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77545"/>
            <wp:effectExtent l="0" t="0" r="0" b="0"/>
            <wp:docPr id="1" name="Герб кон [Converted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н [Converted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.08.2020 </w:t>
        <w:tab/>
        <w:tab/>
        <w:tab/>
        <w:t xml:space="preserve">                г. Ужур</w:t>
        <w:tab/>
        <w:t xml:space="preserve">                                               № 5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</w:rPr>
        <w:t xml:space="preserve">Об  утверждении перечня муниципальных услуг, предоставляемых структурными подразделениями, отделами  администрации и муниципальными учреждениями Ужур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27 июля 2010 г. N 210-ФЗ "Об организации предоставления государственных и муниципальных услуг", в соответствии со ст. 33 Устава Ужурского района, ПОСТАНОВЛЯЮ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Утвердить перечень муниципальных услуг, предоставляемых структурными подразделениями,  отделами администрации и муниципальными учреждениями Ужурского района согласно приложению.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Постановление администрации Ужурского района от 30.01.2012 № 58 «Об  утверждении сводного перечня муниципальных услуг, предоставляемых отделами и структурными подразделениями администрации, органами местного самоуправления и муниципальными учреждениями Ужурского района» считать утратившим силу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ind w:firstLine="35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Глава  района                                                                         </w:t>
      </w:r>
      <w:r>
        <w:rPr/>
        <w:t xml:space="preserve">        К.Н. Зарецкий</w:t>
      </w:r>
    </w:p>
    <w:tbl>
      <w:tblPr>
        <w:tblW w:w="1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1"/>
        <w:gridCol w:w="3549"/>
      </w:tblGrid>
      <w:tr>
        <w:trPr>
          <w:trHeight w:val="838" w:hRule="atLeast"/>
        </w:trPr>
        <w:tc>
          <w:tcPr>
            <w:tcW w:w="111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от  19.08.2020  № 544</w:t>
            </w:r>
          </w:p>
        </w:tc>
      </w:tr>
      <w:tr>
        <w:trPr>
          <w:trHeight w:val="868" w:hRule="atLeast"/>
        </w:trPr>
        <w:tc>
          <w:tcPr>
            <w:tcW w:w="111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услуг, предоставляемых  структурными подразделениями, отделами администрации  и муниципальными учреждениями Ужу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670"/>
        <w:gridCol w:w="2835"/>
        <w:gridCol w:w="2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, структурного подразделения (органа местного самоуправл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НПА, устанавливающего порядок предоставления муниципальной услуг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лица, ответственного з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Ужурского район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</w:t>
            </w:r>
            <w:r>
              <w:rPr>
                <w:bCs/>
                <w:sz w:val="24"/>
                <w:szCs w:val="24"/>
              </w:rPr>
              <w:t>расположенных на территории муниципального образования Ужу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Ужурского района от 29.03.2013 № 2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на Ирина Валерьевна – директор МКУ «Управление образования Ужур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оставление информации о текущей успеваемости обучающихся образовательных  учреждений, ведению электронного дневника и электронного журнала успеваемости</w:t>
            </w:r>
            <w:r>
              <w:rPr>
                <w:bCs/>
                <w:sz w:val="24"/>
                <w:szCs w:val="24"/>
              </w:rPr>
              <w:t xml:space="preserve"> муниципального образования Ужу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Ужурского района от 29.03.2013 № 2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на Ирина Валерьевна – директор МКУ «Управление образования Ужур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, расположенных </w:t>
            </w:r>
            <w:r>
              <w:rPr>
                <w:bCs/>
                <w:sz w:val="24"/>
                <w:szCs w:val="24"/>
              </w:rPr>
              <w:t>на территории муниципального образования Ужу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Ужурского района от 29.03.2013 № 2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на Ирина Валерьевна – директор МКУ «Управление образования Ужур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исление в муниципальные общеобразовательные учреждения </w:t>
            </w:r>
            <w:r>
              <w:rPr>
                <w:bCs/>
                <w:sz w:val="24"/>
                <w:szCs w:val="24"/>
              </w:rPr>
              <w:t>муниципального образования Ужу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Ужурского района от 29.03.2013 № 2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на Ирина Валерьевна – директор МКУ «Управление образования Ужур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заявлений, постановка на учё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, расположенных </w:t>
            </w:r>
            <w:r>
              <w:rPr>
                <w:bCs/>
                <w:sz w:val="24"/>
                <w:szCs w:val="24"/>
              </w:rPr>
              <w:t>на территории муниципального образования Ужу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Ужурского района от 29.03.2013 № 2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на Ирина Валерьевна – директор МКУ «Управление образования Ужур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Управление культуры, спорта и молодежной политики Ужурского район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 – поисковому аппарату, базам данных муниципальных библио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Ужурского района от 01.08.2012 № 8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кова Оксана Юрьевна – начальник МКУ «Управление культуры, спорта и молодежной политики Ужурского район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оцифрованным изданиям, хранящимся в муниципальных библиотеках, в том числе в фонде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Ужурского района от 01.08.2012 № 8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кова Оксана Юрьевна – начальник МКУ «Управление культуры, спорта и молодежной политики Ужурского район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редоставление информации о времени и месте театральных представлений, массовых мероприятий, концертов, гастрольных мероприятий, киносеансов, анонсы дан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Ужурского района от 01.08.2012 № 8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кова Оксана Юрьевна – начальник МКУ «Управление культуры, спорта и молодежной политики Ужурского район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 МБОУ ДОД «Ужурская детская школа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Ужурского района от 01.08.2012 № 8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кова Оксана Юрьевна – начальник МКУ «Управление культуры, спорта и молодежной политики Ужурского район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редоставление информации об организации дополнительного образования в области культуры МБОУ ДОД «Ужурская детская школа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Ужурского района от 01.08.2012 № 8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дкова Оксана Юрьевна – начальник МКУ «Управление культуры, спорта и молодежной политики Ужурского район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рганизация предоставления услуг по дополнительному образованию детей МБОУ ДОД «Ужурская детская школа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Ужурского района от 06.10.2014 № 8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дкова Оксана Юрьевна – начальник МКУ «Управление культуры, спорта и молодежной политики Ужурского район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Ужур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Ужурского района от 14.01.2013 № 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ева Татьяна Викторовна – начальник отд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и строительства администрации Ужур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Ужурского района от 08.06.2018 № 3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Ирина Тимофеевна – начальник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Ужурского района от 15.11.2019 № 7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Ирина Тимофеевна – начальник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Ужурского района от 08.06.2018 № 3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Ирина Тимофеевна – начальник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Ужурского района от 08.06.2018 № 3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Ирина Тимофеевна – начальник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едений из информационной системы обеспечения градострои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Ужурского района от 16.01.2017 № 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Ирина Тимофеевна – начальник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, реконструкцию объектов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Ужурского района от 25.01.2019 № 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Ирина Тимофеевна – начальник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</w:t>
            </w:r>
            <w:r>
              <w:rPr>
                <w:bCs/>
                <w:sz w:val="24"/>
                <w:szCs w:val="24"/>
              </w:rPr>
              <w:t>на ввод объекта в эксплуа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Ужурского района от 25.01.2019 № 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Ирина Тимофеевна – начальник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дача разрешений на установку и </w:t>
            </w:r>
            <w:r>
              <w:rPr>
                <w:sz w:val="24"/>
                <w:szCs w:val="24"/>
              </w:rPr>
              <w:t>эксплуатацию</w:t>
            </w:r>
            <w:r>
              <w:rPr>
                <w:bCs/>
                <w:sz w:val="24"/>
                <w:szCs w:val="24"/>
              </w:rPr>
              <w:t xml:space="preserve">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муниципального образования</w:t>
            </w:r>
            <w:r>
              <w:rPr>
                <w:sz w:val="24"/>
                <w:szCs w:val="24"/>
              </w:rPr>
              <w:t xml:space="preserve"> Ужу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Ужурского района от 08.06.2018 № 3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Ирина Тимофеевна – начальник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Ужурского района от 25.01.2019 № 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Ирина Тимофеевна – начальник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Ужурского района от 13.02.2017 № 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Ирина Тимофеевна – начальник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архивов администрации Ужур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х фо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Постановление администрации Ужурского района от 24.10.2012 № 11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атьяна Васильевна – начальник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отношен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и участками, находящимися в муниципальной  собственности и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Ужурского района от 16.01.2017 № 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кас Виктория Викторовна – начальник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 собственности и государственная собственность на которые не разграничена, без 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Ужурского района от 04.09.2015 № 5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кас Виктория Викторовна – начальник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 заявления об утверждении схем расположения земельных участков на кадастровом плане территории, находящихся в муниципальной  собственности Ужурского района и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Ужурского района от 18.07.2012 № 7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кас Виктория Викторовна – начальник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земельных участков, находящихся в муниципальной  собственности и государственная собственность на которые не разграничена, в собственность и в аренду на тор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Ужурского района от 13.03.2017 № 1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кас Виктория Викторовна – начальник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rFonts w:eastAsia="Calibri"/>
                <w:iCs/>
                <w:sz w:val="24"/>
                <w:szCs w:val="24"/>
              </w:rPr>
              <w:t>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Ужурского района от 31.03.2020 № 2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кас Виктория Викторовна – начальник отдел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24:00Z</dcterms:created>
  <dc:creator>Grey Wolf</dc:creator>
  <dc:description/>
  <cp:keywords/>
  <dc:language>en-US</dc:language>
  <cp:lastModifiedBy>Andronova</cp:lastModifiedBy>
  <cp:lastPrinted>2020-08-19T15:56:00Z</cp:lastPrinted>
  <dcterms:modified xsi:type="dcterms:W3CDTF">2020-08-19T09:00:00Z</dcterms:modified>
  <cp:revision>158</cp:revision>
  <dc:subject/>
  <dc:title/>
</cp:coreProperties>
</file>