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1.01.2021                                            г. Ужур                                                  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, искусства и туризма в Муниципальном образовании Ужурский район» 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Ужурского района, в том числе по годам реализации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580 341,1 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492 089,3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91 42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86 62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84 625,5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 670,4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5 581,4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267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62,4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726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62,4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рограммы составляет всего  580 341,1  тыс. рублей, в том числе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492 089,3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91 425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6 625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84 625,5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 670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5 581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462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726,5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 462,4 тыс.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Ресурсное обеспечение Подпрограммы № 1» паспорта Подпрограммы № 3 (Приложение № 3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1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58 408,3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57 354,1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 784,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 784,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 784,7</w:t>
            </w:r>
            <w:r>
              <w:rPr>
                <w:sz w:val="36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054,2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1,4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1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51,4 тыс.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2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190 447,6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86 183,5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5 262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 460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 460,5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4 264,1 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264,1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19 471,9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9 138,9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 378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380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380,3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333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1,0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1,0 тыс.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 к Подпрограмме  № 3  читать в новой редакции, согласно Приложению № 5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К.Н. Зарецкий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1.01.2021 № 52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1 8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1 3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5 08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8 327,8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0 87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1 1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4 87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6 894,8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8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имыш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3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3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08,3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3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3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08,3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 976,6</w:t>
            </w:r>
          </w:p>
        </w:tc>
      </w:tr>
      <w:tr>
        <w:trPr>
          <w:trHeight w:val="1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72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6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447,6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72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6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 647,6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52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8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имыш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23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6 62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6 62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71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,0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имыш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38,9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 236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1.01.2021 №52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Приложение № 2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, искусства и туризма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22"/>
        <w:gridCol w:w="2552"/>
        <w:gridCol w:w="3968"/>
        <w:gridCol w:w="1418"/>
        <w:gridCol w:w="1447"/>
        <w:gridCol w:w="1274"/>
        <w:gridCol w:w="1700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Комплексное развитие культуры и искусства в муниципальном образовании Ужурски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1 88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1 3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5 0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8 327,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651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1 42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6 6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4 62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62 676,5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3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08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4,2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78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7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8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354,1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7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447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64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2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4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4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 183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 37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138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 3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от  21.01.2021 № 52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дпрограмме № 1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1478"/>
        <w:gridCol w:w="547"/>
        <w:gridCol w:w="22"/>
        <w:gridCol w:w="547"/>
        <w:gridCol w:w="21"/>
        <w:gridCol w:w="1116"/>
        <w:gridCol w:w="19"/>
        <w:gridCol w:w="552"/>
        <w:gridCol w:w="11"/>
        <w:gridCol w:w="27"/>
        <w:gridCol w:w="1107"/>
        <w:gridCol w:w="1275"/>
        <w:gridCol w:w="1274"/>
        <w:gridCol w:w="7"/>
        <w:gridCol w:w="11"/>
        <w:gridCol w:w="1116"/>
        <w:gridCol w:w="354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 976,6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2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</w:tr>
      <w:tr>
        <w:trPr>
          <w:trHeight w:val="22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8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258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3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6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08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4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 21.01.2021 № 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21"/>
        <w:gridCol w:w="548"/>
        <w:gridCol w:w="18"/>
        <w:gridCol w:w="1191"/>
        <w:gridCol w:w="517"/>
        <w:gridCol w:w="49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345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7,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65,2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23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6 623,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6 623,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71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164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имыш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й сельских клубов.</w:t>
            </w:r>
          </w:p>
        </w:tc>
      </w:tr>
      <w:tr>
        <w:trPr>
          <w:trHeight w:val="269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(198,0 краевые + 2,0 софинансирование)</w:t>
            </w:r>
          </w:p>
        </w:tc>
      </w:tr>
      <w:tr>
        <w:trPr>
          <w:trHeight w:val="249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6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82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82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282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72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447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5 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администрации района от  21.01.2021 № 52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3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853"/>
        <w:gridCol w:w="1515"/>
        <w:gridCol w:w="649"/>
        <w:gridCol w:w="9"/>
        <w:gridCol w:w="566"/>
        <w:gridCol w:w="32"/>
        <w:gridCol w:w="1146"/>
        <w:gridCol w:w="21"/>
        <w:gridCol w:w="471"/>
        <w:gridCol w:w="64"/>
        <w:gridCol w:w="1140"/>
        <w:gridCol w:w="65"/>
        <w:gridCol w:w="1033"/>
        <w:gridCol w:w="42"/>
        <w:gridCol w:w="1030"/>
        <w:gridCol w:w="33"/>
        <w:gridCol w:w="916"/>
        <w:gridCol w:w="2828"/>
      </w:tblGrid>
      <w:tr>
        <w:trPr>
          <w:trHeight w:val="5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2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6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5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3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EE116-0C2E-44C9-830C-89856211E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  <Pages>1</Pages>
  <Words>4383</Words>
  <Characters>24984</Characters>
  <CharactersWithSpaces>29309</CharactersWithSpaces>
  <Paragraphs>58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1-01-20T06:08:00Z</cp:lastPrinted>
  <dcterms:modified xsi:type="dcterms:W3CDTF">2021-01-21T07:48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