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5.06.2021 </w:t>
        <w:tab/>
        <w:tab/>
        <w:tab/>
        <w:t xml:space="preserve">                   г. Ужур</w:t>
        <w:tab/>
        <w:t xml:space="preserve">                                        № 52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еречня органов и организаций, которые согласовывают проекты организации дорожного движения, разрабатываемые для автомобильных дорог местного значения, расположенных в границах Ужур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ст.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ЯЮ: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органов и организаций, которые согласовывают проекты организации дорожного движения, разрабатываемые для автомобильных дорог местного значения, расположенных в границах Ужурского района, согласно прилож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Разместить постановление на официальном сайте администрации Ужу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Ю.П. Казанц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урского района от 15.06.2021 № 520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00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рганов и организаций, которые согласовывают проекты организации дорожного движения, разрабатываемые для автомобильных дорог местного значения, расположенных в границах Ужур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ГИБДД ОМВД России по Ужурскому району</w:t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Т.И. Вдов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Ю.П. Казанц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Н.С. Жил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418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40104</dc:creator>
  <dc:description/>
  <cp:keywords/>
  <dc:language>en-US</dc:language>
  <cp:lastModifiedBy>Tamara</cp:lastModifiedBy>
  <cp:lastPrinted>2021-06-15T15:35:00Z</cp:lastPrinted>
  <dcterms:modified xsi:type="dcterms:W3CDTF">2021-06-15T08:40:00Z</dcterms:modified>
  <cp:revision>16</cp:revision>
  <dc:subject/>
  <dc:title> </dc:title>
</cp:coreProperties>
</file>