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530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31146" r="139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ЖУ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8.2020                                        г. Ужур                                                       № 50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 постановление администрации Ужурского района от 03.11.2016 № 634 «Об утверждении муниципальной  программы Ужурского района «Развитие жилищно-коммунального хозяйства, строительства, транспорта, дорожного хозяйства и доступное жилье для граждан Ужурского района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администрации района от 12.08.2013 № 724 «Об утверждении Порядка принятия решений о разработке муниципальных программ Ужурского района, их формировании и реализации», статьей 19 Устава Ужурского района Красноярского края,  ПОСТАНОВЛЯЮ:</w:t>
      </w:r>
    </w:p>
    <w:p>
      <w:pPr>
        <w:pStyle w:val="Style2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Ужурского района от 03.11.2016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634 «Об утверждении муниципальной  программы Ужурского района «Развитие жилищно-коммунального хозяйства, строительства, транспорта, дорожного хозяйства и доступное жилье для граждан Ужурского района»»</w:t>
      </w:r>
      <w:r>
        <w:rPr>
          <w:sz w:val="28"/>
          <w:szCs w:val="28"/>
          <w:lang w:val="ru-RU"/>
        </w:rPr>
        <w:t xml:space="preserve"> (далее - Программа) следующие измен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дел паспорта программы «Информация по ресурсному обеспечению муниципальной  программы Ужурского района, в том числе по годам реализации» читать в ново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149"/>
      </w:tblGrid>
      <w:tr>
        <w:trPr>
          <w:trHeight w:val="27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по ресурсному обеспечению муниципальной  программы Ужурского района, в том числе по годам реализации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 финансирования муниципальной  программы Ужурского района составляет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– 1024027,6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7 год – 165802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61328,8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9 год – 159981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46280,6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0510,3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40124,1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 бюджета – 147819,0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7 год – 22154,7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8 год – 26651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9 год – 19672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188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9256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8204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 счет средств краевого бюджет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70187,6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7 го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43647,5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8 год -  128656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9 год -  140309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14400,6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21254,3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21920,1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 счет средств федерального бюджета 6021,0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7 го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8 год -  6021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9 год -  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0 тыс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ожет изменяться при утверждении бюджета на очередной финансовый год</w:t>
            </w:r>
          </w:p>
        </w:tc>
      </w:tr>
    </w:tbl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Приложение №1 к муниципальной программе Ужурского района читать в новой редакции согласно приложению №1.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Приложение №2 к муниципальной программе Ужурского района читать в новой редакции согласно приложению №2.</w:t>
      </w:r>
    </w:p>
    <w:p>
      <w:pPr>
        <w:pStyle w:val="Style27"/>
        <w:ind w:left="0" w:firstLine="709"/>
        <w:jc w:val="both"/>
        <w:rPr/>
      </w:pPr>
      <w:r>
        <w:rPr>
          <w:sz w:val="28"/>
          <w:szCs w:val="28"/>
          <w:lang w:val="ru-RU"/>
        </w:rPr>
        <w:t>1.4. Раздел паспорта подпрограммы №2 «</w:t>
      </w:r>
      <w:r>
        <w:rPr>
          <w:sz w:val="28"/>
          <w:szCs w:val="28"/>
        </w:rPr>
        <w:t>Ресурсное обеспечение подпрограммы №</w:t>
      </w:r>
      <w:r>
        <w:rPr>
          <w:sz w:val="28"/>
          <w:szCs w:val="28"/>
          <w:lang w:val="ru-RU"/>
        </w:rPr>
        <w:t>2» (приложение №5 к муниципальной программе Ужурского района) читать в новой редакции: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№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№2  составляет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– 46523,7 тыс. рубл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за счет средств местного  бюджета –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3432,3 тыс. рубл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краевого  бюджета –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3091,4 тыс. рублей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0 год -  2412,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21 год – 101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,0 тыс. руб.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0 год -   22548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1 год -  10057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485,6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ожет изменяться при утверждении бюджета на очередной финансовый год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  <w:lang w:bidi="ru-RU"/>
        </w:rPr>
        <w:t>Раздел 3 «</w:t>
      </w:r>
      <w:r>
        <w:rPr>
          <w:rFonts w:cs="Times New Roman" w:ascii="Times New Roman" w:hAnsi="Times New Roman"/>
          <w:b/>
          <w:sz w:val="28"/>
          <w:szCs w:val="28"/>
        </w:rPr>
        <w:t>Механизм реализации Подпрограммы №2»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дополнить слов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Субсидия бюджетам муниципальных образований на обустройство и восстановление воинских захоронений предоставляется в соответствии с Постановлением Правительства Красноярского края от </w:t>
      </w:r>
      <w:r>
        <w:rPr>
          <w:rFonts w:cs="Times New Roman" w:ascii="Times New Roman" w:hAnsi="Times New Roman"/>
          <w:sz w:val="28"/>
          <w:szCs w:val="28"/>
        </w:rPr>
        <w:t>31.12.2019 № 813-п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предоставления и распределения субсидий бюджетам муниципальных образований </w:t>
      </w:r>
      <w:r>
        <w:rPr>
          <w:rFonts w:cs="Times New Roman" w:ascii="Times New Roman" w:hAnsi="Times New Roman"/>
          <w:sz w:val="28"/>
          <w:szCs w:val="28"/>
        </w:rPr>
        <w:t xml:space="preserve">на обустройство и восстановление воинских захоронений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едоставления субсидий из краевого бюджета является софинансирование затрат бюджетов муниципальных образований Красноярского края, возникающих в результате выполнения следующих мероприятий по увековечению памяти погибших при защите Отече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сстановление (ремонт, реставрация, благоустройство) воинских захоронений на территории Краснояр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ка мемориальных зна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несение имен (воинских званий, фамилий и инициалов) погибших при защите Отечества на мемориальные сооружения воинских захоронений по месту захорон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году запланировано благоустройство могилы председателя Солгонского волостного исполнительного комитета Совета рабочих, крестьянских и красноармейских депутатов Коршока Федора Власовича. Сумма мероприятия составляет 48,3 тыс. рублей, в том числе 2,3 тыс. рублей – средства районного бюджета. Показателями результативности мероприятия будут являться следующие показател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сстановление воинского захоронения  - 1ш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ка мемориальных знаков – 1 шт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) нанесение имен погибших при защите Отечества на мемориальные сооружения воинских захоронений по месту захоронения – 1 шт.»</w:t>
      </w:r>
    </w:p>
    <w:p>
      <w:pPr>
        <w:pStyle w:val="Style27"/>
        <w:ind w:left="0" w:firstLine="709"/>
        <w:jc w:val="both"/>
        <w:rPr/>
      </w:pPr>
      <w:r>
        <w:rPr>
          <w:sz w:val="28"/>
          <w:szCs w:val="28"/>
          <w:lang w:val="ru-RU"/>
        </w:rPr>
        <w:t>1.6. Приложение №2 к подпрограмме №2 читать в новой редакции согласно приложению №3.</w:t>
      </w:r>
    </w:p>
    <w:p>
      <w:pPr>
        <w:pStyle w:val="Style27"/>
        <w:ind w:left="0" w:firstLine="709"/>
        <w:jc w:val="both"/>
        <w:rPr/>
      </w:pPr>
      <w:r>
        <w:rPr>
          <w:sz w:val="28"/>
          <w:szCs w:val="28"/>
          <w:lang w:val="ru-RU"/>
        </w:rPr>
        <w:t>1.7. Раздел паспорта подпрограммы №3 «</w:t>
      </w:r>
      <w:r>
        <w:rPr>
          <w:sz w:val="28"/>
          <w:szCs w:val="28"/>
        </w:rPr>
        <w:t>Ресурсное обеспечение подпрограммы №</w:t>
      </w:r>
      <w:r>
        <w:rPr>
          <w:sz w:val="28"/>
          <w:szCs w:val="28"/>
          <w:lang w:val="ru-RU"/>
        </w:rPr>
        <w:t>3» (приложение №6 к муниципальной программе Ужурского района) читать в новой редакции:</w:t>
      </w:r>
    </w:p>
    <w:p>
      <w:pPr>
        <w:pStyle w:val="Style27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№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№3 составляет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– 107604,6 тыс. рубл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за счет средств местного бюджета –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8087,6 тыс. руб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счет средств краевого бюджета –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9517,0 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0 год – 13089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21 год –11999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2 год –12999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краевого бюдж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0 год -  23831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1 год – 22724,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22 год – 22961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ожет изменяться при утверждении бюджета на очередной финансовый год</w:t>
            </w:r>
          </w:p>
        </w:tc>
      </w:tr>
    </w:tbl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8. Приложение №2 к подпрограмме №3 читать в новой редакции согласно приложению №4.</w:t>
      </w:r>
    </w:p>
    <w:p>
      <w:pPr>
        <w:pStyle w:val="Style27"/>
        <w:ind w:left="0" w:firstLine="709"/>
        <w:jc w:val="both"/>
        <w:rPr/>
      </w:pPr>
      <w:r>
        <w:rPr>
          <w:sz w:val="28"/>
          <w:szCs w:val="28"/>
          <w:lang w:val="ru-RU"/>
        </w:rPr>
        <w:t>1.9. Раздел паспорта подпрограммы №4 «</w:t>
      </w:r>
      <w:r>
        <w:rPr>
          <w:sz w:val="28"/>
          <w:szCs w:val="28"/>
        </w:rPr>
        <w:t>Ресурсное обеспечение подпрограммы №</w:t>
      </w:r>
      <w:r>
        <w:rPr>
          <w:sz w:val="28"/>
          <w:szCs w:val="28"/>
          <w:lang w:val="ru-RU"/>
        </w:rPr>
        <w:t>4» (приложение №7 к муниципальной программе Ужурского района) читать в новой редакции: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№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№4 составляет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– 97018,3 тыс. рубл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за счет средств местного  бюджета –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7470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тыс. руб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 бюджета – 79548,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20 год – 2628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21 год – 12947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895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 счет средств краевого бюдж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0 год -   79548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1 год -  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-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ожет изменяться при утверждении бюджета на очередной финансовый год</w:t>
            </w:r>
          </w:p>
        </w:tc>
      </w:tr>
    </w:tbl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ind w:left="0" w:firstLine="709"/>
        <w:jc w:val="both"/>
        <w:rPr/>
      </w:pPr>
      <w:r>
        <w:rPr>
          <w:sz w:val="28"/>
          <w:szCs w:val="28"/>
          <w:lang w:val="ru-RU"/>
        </w:rPr>
        <w:t>1.10. Приложение №2 к подпрограмме №4 читать в новой редакции согласно приложению №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в день, следующий за днем официального опубликования в специальном выпуске газеты «Сибирский хлебороб»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42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района                                                                                 Ю.П. Казан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418" w:right="851" w:gutter="0" w:header="0" w:top="1418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постановлению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8.2020 № 506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муниципальной программе Ужурского района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сурсном обеспечении муниципальной программы Ужурского района </w:t>
        <w:br/>
        <w:t xml:space="preserve">за счет средств районного бюджета, в том числе средств, поступивших из бюджетов других уровней </w:t>
        <w:br/>
        <w:t>бюджетной системы и бюджетов государственных внебюджетных фон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/>
      </w:pPr>
      <w:r>
        <w:rPr/>
        <w:t>(тыс. рублей)</w:t>
      </w:r>
    </w:p>
    <w:tbl>
      <w:tblPr>
        <w:tblW w:w="157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9"/>
        <w:gridCol w:w="1986"/>
        <w:gridCol w:w="2869"/>
        <w:gridCol w:w="567"/>
        <w:gridCol w:w="567"/>
        <w:gridCol w:w="1277"/>
        <w:gridCol w:w="518"/>
        <w:gridCol w:w="1251"/>
        <w:gridCol w:w="1161"/>
        <w:gridCol w:w="1106"/>
        <w:gridCol w:w="1802"/>
      </w:tblGrid>
      <w:tr>
        <w:trPr>
          <w:trHeight w:val="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татус (муниципальная программа Ужурского района, подпрограмма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Наименование муниципальной   программы Ужурского района, подпрограммы 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Наименование главного распорядителя бюджетных средств (далее – ГРБС)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Код бюджетной классифик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Очередной финансовы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ервый год планового периода 20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22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Итого на очередной финансовый год </w:t>
              <w:br/>
              <w:t>и плановый период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РзП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ЦС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ла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ла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лан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Муниципальная программа Ужурского райо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«Развитие жилищно-коммунального хозяйства, строительства, транспорта, дорожного хозяйства и доступное жилье для граждан Ужурского района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сего расходные обязательства </w:t>
              <w:br/>
              <w:t xml:space="preserve">по муниципальной  программе Ужур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80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10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24,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915,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31397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6033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5147,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12578,7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6972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4466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4966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16406,3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91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930,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дпрограмма 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 </w:t>
            </w:r>
            <w:r>
              <w:rPr>
                <w:rFonts w:cs="Times New Roman" w:ascii="Times New Roman" w:hAnsi="Times New Roman"/>
              </w:rPr>
              <w:t>Реформирование и модернизация жилищно-коммунального хозяйства и повышение энергетической эффективност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сего расходные обязательства </w:t>
              <w:br/>
              <w:t xml:space="preserve">по подпрограмме муниципальной  программы Ужур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2222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91772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91772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768,4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highlight w:val="yellow"/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9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900,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3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350,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8972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91772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91772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518,4</w:t>
            </w:r>
          </w:p>
        </w:tc>
      </w:tr>
      <w:tr>
        <w:trPr>
          <w:trHeight w:val="5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дпрограмма  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Поддержка муниципальных проектов и мероприятий по благоустройству территорий Ужурского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сего расходные обязательства </w:t>
              <w:br/>
              <w:t xml:space="preserve">по подпрограмме муниципальной  программы Ужур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4960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1067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495,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6523,7</w:t>
            </w:r>
          </w:p>
        </w:tc>
      </w:tr>
      <w:tr>
        <w:trPr>
          <w:trHeight w:val="5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4951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1057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485,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6494,3</w:t>
            </w:r>
          </w:p>
        </w:tc>
      </w:tr>
      <w:tr>
        <w:trPr>
          <w:trHeight w:val="5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9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9,4</w:t>
            </w:r>
          </w:p>
        </w:tc>
      </w:tr>
      <w:tr>
        <w:trPr>
          <w:trHeight w:val="1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дпрограмма 3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Развитие транспортной системы Ужурского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сего расходные обязательства </w:t>
              <w:br/>
              <w:t xml:space="preserve">по подпрограмме муниципальной  программы Ужур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6920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4723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5960,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7604,6</w:t>
            </w:r>
          </w:p>
        </w:tc>
      </w:tr>
      <w:tr>
        <w:trPr>
          <w:trHeight w:val="1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2555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2724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3461,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8741,7</w:t>
            </w:r>
          </w:p>
        </w:tc>
      </w:tr>
      <w:tr>
        <w:trPr>
          <w:trHeight w:val="1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4354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198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2489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8832,9</w:t>
            </w:r>
          </w:p>
        </w:tc>
      </w:tr>
      <w:tr>
        <w:trPr>
          <w:trHeight w:val="1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0,0</w:t>
            </w:r>
          </w:p>
        </w:tc>
      </w:tr>
      <w:tr>
        <w:trPr>
          <w:trHeight w:val="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дпрограмма  4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доступным и комфортным жильем граждан Ужурского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сего расходные обязательства </w:t>
              <w:br/>
              <w:t xml:space="preserve">по подпрограмме муниципальной  программы Ужур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2176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294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895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97018,3</w:t>
            </w:r>
          </w:p>
        </w:tc>
      </w:tr>
      <w:tr>
        <w:trPr>
          <w:trHeight w:val="9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highlight w:val="yellow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highlight w:val="yellow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8540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225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2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91992,7</w:t>
            </w:r>
          </w:p>
        </w:tc>
      </w:tr>
      <w:tr>
        <w:trPr>
          <w:trHeight w:val="9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highlight w:val="yellow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highlight w:val="yellow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635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9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95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025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sectPr>
          <w:type w:val="nextPage"/>
          <w:pgSz w:orient="landscape" w:w="16838" w:h="11906"/>
          <w:pgMar w:left="851" w:right="709" w:gutter="0" w:header="0" w:top="851" w:footer="0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постановлению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8.2020 № 506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муниципальной программе Ужурского района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б источниках финансирования подпрограмм, отдельных мероприятий муниципальной  программы Ужу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редства районного бюджета, в том числе средства, поступившие из бюджетов других уровней бюджетной системы, бюджетов государственных внебюджетных фонд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/>
        <w:t>(тыс. рублей)</w:t>
      </w:r>
    </w:p>
    <w:tbl>
      <w:tblPr>
        <w:tblW w:w="151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521"/>
        <w:gridCol w:w="2551"/>
        <w:gridCol w:w="3968"/>
        <w:gridCol w:w="1417"/>
        <w:gridCol w:w="1277"/>
        <w:gridCol w:w="1275"/>
        <w:gridCol w:w="1701"/>
      </w:tblGrid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атус (</w:t>
            </w:r>
            <w:r>
              <w:rPr>
                <w:rFonts w:cs="Times New Roman" w:ascii="Times New Roman" w:hAnsi="Times New Roman"/>
                <w:spacing w:val="-4"/>
              </w:rPr>
              <w:t>муниципальная программа Ужурского района а</w:t>
            </w:r>
            <w:r>
              <w:rPr>
                <w:rFonts w:cs="Times New Roman" w:ascii="Times New Roman" w:hAnsi="Times New Roman"/>
              </w:rPr>
              <w:t>, подпрограмма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-4"/>
              </w:rPr>
              <w:t>муниципальной  программы Ужурского района</w:t>
            </w:r>
            <w:r>
              <w:rPr>
                <w:rFonts w:cs="Times New Roman" w:ascii="Times New Roman" w:hAnsi="Times New Roman"/>
              </w:rPr>
              <w:t>, подпрограммы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бюджетной системы/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Очередной финансовы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ервый год планового периода </w:t>
            </w:r>
          </w:p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очередной финансовый год и плановый период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Муниципальная программа Ужурского райо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жилищно-коммунального хозяйства, строительства, транспорта, дорожного хозяйства и доступное жилье для граждан Ужурского района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8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2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915,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40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5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575,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9340,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ормирование и модернизация жилищно-коммунального хозяйства и повышение энергетической эффективност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2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7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768,4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7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7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418,4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0,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Поддержка муниципальных проектов и мероприятий по благоустройству территорий Ужурского райо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6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49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23,7</w:t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4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5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3091,4</w:t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432,3</w:t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ранспортной системы Ужурского райо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692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472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596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7604,6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3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2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17,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308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19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29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8087,6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доступным и комфортным жильем граждан Ужурского райо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217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29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8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97018,3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4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48,2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62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29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8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7470,1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sectPr>
          <w:type w:val="nextPage"/>
          <w:pgSz w:orient="landscape" w:w="16838" w:h="11906"/>
          <w:pgMar w:left="851" w:right="709" w:gutter="0" w:header="0" w:top="851" w:footer="0" w:bottom="1418"/>
          <w:pgNumType w:fmt="decimal"/>
          <w:formProt w:val="false"/>
          <w:textDirection w:val="lrTb"/>
          <w:docGrid w:type="default" w:linePitch="299" w:charSpace="0"/>
        </w:sectPr>
        <w:pStyle w:val="ConsPlusNormal1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ind w:left="106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3 к постановлению    </w:t>
      </w:r>
    </w:p>
    <w:p>
      <w:pPr>
        <w:pStyle w:val="ConsPlusNormal1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4.08.2020 № 506</w:t>
      </w:r>
    </w:p>
    <w:p>
      <w:pPr>
        <w:pStyle w:val="ConsPlusNormal1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подпрограмме №2    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дпрограммы №2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268"/>
        <w:gridCol w:w="1984"/>
        <w:gridCol w:w="547"/>
        <w:gridCol w:w="20"/>
        <w:gridCol w:w="708"/>
        <w:gridCol w:w="1134"/>
        <w:gridCol w:w="567"/>
        <w:gridCol w:w="1276"/>
        <w:gridCol w:w="1276"/>
        <w:gridCol w:w="1276"/>
        <w:gridCol w:w="1417"/>
        <w:gridCol w:w="1985"/>
      </w:tblGrid>
      <w:tr>
        <w:trPr>
          <w:trHeight w:val="55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результат</w:t>
            </w:r>
          </w:p>
        </w:tc>
      </w:tr>
      <w:tr>
        <w:trPr>
          <w:trHeight w:val="69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2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0-2022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181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-Вовлечение жителей в благоустройство населенных пунктов района</w:t>
            </w:r>
          </w:p>
        </w:tc>
      </w:tr>
      <w:tr>
        <w:trPr>
          <w:trHeight w:val="181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- Улучшение санитарно-экологической обстановки,  внешнего и архитектурного облика населенных пунктов района.</w:t>
            </w:r>
          </w:p>
        </w:tc>
      </w:tr>
      <w:tr>
        <w:trPr>
          <w:trHeight w:val="203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</w:t>
            </w:r>
          </w:p>
        </w:tc>
      </w:tr>
      <w:tr>
        <w:trPr>
          <w:trHeight w:val="506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межбюджетные трансферты для реализации проектов по благоустройству территорий поселений, городски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8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077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8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тояр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памятника  воинам ВОВ в с.Крутояр</w:t>
            </w:r>
          </w:p>
        </w:tc>
      </w:tr>
      <w:tr>
        <w:trPr>
          <w:trHeight w:val="17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памятника воинам ВОВ в с.Михайловка</w:t>
            </w:r>
          </w:p>
        </w:tc>
      </w:tr>
      <w:tr>
        <w:trPr>
          <w:trHeight w:val="203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</w:t>
            </w:r>
          </w:p>
        </w:tc>
      </w:tr>
      <w:tr>
        <w:trPr>
          <w:trHeight w:val="361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межбюджетные трансферты на организацию общественных работ в поселен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08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бщественных работ в поселениях</w:t>
            </w:r>
          </w:p>
        </w:tc>
      </w:tr>
      <w:tr>
        <w:trPr>
          <w:trHeight w:val="143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латорунов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ьин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тояр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унский 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кшин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имыш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роучум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уж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ечен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гонский 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3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развития услуг связи в малочисленных и труднодоступных населенных пунктах Красноярского кр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2,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услуг связи в д. Тургужан и д. Терех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финансирование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 тыс. рублей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2,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ужский сельсове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гонский  сельсове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4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субсидии на создание условий для развития услуг связи в малочисленных и труднодоступных населенных пунктах Красноярского кр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услуг связи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5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софинансирование муниципальных программ формирования современной городской сре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5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5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8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6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– благоустройство 6 дворовых территорий, городского парка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2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5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5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8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6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Ужур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5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5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8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6</w:t>
            </w:r>
          </w:p>
        </w:tc>
      </w:tr>
      <w:tr>
        <w:trPr>
          <w:trHeight w:val="39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межбюджетные трансферты на обеспечение освещением территорий сельских поселений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081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уж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20 уличных фонарей в п.Прилужье и д.Тургужан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латорунов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28 ламп  в п.Златоруновск, п.Кутузовка, п.Солбатский, п.Учум и 4 фонарей в п.Сухая Долина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кшин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10 уличных фонарей в с.Локшино по ул.Новая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12 уличных фонарей с.Михайловка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тояр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8 уличных фонарей в п.Ушканка, Освещение остановки в д.Алексеевка (замена 2 фонарей). Замена  10 уличных фонарей в д.Усть-Изыкчуль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гон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7 уличных фонарей в д.Яга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15 фонарей и 24 лампы в с.Васильевка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ечен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10 уличных светильников в п.Приреченск, п.Белопольск, п.Черноозерск, п.Арабкаево, д.Парилово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ьин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20 уличных фонарей в д.Новая Кузурба и с.Ильинка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роучум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7 уличных фонарей в п.Озеро Учум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ун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15 светильников, 650 м. провода по ул. Рыбозаводская и ул.Почтовая в с.Кулун</w:t>
            </w:r>
          </w:p>
        </w:tc>
      </w:tr>
      <w:tr>
        <w:trPr>
          <w:trHeight w:val="130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7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обеспечение и повышение комфортности условий проживания гражда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081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имышский сельсове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пешеходного моста в с.Малый Имыш по ул.Щетинкина</w:t>
            </w:r>
          </w:p>
        </w:tc>
      </w:tr>
      <w:tr>
        <w:trPr>
          <w:trHeight w:val="130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8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Иные межбюджетные трансферты для реализации проектов по решению вопросов местного значения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077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роучумский сельсове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 кладбища в д.Камышта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еченский сельсове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обелиска п.Арабкаево</w:t>
            </w:r>
          </w:p>
        </w:tc>
      </w:tr>
      <w:tr>
        <w:trPr>
          <w:trHeight w:val="130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9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 xml:space="preserve">Иные межбюджетные трансферты на обустройство и восстановление воинских захоронений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гонский сельсове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могилы председателя Солгонского волостного исполнительного комитета Совета рабочих, крестьянских и красноармейских депутатов Коршока Федора Власович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2,3 тыс. рублей – софинансирование мероприятия</w:t>
            </w:r>
          </w:p>
        </w:tc>
      </w:tr>
      <w:tr>
        <w:trPr>
          <w:trHeight w:val="130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0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поощрение муниципальных образований – победителей конкурса лучших проектов создания комфортной городской сре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городского парка по ул.Вокзальная, 30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, установка урн, лавочек, беседок, скульптуры из бронзы, освещение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Ужур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4960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067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495,6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6523,7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4 к постановлению    </w:t>
      </w:r>
    </w:p>
    <w:p>
      <w:pPr>
        <w:pStyle w:val="ConsPlusNormal1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4.08.2020 № 506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  подпрограмме №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№3</w:t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976"/>
        <w:gridCol w:w="1986"/>
        <w:gridCol w:w="709"/>
        <w:gridCol w:w="850"/>
        <w:gridCol w:w="1272"/>
        <w:gridCol w:w="709"/>
        <w:gridCol w:w="1275"/>
        <w:gridCol w:w="1276"/>
        <w:gridCol w:w="1134"/>
        <w:gridCol w:w="979"/>
        <w:gridCol w:w="13"/>
        <w:gridCol w:w="1560"/>
      </w:tblGrid>
      <w:tr>
        <w:trPr>
          <w:trHeight w:val="55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результат</w:t>
            </w:r>
          </w:p>
        </w:tc>
      </w:tr>
      <w:tr>
        <w:trPr>
          <w:trHeight w:val="69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2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0-2022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181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Цель - Развитие современной и эффективной транспортной инфраструктуры, повышение доступности транспортных услуг для населения, безопасность дорожного движения</w:t>
            </w:r>
          </w:p>
        </w:tc>
      </w:tr>
      <w:tr>
        <w:trPr>
          <w:trHeight w:val="181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- Обеспечение сохранности, модернизация и развитие сети автомобильных дорог Ужурского района; выполнение текущих регламентных работ по содержанию автомобильных дорог общего пользования местного значения и искусственных сооружений на них.</w:t>
            </w:r>
          </w:p>
        </w:tc>
      </w:tr>
      <w:tr>
        <w:trPr>
          <w:trHeight w:val="203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</w:t>
            </w:r>
          </w:p>
        </w:tc>
      </w:tr>
      <w:tr>
        <w:trPr>
          <w:trHeight w:val="98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оставление субсидии юридическим лицам, перевозчикам пассажиров по пригородным и междугородным (внутрирайонным) маршрутам в Ужурском районе, на безвозмездной и безвозвратной основе в целях возмещения недополученных доходов в связи  с низким пассажиропотоком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8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67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змещение недополученных доходов в связи 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зким пассажиропотоком</w:t>
            </w:r>
          </w:p>
        </w:tc>
      </w:tr>
      <w:tr>
        <w:trPr>
          <w:trHeight w:val="46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7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9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15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30081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8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67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реализацию мероприятий, направленных на повышение безопасности дорожного движ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,3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,3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имыш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дорожных знаков и ограждений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3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содержание автомобильных дорог общего пользования местного значения за счет  средств дорожного фонда Красноярского кр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1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10,6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держание автомобильных дорог общего пользования местного значения 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007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1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10,6</w:t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48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латорунов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ьи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тояр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унский 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кши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имыш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роучум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уж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ече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гонский 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4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капитальный ремонт и ремонт автомобильных дорог общего пользования местного значения за счет  средств дорожного фонда Красноярского кр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9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45,2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монт автомобильных дорог 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007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9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45,2</w:t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. –Рабочая, пер. 2-ой Партизанский, пер.Кирова, пер.Рабочий, пер.Герцена, ул.Степная, ул.Садовая, ул.Профсоюзов, пер.Назаровский, ул.Октябрьская 2021 г. – ул.Крепцова-Зайченко, ул.Минусинская, ул.Матросова, 2022 г. – ул.Балахтинская. Ремонт тротуара  в 2020 году по ул.Кирова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. с.Васильевка, ул.Советская, 2022 г. – с.Васильевка, ул. Советская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латорунов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. п.Златоруновс, ул.Советская, 2022 г. – п.Златоруновск, ул. Механизаторов, ул.Комсомольская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ьи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. с.Ильинка, ул.Полевая, 2021 г. – д.Новая Кузурба, ул. Школьная, Кооперативная, пер.Школьный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тояр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. п.Сухореченский, ул.Ленина, 2021 г. – д.Усть- Изыкчуль, ул.Центральная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унский 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. с.Кулун, ул.Школьная, 2022 г. – с.Кулун, ул.Ленина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кши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. с.Ашпан, ул.Школьная, 2022 г. – д.Корнилово, ул. Рыбацкая, ул.Поселенская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имыш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. с.Малый Имыш, ул.Юбилейная, 2022 г. – с.Малый Имыш, ул.Ленина, д.Березовый Лог, ул.Первомайская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. с.Михайловка, ул.Школьная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роучум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. – п.Озеро Учум, ул.Подгорная, д.Камышта, ул.Центральная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уж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. – с.Прилужье, ул.Зеленая, пер.Луговой, ул.Луговая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ече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. – п.Арабкаево, ул.Промышленная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гонский 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. – с.Солгон, ул.Главная</w:t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5</w:t>
            </w:r>
          </w:p>
        </w:tc>
      </w:tr>
      <w:tr>
        <w:trPr>
          <w:trHeight w:val="4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направленных на обеспечение безопасного участия детей в дорожном движен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6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мероприятий направленных на обеспечение безопасного участия детей в дорожном движен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98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7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повышение безопасности дорожного движ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9,6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9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15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008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езервированные средства на установку остановочных павильонов на 2022 гг.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008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9,6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Уж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 - монтаж системы видеонаблюдения, 2022 - зарезервированные средства на мероприятия по БДД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ече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ка остановочного павильона в п.Черноозерск, д.Парилово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тояр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ка остановочного павильона в д.Алексеевка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кши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ка остановочного павильона в д.Красное Озеро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роучум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ка остановочного павильона в д.Камышта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у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ка остановочного павильона в с.Кулун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латорунов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ка остановочного павильона в п.Солбатский</w:t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8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007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9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реализацию мероприятий по капитальному и текущему ремонту автомобильных дорог общего пользования местного знач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008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0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, направленных на повышение безопасности дорожного движения, за счет средств дорожного фонда Красноярского кр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5,9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комплексной схемы организации дорожного движения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310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5,9</w:t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8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60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604,6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5 к постановлению    </w:t>
      </w:r>
    </w:p>
    <w:p>
      <w:pPr>
        <w:pStyle w:val="ConsPlusNormal1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4.08.2020 № 506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right" w:pos="15137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подпрограмме №4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дпрограммы №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10206" w:leader="none"/>
          <w:tab w:val="left" w:pos="1049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33"/>
        <w:gridCol w:w="7"/>
        <w:gridCol w:w="1694"/>
        <w:gridCol w:w="8"/>
        <w:gridCol w:w="705"/>
        <w:gridCol w:w="569"/>
        <w:gridCol w:w="1135"/>
        <w:gridCol w:w="568"/>
        <w:gridCol w:w="1270"/>
        <w:gridCol w:w="6"/>
        <w:gridCol w:w="1269"/>
        <w:gridCol w:w="6"/>
        <w:gridCol w:w="1412"/>
        <w:gridCol w:w="6"/>
        <w:gridCol w:w="1414"/>
        <w:gridCol w:w="1548"/>
      </w:tblGrid>
      <w:tr>
        <w:trPr>
          <w:trHeight w:val="49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3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результат</w:t>
            </w:r>
          </w:p>
        </w:tc>
      </w:tr>
      <w:tr>
        <w:trPr>
          <w:trHeight w:val="76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0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1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2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0-2022)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199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Цель -  </w:t>
            </w:r>
            <w:r>
              <w:rPr>
                <w:rFonts w:cs="Times New Roman" w:ascii="Times New Roman" w:hAnsi="Times New Roman"/>
              </w:rPr>
              <w:t>Повышение доступности жилья и улучшение жилищных условий граждан, проживающих на территории Ужурского района</w:t>
            </w:r>
          </w:p>
        </w:tc>
      </w:tr>
      <w:tr>
        <w:trPr>
          <w:trHeight w:val="199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дача - </w:t>
            </w:r>
            <w:r>
              <w:rPr>
                <w:rFonts w:cs="Times New Roman" w:ascii="Times New Roman" w:hAnsi="Times New Roman"/>
                <w:bCs/>
              </w:rPr>
              <w:t>Создание условий для увеличения объемов ввода жилья, в том числе жилья экономического класс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</w:t>
            </w:r>
          </w:p>
        </w:tc>
      </w:tr>
      <w:tr>
        <w:trPr>
          <w:trHeight w:val="26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радостроительной деятельности на территории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27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,8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служивание программного продукта для ведения информационной системы градостроительной деятельности</w:t>
            </w:r>
          </w:p>
        </w:tc>
      </w:tr>
      <w:tr>
        <w:trPr>
          <w:trHeight w:val="39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Ужурского 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27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,8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субсидии на подготовку документов территориального планирования и градостроительного зонирования  (внесение в них изменений), на разработку документации по планировке территории муниципальных образов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5,9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работка проекта генерального плана Приреченского сельсовета и проекта внесения изменений в правила землепользования и застройки  Приреченского сельсовета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5,9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3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 субсидии на подготовку документов территориального планирования и градостроительного зонирования  (внесение в них изменений), на разработку документации по планировке территории муниципальных образов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работка проекта генерального плана Приреченского сельсовета и проекта внесения изменений в правила землепользования и застройки  Приреченского сельсовета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746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4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наружной рекламы на территории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несение изменений в схему рекламных конструкций. Демонтаж рекламных конструкций. Размещение информационных сообщений в СМИ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5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межбюджетные трансферты на проведение проверки достоверности определения сметной стоимост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достоверности определения сметной стоимости для участия в государственных программах Красноярского края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Ужур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6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ческое присоединение к электрическим сетям объектов строитель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7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финансирование мероприятия в области обеспечения капитального ремонта, реконструкции и строительства гидротехнических сооружен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0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8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выполнение инженерно-технических изысканий, проектных работ, экспертиз проектной документ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2,5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ПСД для строительства объектов водоснабжения в  с.Крутоя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-2022 гг – зарезервированные средства  на выполнение инженерно-технических изысканий, проектных работ, экспертиз проектной документации  для участия в государственных программах Красноярского края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2,5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тоярский сельсов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9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езервированные средства на софинансирование краевых програм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,9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,9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0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обеспечение мероприятий по переселению граждан из аварийного жилищного фонда за счет средств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57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57,3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трехэтажного жилого дома в г.Ужуре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4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57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57,3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57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1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обеспечение мероприятий по переселению граждан из аварийного жилищного фонд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9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90,9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трехэтажного жилого дома в г.Ужуре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4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9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90,9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9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2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подготовку  документов территориального планирования и градостроительного зонирования  (внесение в них изменений), на разработку документации по планировке территории муниципальных образован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сение изменений в Генеральный план и Правила землепользования и застройки Озероучумского сельсовета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2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роучумский сельсов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3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обеспечение мероприятий по переселению граждан из аварийного жилищного фонд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5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52,0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жилого дома в г.Ужуре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5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52,0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5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176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4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018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  <w:rFonts w:ascii="Times New Roman" w:hAnsi="Times New Roman" w:cs="Times New Roman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caps/>
      <w:sz w:val="48"/>
      <w:szCs w:val="20"/>
      <w:lang w:val="en-US"/>
    </w:rPr>
  </w:style>
  <w:style w:type="character" w:styleId="WW8Num1z0">
    <w:name w:val="WW8Num1z0"/>
    <w:qFormat/>
    <w:rPr>
      <w:rFonts w:ascii="Wingdings 3" w:hAnsi="Wingdings 3" w:cs="Wingdings 3"/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  <w:lang w:val="en-US"/>
    </w:rPr>
  </w:style>
  <w:style w:type="character" w:styleId="WW8Num9z2">
    <w:name w:val="WW8Num9z2"/>
    <w:qFormat/>
    <w:rPr>
      <w:rFonts w:ascii="Calibri" w:hAnsi="Calibri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rFonts w:eastAsia="Calibri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Style23">
    <w:name w:val="Маркированный список Знак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426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Схема документа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8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Style29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30">
    <w:name w:val="Маркированный список"/>
    <w:basedOn w:val="Normal"/>
    <w:qFormat/>
    <w:pPr>
      <w:widowControl w:val="false"/>
      <w:numPr>
        <w:ilvl w:val="0"/>
        <w:numId w:val="3"/>
      </w:numPr>
      <w:autoSpaceDE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cs="Calibri"/>
      <w:sz w:val="24"/>
      <w:szCs w:val="24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2:16:00Z</dcterms:created>
  <dc:creator>Grey Wolf</dc:creator>
  <dc:description/>
  <cp:keywords/>
  <dc:language>en-US</dc:language>
  <cp:lastModifiedBy>Andronova</cp:lastModifiedBy>
  <cp:lastPrinted>2020-08-05T08:23:00Z</cp:lastPrinted>
  <dcterms:modified xsi:type="dcterms:W3CDTF">2020-08-05T06:55:00Z</dcterms:modified>
  <cp:revision>51</cp:revision>
  <dc:subject/>
  <dc:title/>
</cp:coreProperties>
</file>