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5.07.2022                                        г. Ужур                                                 № 4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аздел «Информация по ресурсному обеспечению муниципальной программы Ужурского района, в том числе по годам реализации программы» Паспорта </w:t>
      </w:r>
      <w:r>
        <w:rPr/>
        <w:t>программы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838"/>
      </w:tblGrid>
      <w:tr>
        <w:trPr>
          <w:trHeight w:val="86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150282,0 тыс. рублей, в том числе средства районного бюджета – 107018,2 тыс. рублей, средства краевого бюджета – 43263,8 тыс. рублей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094,8 тыс. рублей, средства районного бюджета - 9906,1 тыс. рублей, средства краевого бюджета – 188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461,6 тыс. рублей, средства районного бюджета – 10820,4 тыс. рублей, средства краевого бюджета – 4641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922,7 тыс. рублей, средства районного бюджета – 11305,5 тыс. рублей, средства краевого бюджета – 1061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355,5 тыс. рублей, средства районного бюджета– 14152,3 тыс.рублей,  средства краевого бюджета – 8203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826,3 тыс. рублей, средства районного бюджета – 14544,5 тыс.рублей,  средства краевого бюджета – 11281,8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24627,9 тыс. рублей, средства районного бюджета – 16296,2 средства краевого бюджета – 8331,7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4996,6 тыс. рублей средства районного бюджет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996,6 тыс. рублей средства районного бюдж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риложение № 1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риложение № 2 к муниципальной программе Ужурского района «Информация об источниках финансирования подпрограмм, отдельных мероприятий муниципальной программы </w:t>
      </w:r>
      <w:r>
        <w:rPr>
          <w:bCs/>
          <w:sz w:val="28"/>
          <w:szCs w:val="28"/>
        </w:rPr>
        <w:t>«Развитие физической культуры и спорта в Ужурском районе</w:t>
      </w:r>
      <w:r>
        <w:rPr>
          <w:sz w:val="28"/>
          <w:szCs w:val="28"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читать в новой редакции, согласно приложению № 2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Раздел «Объемы и источники финансирования Подпрограммы №1» Паспорта подпрограммы № 1(приложение № 3 к муниципальной программе Ужурского района)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64"/>
      </w:tblGrid>
      <w:tr>
        <w:trPr>
          <w:trHeight w:val="3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№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53777,7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4,4 тыс. рублей, средства краевого бюджета – 7873,3 тыс. рублей, из них по годам: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014,5 тыс. рублей, средства районного бюджета – 16141,2 тыс. рублей, средства краевого бюджета – 7873,3 тыс. рублей;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881,6 тыс. рублей средства районного бюджета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881,6 тыс. рублей средства районного бюджет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одпрограмме № 1 «Перечень мероприятий подпрограммы» читать в новой редакции, согласно приложению № 3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Раздел «Объемы и источники финансирования Подпрограммы №2» Паспорта подпрограммы № 2(приложение № 5 к муниципальной программе Ужурского района)</w:t>
      </w:r>
      <w:r>
        <w:rPr/>
        <w:t>, читать в новой редакции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264"/>
      </w:tblGrid>
      <w:tr>
        <w:trPr>
          <w:trHeight w:val="3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№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 всего 843,4 тыс. рублей, в том числе средства районного бюджета - 385,0 тыс. рублей, средства краевого бюджета – 458,4 тыс. рублей из них по годам: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13,4 тыс. рублей, в том числе средства районного бюджета - 155,0 тыс. рублей, средства краевого бюджета – 458,4 тыс. рублей;</w:t>
            </w:r>
          </w:p>
          <w:p>
            <w:pPr>
              <w:pStyle w:val="Normal"/>
              <w:widowControl w:val="false"/>
              <w:spacing w:lineRule="atLeast" w:line="100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115,0 тыс. рублей - средства районного бюджета;</w:t>
            </w:r>
          </w:p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115,0 тыс. рублей - средства районного бюдж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1 к подпрограмме № 2 «Перечень мероприятий подпрограммы» читать в новой редакции, согласно приложению № 4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05.07.2022 № 48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7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62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4996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4621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48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9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1304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14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317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0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8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81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3777,7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8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1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1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490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14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287,1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6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863,5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75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7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077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6913,4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6,5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9,0</w:t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1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5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1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27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0,0</w:t>
            </w:r>
          </w:p>
        </w:tc>
      </w:tr>
      <w:tr>
        <w:trPr>
          <w:trHeight w:val="13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180,0</w:t>
            </w:r>
          </w:p>
        </w:tc>
      </w:tr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0"/>
                <w:szCs w:val="20"/>
                <w:lang w:val="en-US" w:eastAsia="ar-SA"/>
              </w:rPr>
              <w:t>3</w:t>
            </w:r>
            <w:r>
              <w:rPr>
                <w:spacing w:val="-4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4"/>
                <w:sz w:val="20"/>
                <w:szCs w:val="20"/>
                <w:lang w:val="en-US" w:eastAsia="ar-SA"/>
              </w:rPr>
              <w:t>3</w:t>
            </w:r>
            <w:r>
              <w:rPr>
                <w:spacing w:val="-4"/>
                <w:sz w:val="20"/>
                <w:szCs w:val="20"/>
                <w:lang w:eastAsia="ar-SA"/>
              </w:rPr>
              <w:t>0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69,0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,4</w:t>
            </w:r>
          </w:p>
        </w:tc>
      </w:tr>
      <w:tr>
        <w:trPr>
          <w:trHeight w:val="1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val="en-US" w:eastAsia="ar-SA"/>
              </w:rPr>
            </w:pPr>
            <w:r>
              <w:rPr>
                <w:spacing w:val="-4"/>
                <w:sz w:val="20"/>
                <w:szCs w:val="20"/>
                <w:lang w:val="en-US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6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,1</w:t>
            </w:r>
          </w:p>
        </w:tc>
      </w:tr>
      <w:tr>
        <w:trPr>
          <w:trHeight w:val="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</w:tr>
      <w:tr>
        <w:trPr>
          <w:trHeight w:val="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, экспертиз проектной документации, осуществление авторского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реологическим, инженерно-экологическим изысканиям и строительного контро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1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43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1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13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8200</w:t>
            </w:r>
            <w:r>
              <w:rPr>
                <w:spacing w:val="-4"/>
                <w:sz w:val="20"/>
                <w:szCs w:val="20"/>
                <w:lang w:val="en-US" w:eastAsia="ar-SA"/>
              </w:rPr>
              <w:t>S</w:t>
            </w:r>
            <w:r>
              <w:rPr>
                <w:spacing w:val="-4"/>
                <w:sz w:val="20"/>
                <w:szCs w:val="20"/>
                <w:lang w:eastAsia="ar-SA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6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93,4</w:t>
            </w:r>
          </w:p>
        </w:tc>
      </w:tr>
      <w:tr>
        <w:trPr>
          <w:trHeight w:val="4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рганизация и обеспечение участие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5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05.07.2022 № 48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-108" w:hanging="0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 муниципальной программе Ужурского района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физической культуры, спорта в Ужурском районе</w:t>
      </w:r>
      <w:r>
        <w:rPr>
          <w:b/>
        </w:rPr>
        <w:t>»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lang w:eastAsia="ar-SA"/>
              </w:rPr>
              <w:t>Статус (</w:t>
            </w:r>
            <w:r>
              <w:rPr>
                <w:spacing w:val="-4"/>
                <w:lang w:eastAsia="ar-SA"/>
              </w:rPr>
              <w:t>муниципальная программа Ужурского района</w:t>
            </w:r>
            <w:r>
              <w:rPr>
                <w:lang w:eastAsia="ar-SA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lang w:eastAsia="ar-SA"/>
              </w:rPr>
              <w:t xml:space="preserve">Наименование </w:t>
            </w:r>
            <w:r>
              <w:rPr>
                <w:spacing w:val="-4"/>
                <w:lang w:eastAsia="ar-SA"/>
              </w:rPr>
              <w:t>муниципальной программы Ужурского района</w:t>
            </w:r>
            <w:r>
              <w:rPr>
                <w:lang w:eastAsia="ar-SA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spacing w:val="-4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lang w:eastAsia="ar-SA"/>
              </w:rPr>
              <w:t>Развитие физической культуры и спорта в Ужур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621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31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289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777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73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8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904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bCs/>
                <w:iCs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3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  <w:r>
              <w:rPr>
                <w:vertAlign w:val="superscript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8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5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05.07.2022 № 48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а - </w:t>
            </w:r>
            <w:r>
              <w:rPr>
                <w:sz w:val="20"/>
                <w:szCs w:val="20"/>
                <w:lang w:eastAsia="ar-SA"/>
              </w:rPr>
              <w:t>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63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9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20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20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13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9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6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1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5 фестивалей ВФСК ГТО</w:t>
            </w:r>
          </w:p>
        </w:tc>
      </w:tr>
      <w:tr>
        <w:trPr>
          <w:trHeight w:val="1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участие не менее чем в 2 краевых фестивалях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7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ощрение лучших спортсменов </w:t>
            </w:r>
          </w:p>
        </w:tc>
      </w:tr>
      <w:tr>
        <w:trPr>
          <w:trHeight w:val="29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18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</w:tr>
      <w:tr>
        <w:trPr>
          <w:trHeight w:val="3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0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69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выполнение требований федеральных стандартов спортивной подготовки</w:t>
            </w:r>
          </w:p>
        </w:tc>
      </w:tr>
      <w:tr>
        <w:trPr>
          <w:trHeight w:val="51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</w:tr>
      <w:tr>
        <w:trPr>
          <w:trHeight w:val="5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</w:t>
            </w:r>
            <w:r>
              <w:rPr>
                <w:sz w:val="16"/>
                <w:szCs w:val="16"/>
                <w:lang w:val="en-US" w:eastAsia="ar-SA"/>
              </w:rPr>
              <w:t>00S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61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48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развитие детско-юношеского спорта</w:t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</w:t>
            </w:r>
            <w:r>
              <w:rPr>
                <w:sz w:val="16"/>
                <w:szCs w:val="16"/>
                <w:lang w:val="en-US" w:eastAsia="ar-SA"/>
              </w:rPr>
              <w:t>00S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2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74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79,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ка спортивных клубов по месту жительства</w:t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13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, экспертиз проектной документации, осуществление авторского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реологическим, инженерно-экологическим изысканиям и строительного контроля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1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инженерно-технических изысканий, проектных работ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3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05.07.2022 № 48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2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лицам с ограниченными возможностями здоровья и инвалид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ча - Обеспечение доступности для занятий физической культурой и спортом лиц с ограниченными возможностями здоровья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ar-SA"/>
              </w:rPr>
              <w:t>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К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8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8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3,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Улучшение материально-технической базы для занятий АФК в МАУ «ЦФСП «Сокол»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1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портивно-одаренных детей и взрослых с ограниченными возможностями здоровья и инвалидов и их тренеров.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9:00Z</dcterms:created>
  <dc:creator>TANI</dc:creator>
  <dc:description/>
  <cp:keywords/>
  <dc:language>en-US</dc:language>
  <cp:lastModifiedBy>Tamara</cp:lastModifiedBy>
  <cp:lastPrinted>2022-07-05T13:53:00Z</cp:lastPrinted>
  <dcterms:modified xsi:type="dcterms:W3CDTF">2022-07-11T03:22:00Z</dcterms:modified>
  <cp:revision>5</cp:revision>
  <dc:subject/>
  <dc:title>РОССИЙСКАЯ ФЕДЕРАЦИЯ</dc:title>
</cp:coreProperties>
</file>