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22                                         г. Ужур                                                 № 4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 изменения, изложив его в новой редакции, согласно прилож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730 151,1    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3 183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>124 937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5 008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95 008,7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618 815,9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1 3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99 659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94 204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04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7 897,4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55,2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 29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339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339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03 437,8 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7 267,5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 590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20 985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65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5,7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2. Раздел 8 Программы «Информация о ресурсном обеспечении программы», читать в следующей редакции: «Общий объем бюджетных ассигнований на реализацию Программы составляет всего  730 151,1    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3 183,4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24 937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5 008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5 008,7 тыс.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за счет средств районного бюджета – 618 815,9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1 3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99 659,8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4 204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4 204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7 897,4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7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291,6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39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39,0 тыс. рублей.</w:t>
      </w:r>
    </w:p>
    <w:p>
      <w:pPr>
        <w:pStyle w:val="Normal"/>
        <w:snapToGrid w:val="false"/>
        <w:ind w:hanging="18"/>
        <w:rPr/>
      </w:pPr>
      <w:r>
        <w:rPr>
          <w:sz w:val="28"/>
          <w:szCs w:val="28"/>
        </w:rPr>
        <w:t>за счет средств краевого бюджета – 103 437,8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 1 590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20 985,6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465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65,7 тыс. рубле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26 793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95 71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 537,2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5 537,2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2 330,7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1 256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 53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537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4 050,9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 050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20 412,3 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0 412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 к Подпрограмме  № 2  читать в новой редакции, согласно Приложению № 3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В.А. Богданову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</w:t>
        <w:tab/>
        <w:tab/>
        <w:t xml:space="preserve">                            К.Н. Заре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23.06.2022 № 443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2869"/>
        <w:gridCol w:w="2268"/>
        <w:gridCol w:w="567"/>
        <w:gridCol w:w="709"/>
        <w:gridCol w:w="1275"/>
        <w:gridCol w:w="659"/>
        <w:gridCol w:w="1250"/>
        <w:gridCol w:w="1160"/>
        <w:gridCol w:w="1106"/>
        <w:gridCol w:w="1495"/>
      </w:tblGrid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4 93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5 0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4 954,4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4 71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4 301,3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23,7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23,7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41,8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71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793,9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71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793,9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1,6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5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2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6,8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3,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           100,2         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5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23.06.2022 № 443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4 93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5 0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4 954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29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969,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 98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46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 917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9 65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88 067,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23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1,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53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71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793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1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12,3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25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 330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6,8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80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183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23.06.2022 № 443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311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и краевого бюджета ДШИ будет оснащено музыкальными инструментами, оборудованием и учебными материалами, что позволит предоставлять качественную услугу и увеличить контингент учащихся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52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269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1,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598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утоярского СДК</w:t>
            </w:r>
          </w:p>
        </w:tc>
      </w:tr>
      <w:tr>
        <w:trPr>
          <w:trHeight w:val="24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4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79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Ситников</dc:creator>
  <dc:description/>
  <cp:keywords/>
  <dc:language>en-US</dc:language>
  <cp:lastModifiedBy>Управление</cp:lastModifiedBy>
  <cp:lastPrinted>2022-06-23T08:34:00Z</cp:lastPrinted>
  <dcterms:modified xsi:type="dcterms:W3CDTF">2022-06-23T01:35:00Z</dcterms:modified>
  <cp:revision>689</cp:revision>
  <dc:subject/>
  <dc:title>ПАСПОРТ</dc:title>
</cp:coreProperties>
</file>