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0                                        г. Ужур                                                       № 4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3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85768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35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65418,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137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3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88472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8847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847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подпрограмме №1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97553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00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– 79548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0 год – 316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95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2 к подпрограмме №4 читать в новой редакции согласно приложению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№ 43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1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3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5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14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2078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750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7441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0222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53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53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9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523,7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494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9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8604,6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55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2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46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241,7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35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332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271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7553,3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85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1992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56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№ 43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5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7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3,7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9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860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08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27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7553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00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20 № 439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 1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модульной котельной и ремонт тепловой сети протяженностью 370 м. в д. Тургужан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по ул.Рабочая в г. Ужуре – 195 м., ул.Северная – 330 м., ул.Садовая – 125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ой сети в городе Ужуре протяженностью 186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по ул.Садовая в  с.Прилужье – 38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в д.Баит – 900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68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20 № 43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5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05:00Z</dcterms:created>
  <dc:creator>Grey Wolf</dc:creator>
  <dc:description/>
  <cp:keywords/>
  <dc:language>en-US</dc:language>
  <cp:lastModifiedBy>Andronova</cp:lastModifiedBy>
  <cp:lastPrinted>2020-07-06T14:42:00Z</cp:lastPrinted>
  <dcterms:modified xsi:type="dcterms:W3CDTF">2020-07-06T07:42:00Z</dcterms:modified>
  <cp:revision>31</cp:revision>
  <dc:subject/>
  <dc:title/>
</cp:coreProperties>
</file>