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6.2022                                        г. Ужур                                                 № 4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работы по реализации мероприятий ИПРА в Ужурском районе Красноярского края в сфере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изменениями в нормативно-правовом законодательстве в части реализации мероприятий индивидуальной программы реабилитации или абилитации (далее - ИПРА), а именно с вступлением в законную силу приказа Министерства труда и социальной защиты Российской Федерации от 13.06.2017 № 486н «Об утверждении порядка разработки и реализации ИПРА инвалида, ИПРА ребенка-инвалида, выдаваемых федеральными государственными учреждениями медико-социальной экспертизы, и их форм», в соответствии с частью первой статьи 11 Федерального закона от 24.11.1995 № 181-ФЗ «О социальной защите инвалидов в Российской Федерации», на основании приказа министерства спорта Красноярскою края от 18.03.2016 № 81п «Об организации взаимодействия с Главным бюро МСЭ и муниципальными образованиями Красноярского края по вопросам, связанным с приемом и обработкой информации ИПРА инвалида и реализацией реабилитационных или абилитационных мероприятий, предусмотренных ИПРА инвалида», руководствуясь Уставом Ужурского района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рядок организации работы по реализации мероприятий ИПРА в Ужурском районе Красноярского края в сфере физической культуры и спорт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 за обмен информации по ИПРА в электронном виде главного специалиста по спорту Ужурского района Абрамчукова А.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TANI</dc:creator>
  <dc:description/>
  <cp:keywords/>
  <dc:language>en-US</dc:language>
  <cp:lastModifiedBy>Tamara</cp:lastModifiedBy>
  <cp:lastPrinted>2022-06-20T13:47:00Z</cp:lastPrinted>
  <dcterms:modified xsi:type="dcterms:W3CDTF">2022-06-24T06:49:00Z</dcterms:modified>
  <cp:revision>5</cp:revision>
  <dc:subject/>
  <dc:title>РОССИЙСКАЯ ФЕДЕРАЦИЯ</dc:title>
</cp:coreProperties>
</file>