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17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31186" r="139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УЖУРСКОГО РАЙОНА</w:t>
      </w:r>
    </w:p>
    <w:p>
      <w:pPr>
        <w:pStyle w:val="Normal"/>
        <w:ind w:right="-29" w:hanging="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ПОСТАНОВЛЕНИЕ</w:t>
      </w:r>
    </w:p>
    <w:p>
      <w:pPr>
        <w:pStyle w:val="Normal"/>
        <w:autoSpaceDE w:val="false"/>
        <w:ind w:left="142" w:right="27" w:hanging="0"/>
        <w:jc w:val="both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</w:r>
    </w:p>
    <w:p>
      <w:pPr>
        <w:pStyle w:val="Normal"/>
        <w:autoSpaceDE w:val="false"/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6.2020                                     г. Ужур                                                 № 433</w:t>
      </w:r>
    </w:p>
    <w:p>
      <w:pPr>
        <w:pStyle w:val="Normal"/>
        <w:autoSpaceDE w:val="false"/>
        <w:ind w:left="142"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 признании утратившим силу постановления администрации Ужурского района Красноярского края от 04.02.2020  № 65 «Об утверждении базовой стоимости одного квадратного метра нового строительства нежилых  объектов, для расчета арендной стоимости на 2020 год»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ями 50,51 Федерального закона от 06.10.2003 № 131-ФЗ «Об общих  принципах организации местного самоуправления в Российской Федерации», статьей 614 Гражданского кодекса Российской Федерации, Уставом Ужурского района Красноярского края 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ризнать утратившим силу постановление администрации Ужурского района Красноярского края от 04.02.2020 № 65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базовой стоимости одного квадратного метра нового строительства нежилых  объектов, для расчета арендной стоимости на 2020 год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в день, следующий за днем его официального опубликования в специальном выпуске в газеты «Сибирский хлебороб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К.Н. Зарецкий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852" w:leader="none"/>
      </w:tabs>
      <w:rPr/>
    </w:pPr>
    <w:r>
      <w:rPr/>
      <w:tab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6:00Z</dcterms:created>
  <dc:creator>Т.Н. Черепанова</dc:creator>
  <dc:description/>
  <cp:keywords/>
  <dc:language>en-US</dc:language>
  <cp:lastModifiedBy>Andronova</cp:lastModifiedBy>
  <cp:lastPrinted>2020-07-06T14:40:00Z</cp:lastPrinted>
  <dcterms:modified xsi:type="dcterms:W3CDTF">2020-07-06T07:41:00Z</dcterms:modified>
  <cp:revision>15</cp:revision>
  <dc:subject/>
  <dc:title> </dc:title>
</cp:coreProperties>
</file>