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.06.2020                                            г. Ужур                                                   № 4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, искусства и туризма в Муниципальном образовании Ужурский район» 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Ужурского района, в том числе по годам реализации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483 891,9 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395 645,0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3,6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3 118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83 118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 818,9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8 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5 428,0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267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726,3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7,9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712,5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рограммы составляет всего  483 891,9   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395 645,0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3,6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83 118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3 118,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 818,9 тыс. рублей, из них по годам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48 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.</w:t>
      </w:r>
    </w:p>
    <w:p>
      <w:pPr>
        <w:pStyle w:val="Normal"/>
        <w:snapToGrid w:val="false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5 428,0  тыс. рублей, из них по годам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 726,3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497,9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712,5 тыс.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аспорту Программы «Перечень целевых показателей муниципальной программы «Комплексное развитие культуры и искусства в муниципальном образовании «Ужурский район» с указанием планируемых к достижению значений в результате реализации муниципальной программы» из таблицы исключить столбец «Вес показателя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2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182 375,3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72 083,6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 37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 856,8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 856,8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 856,2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8,5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 435,5 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121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,5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год -  4 264,1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приложении к паспорту Подпрограммы № 2 «Перечень и значения показателей результативности Подпрограммы № 2» в строке 2.3 Показатель результативности читать в новой редакции: «Численность участников в клубных формированиях»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 к Подпрограмме  № 2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17 866,2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7 265,3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728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768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 768,5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600,9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6,9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7,0 тыс.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к паспорту Подпрограммы № 3 «Перечень и значения показателей результативности Подпрограммы № 3» в строке 1 Единицу измерения читать в новой редакции: «чел.»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 к Подпрограмме  № 3  читать в новой редакции, согласно Приложению №4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К.Н. Зарецкий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3.06.2020 № 430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8 86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3 76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7 8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0 462,5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6 1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3 56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7 6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57 346,9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 0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 02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5,6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21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21,0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 142,4</w:t>
            </w:r>
          </w:p>
        </w:tc>
      </w:tr>
      <w:tr>
        <w:trPr>
          <w:trHeight w:val="1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2</w:t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книги ко Дню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0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9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375,3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7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855,3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 0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2 02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3,4</w:t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0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66,2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70,6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5,6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0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3.06.2020 №430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Приложение № 2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, искусства и туризма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22"/>
        <w:gridCol w:w="2552"/>
        <w:gridCol w:w="3968"/>
        <w:gridCol w:w="1418"/>
        <w:gridCol w:w="1447"/>
        <w:gridCol w:w="1274"/>
        <w:gridCol w:w="1700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Комплексное развитие культуры и искусства в муниципальном образовании Ужурски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8 86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3 7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7 8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0 462,5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0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56,2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72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936,7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1 4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3 1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3 1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247 669,6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21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3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20,7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9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375,3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56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5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6 3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7 8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8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2 083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66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2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6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265,3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3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администрации района от  23.06.2020 № 4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471"/>
        <w:gridCol w:w="546"/>
        <w:gridCol w:w="21"/>
        <w:gridCol w:w="548"/>
        <w:gridCol w:w="18"/>
        <w:gridCol w:w="1191"/>
        <w:gridCol w:w="516"/>
        <w:gridCol w:w="51"/>
        <w:gridCol w:w="1363"/>
        <w:gridCol w:w="1277"/>
        <w:gridCol w:w="1279"/>
        <w:gridCol w:w="1130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)</w: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 337,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3,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225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43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7,8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1,9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22,7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»)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 354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164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й сельских клубов.</w:t>
            </w:r>
          </w:p>
        </w:tc>
      </w:tr>
      <w:tr>
        <w:trPr>
          <w:trHeight w:val="269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(финансирование) расходов на повышение размеров оплаты труда отдельным категориям бюджетной сферы Красноярского края, </w:t>
            </w:r>
            <w:r>
              <w:rPr>
                <w:rFonts w:eastAsia="Calibri"/>
                <w:sz w:val="20"/>
                <w:szCs w:val="20"/>
              </w:rPr>
              <w:t xml:space="preserve">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04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95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2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37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4 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администрации района от  23.06.2020 № 430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822"/>
        <w:gridCol w:w="1496"/>
        <w:gridCol w:w="643"/>
        <w:gridCol w:w="10"/>
        <w:gridCol w:w="563"/>
        <w:gridCol w:w="29"/>
        <w:gridCol w:w="1135"/>
        <w:gridCol w:w="23"/>
        <w:gridCol w:w="463"/>
        <w:gridCol w:w="57"/>
        <w:gridCol w:w="1130"/>
        <w:gridCol w:w="59"/>
        <w:gridCol w:w="1027"/>
        <w:gridCol w:w="36"/>
        <w:gridCol w:w="1018"/>
        <w:gridCol w:w="33"/>
        <w:gridCol w:w="905"/>
        <w:gridCol w:w="2970"/>
      </w:tblGrid>
      <w:tr>
        <w:trPr>
          <w:trHeight w:val="5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)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6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0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7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49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4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103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3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8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70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5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5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66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923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09ECA-42B4-4CDC-987A-F8FBD167A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  <Pages>1</Pages>
  <Words>4357</Words>
  <Characters>24839</Characters>
  <CharactersWithSpaces>29138</CharactersWithSpaces>
  <Paragraphs>58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0-06-23T07:54:00Z</cp:lastPrinted>
  <dcterms:modified xsi:type="dcterms:W3CDTF">2020-06-25T04:2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