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0                                        г. Ужур                                                       № 4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49"/>
      </w:tblGrid>
      <w:tr>
        <w:trPr>
          <w:trHeight w:val="2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24562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815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510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01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48354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41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2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20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187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254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1920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подпрограмме №1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5523,7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432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091,4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41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2254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005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48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2 к подпрограмме №2 читать в новой редакции согласно приложению №4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8604,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9087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517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1308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129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1299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38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2272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296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ожет изменяться при утверждении бюджета на очередной финансовый год 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№2 к подпрограмме №3 читать в новой редакции согласно приложению №5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97203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65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– 79548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0 год – 281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95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2 к подпрограмме №4 читать в новой редакции согласно приложению №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42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7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5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14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2428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715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7091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5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1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9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523,7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494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9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8604,6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5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2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46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241,7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35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332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236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7203,3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5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992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1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42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5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7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3,7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9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860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08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23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7203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8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65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20 № 42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 1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модульной котельной и ремонт тепловой сети протяженностью 370 м. в д. Тургужан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по ул.Рабочая в г. Ужуре – 195 м., ул.Северная – 330 м., ул.Садовая – 125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ой сети в городе Ужуре протяженностью 186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по ул.Садовая в  с.Прилужье – 38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напорной башни в д.Сухая Долин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в д.Баит – 90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118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20 № 42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 воинам ВОВ в с.Крутояр</w:t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 и д. Тер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 тыс. рублей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благоустройство 6 дворовых территорий, городского пар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п.Прилужье и д.Тургуж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8 ламп  в п.Златоруновск, п.Кутузовка, п.Солбатский, п.Учум и 4 фонарей в п.Сухая Долин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0 уличных фонарей в с.Локшино по ул.Нов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2 уличных фонарей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8 уличных фонарей в п.Ушканка, Освещение остановки в д.Алексеевка (замена 2 фонарей). Замена  10 уличных фонарей в д.Усть-Изыкчуль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д.Яг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5 фонарей и 24 лампы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0 уличных светильников в п.Приреченск, п.Белопольск, п.Черноозерск, п.Арабкаево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д.Новая Кузурба и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п.Озеро Учум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5 светильников, 650 м. провода по ул. Рыбозаводская и ул.Почтовая в с.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ого моста в с.Малый Имыш по ул.Щетинкин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кладбища в д.Камышт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белиска п.Арабкаево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могилы председателя Солгонского волостного исполнительного комитета Совета рабочих, крестьянских и красноармейских депутатов Коршок Федора Влас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2,3 тыс. рублей – софинансирование мероприятия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ского парка по ул.Вокзальная, 3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, установка урн, лавочек, беседок, скульптуры из бронзы, освещение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6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6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9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523,7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20 № 42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и ограждени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 2021 г. – ул.Крепцова-Зайченко, ул.Минусинская, ул.Матросова, 2022 г. – ул.Балахтинская. Ремонт тротуара  в 2020 году по ул.Киро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1-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нтаж системы видеонаблюд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Солбатски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04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20 № 42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0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5:00Z</dcterms:created>
  <dc:creator>Grey Wolf</dc:creator>
  <dc:description/>
  <cp:keywords/>
  <dc:language>en-US</dc:language>
  <cp:lastModifiedBy>Andronova</cp:lastModifiedBy>
  <cp:lastPrinted>2020-02-21T08:52:00Z</cp:lastPrinted>
  <dcterms:modified xsi:type="dcterms:W3CDTF">2020-06-25T05:54:00Z</dcterms:modified>
  <cp:revision>45</cp:revision>
  <dc:subject/>
  <dc:title/>
</cp:coreProperties>
</file>