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06.06.2022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74 578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5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5 580,8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6 169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828,5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74 578,3 </w:t>
      </w:r>
      <w:r>
        <w:rPr>
          <w:sz w:val="28"/>
          <w:szCs w:val="28"/>
        </w:rPr>
        <w:t>тыс. рублей, в том числе за счет районного бюджета 55 580,8 тыс. рублей, краевого бюджета 16 169,0 тыс. рублей, за счет средств федерального бюджета 2 828,5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5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4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 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602,9 тыс. рублей, в том числе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 987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80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80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825,4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757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33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033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777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06.06.2022 № 4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2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327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6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44,5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98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02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3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54,5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06.06.2022 № 412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327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3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 916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0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25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51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06.06.2022 № 412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571"/>
        <w:gridCol w:w="373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51"/>
        <w:gridCol w:w="865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1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хайл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Катерина</cp:lastModifiedBy>
  <cp:lastPrinted>2022-02-09T13:33:00Z</cp:lastPrinted>
  <dcterms:modified xsi:type="dcterms:W3CDTF">2022-06-06T08:04:00Z</dcterms:modified>
  <cp:revision>28</cp:revision>
  <dc:subject/>
  <dc:title>РОССИЙСКАЯ ФЕДЕРАЦИЯ</dc:title>
</cp:coreProperties>
</file>