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1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ind w:right="1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ind w:right="1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10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1"/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6804" w:type="dxa"/>
            <w:tcBorders/>
          </w:tcPr>
          <w:p>
            <w:pPr>
              <w:pStyle w:val="1"/>
              <w:tabs>
                <w:tab w:val="clear" w:pos="708"/>
                <w:tab w:val="left" w:pos="2427" w:leader="none"/>
                <w:tab w:val="left" w:pos="2592" w:leader="none"/>
              </w:tabs>
              <w:ind w:right="1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110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1"/>
        <w:ind w:right="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ведомственного перечня муниципальных  услуг (работ), оказываемых (выполняемых) </w:t>
      </w:r>
      <w:r>
        <w:rPr>
          <w:sz w:val="28"/>
          <w:szCs w:val="28"/>
        </w:rPr>
        <w:t>муниципальными бюджетными и казенными  учреждениями Ужурского района в сфере образовани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8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Постановлением администрации Ужурского района от 01.07.2015 № 420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Уставом Ужурского района,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 Утвердить ведомственный перечень муниципальных услуг (работ), оказываемых (выполняемых) </w:t>
      </w:r>
      <w:r>
        <w:rPr>
          <w:sz w:val="28"/>
          <w:szCs w:val="28"/>
        </w:rPr>
        <w:t>муниципальными бюджетными и казенными  учреждениями Ужурского района в сфере образования</w:t>
      </w:r>
      <w:r>
        <w:rPr>
          <w:sz w:val="28"/>
          <w:szCs w:val="28"/>
          <w:lang w:eastAsia="en-US"/>
        </w:rPr>
        <w:t xml:space="preserve"> согласно приложению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Постановление администрации Ужурского района от </w:t>
      </w:r>
      <w:r>
        <w:rPr>
          <w:sz w:val="28"/>
          <w:szCs w:val="28"/>
        </w:rPr>
        <w:t>20.12.2016    № 744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 xml:space="preserve">Об утверждении ведомственного перечня муниципальных  услуг (работ), оказываемых (выполняемых) </w:t>
      </w:r>
      <w:r>
        <w:rPr>
          <w:sz w:val="28"/>
          <w:szCs w:val="28"/>
        </w:rPr>
        <w:t>муниципальными бюджетными и казенными  учреждениями Ужурского района в сфере образова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журского района от 20.01.2021 № 35</w:t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"/>
        <w:gridCol w:w="558"/>
        <w:gridCol w:w="1532"/>
        <w:gridCol w:w="833"/>
        <w:gridCol w:w="148"/>
        <w:gridCol w:w="974"/>
        <w:gridCol w:w="1112"/>
        <w:gridCol w:w="700"/>
        <w:gridCol w:w="695"/>
        <w:gridCol w:w="1535"/>
        <w:gridCol w:w="2225"/>
        <w:gridCol w:w="3624"/>
        <w:gridCol w:w="831"/>
      </w:tblGrid>
      <w:tr>
        <w:trPr>
          <w:trHeight w:val="551" w:hRule="atLeast"/>
        </w:trPr>
        <w:tc>
          <w:tcPr>
            <w:tcW w:w="160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 перечень муниципальных услуг (работ), оказываемых (выполняемых)</w:t>
            </w:r>
            <w:r>
              <w:rPr>
                <w:sz w:val="28"/>
                <w:szCs w:val="28"/>
              </w:rPr>
              <w:t xml:space="preserve"> муниципальны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и и казенными  учреждениями Ужурского района в сфере образования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вида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азовой услуги или рабо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зовой услуги или работы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одер</w:t>
            </w:r>
            <w:r>
              <w:rPr>
                <w:bCs/>
                <w:color w:val="000000"/>
                <w:sz w:val="20"/>
                <w:szCs w:val="20"/>
              </w:rPr>
              <w:t>жание 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ие 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ность услуги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учрежд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именование                 категории потребителей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A11%3AA32"/>
            <w:bookmarkStart w:id="1" w:name="RANGE!A11%3AM32"/>
            <w:bookmarkEnd w:id="1"/>
            <w:r>
              <w:rPr>
                <w:color w:val="000000"/>
                <w:sz w:val="20"/>
                <w:szCs w:val="20"/>
              </w:rPr>
              <w:t>11</w:t>
            </w:r>
            <w:bookmarkEnd w:id="0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bookmarkStart w:id="2" w:name="RANGE!B11%3AB32"/>
            <w:r>
              <w:rPr>
                <w:color w:val="000000"/>
                <w:sz w:val="20"/>
                <w:szCs w:val="20"/>
              </w:rPr>
              <w:t xml:space="preserve">046560000132004410711785001100200005006100102 </w:t>
            </w:r>
            <w:bookmarkEnd w:id="2"/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bookmarkStart w:id="3" w:name="RANGE!C11%3AC32"/>
            <w:r>
              <w:rPr>
                <w:color w:val="000000"/>
                <w:sz w:val="20"/>
                <w:szCs w:val="20"/>
              </w:rPr>
              <w:t>11.78     5.0</w:t>
            </w:r>
            <w:bookmarkEnd w:id="3"/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4" w:name="RANGE!D11%3AD32"/>
            <w:r>
              <w:rPr>
                <w:color w:val="000000"/>
                <w:sz w:val="20"/>
                <w:szCs w:val="20"/>
              </w:rPr>
              <w:t>Присмотр и уход</w:t>
            </w:r>
            <w:bookmarkEnd w:id="4"/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  <w:sz w:val="20"/>
                <w:szCs w:val="20"/>
              </w:rPr>
            </w:pPr>
            <w:bookmarkStart w:id="5" w:name="RANGE!E11%3AE32"/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  <w:bookmarkEnd w:id="5"/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" w:name="RANGE!F11%3AF32"/>
            <w:r>
              <w:rPr>
                <w:color w:val="000000"/>
                <w:sz w:val="20"/>
                <w:szCs w:val="20"/>
              </w:rPr>
              <w:t>От 1 года до 3 лет</w:t>
            </w:r>
            <w:bookmarkEnd w:id="6"/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7" w:name="RANGE!G11%3AG32"/>
            <w:r>
              <w:rPr>
                <w:color w:val="000000"/>
                <w:sz w:val="20"/>
                <w:szCs w:val="20"/>
              </w:rPr>
              <w:t> </w:t>
            </w:r>
            <w:bookmarkEnd w:id="7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bookmarkStart w:id="8" w:name="RANGE!H11%3AH32"/>
            <w:r>
              <w:rPr>
                <w:color w:val="000000"/>
                <w:sz w:val="20"/>
                <w:szCs w:val="20"/>
              </w:rPr>
              <w:t>группа сокращенного дня</w:t>
            </w:r>
            <w:bookmarkEnd w:id="8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bookmarkStart w:id="9" w:name="RANGE!I11%3AI32"/>
            <w:r>
              <w:rPr>
                <w:color w:val="000000"/>
                <w:sz w:val="20"/>
                <w:szCs w:val="20"/>
              </w:rPr>
              <w:t>Услуга</w:t>
            </w:r>
            <w:bookmarkEnd w:id="9"/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bookmarkStart w:id="10" w:name="RANGE!J11%3AJ32"/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 государственная (муниципальная) услуга или работа платная</w:t>
            </w:r>
            <w:bookmarkEnd w:id="10"/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1" w:name="RANGE!K11%3AK32"/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  <w:bookmarkEnd w:id="11"/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bookmarkStart w:id="12" w:name="RANGE!L11%3AL32"/>
            <w:r>
              <w:rPr>
                <w:color w:val="000000"/>
                <w:sz w:val="20"/>
                <w:szCs w:val="20"/>
              </w:rPr>
              <w:t xml:space="preserve">МБОУ «Озероучумская ООШ»; МБДОУ «Солгонский детский сад»; </w:t>
            </w:r>
            <w:bookmarkEnd w:id="12"/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0"/>
                <w:szCs w:val="20"/>
              </w:rPr>
            </w:pPr>
            <w:bookmarkStart w:id="13" w:name="RANGE!M11%3AM32"/>
            <w:r>
              <w:rPr>
                <w:color w:val="000000"/>
                <w:sz w:val="20"/>
                <w:szCs w:val="20"/>
              </w:rPr>
              <w:t>Физические лица</w:t>
            </w:r>
            <w:bookmarkEnd w:id="13"/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Г4200100030030100110010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 щих програм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/>
            </w:pPr>
            <w:r>
              <w:rPr>
                <w:color w:val="000000"/>
                <w:sz w:val="20"/>
                <w:szCs w:val="20"/>
              </w:rPr>
              <w:t>Физкультур но-спортив но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урская спортивная школ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2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002800000000000100610110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</w:t>
            </w:r>
          </w:p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.7 Прочая деятельность по организации отдыха и развлечений; 92.72 Прочая деятельность по организации отдыха и развлечений, не </w:t>
            </w:r>
          </w:p>
          <w:p>
            <w:pPr>
              <w:pStyle w:val="Normal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ная в другие группировки; 55.21 Деятельность молодежных туристских лагерей и горных туристских баз; 55.23.1 Деятельность детских лагерей на время канику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урская спортивная 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Г50000301000101006100102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50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профессиональных образовательных программ профессионального обучения - программ повышения квалификации рабочих и служащи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2 Образование для взрослых и прочие виды образования, не включенные в другие группировки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УЦДО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имеющие профессию рабочего или должность служащего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910003010001010041011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льинская СОШ»; МБОУ «Озероучумская ООШ»; Арабкаевский филиал МБОУ «Приреченская СОШ»; МБОУ «Березовологская ООШ»; МБОУ «Малоимышская СОШ»;МБОУ «Приреченская СОШ»; Ашпанский филиал МБОУ «Локшинская СОШ»; МБОУ «Ужурская СОШ№1 им. ГСС  А.К. Харченко»; МБОУ «Михайловская СОШ им. ГСС А.К. Скрылёва»; МБОУ «Тургужанская  ООШ»; МБОУ «Златоруновская СОШ им. ГСС К.Ф Белошапкина»; МБОУ «Ужурская СОШ № 3»; МБОУ «Ужурская СОШ №2»; МБОУ «Кулунская ООШ»; МБОУ «Ужурская СОШ № 6»; МБОУ «Крутоярская СОШ»; МБОУ Солгонская СОШ; МБОУ «Локшин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2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5001100300005004100103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окращенного дн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 государственная (муниципальная) услуга или работа 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шпанский филиал МБОУ «Локшинская СОШ»; Прилужский филиал МБОУ «Тургужанская ООШ»; МБОУ «Озероучумская ООШ»; Арабкаевский филиал МБОУ «Приреченская СОШ»; МБОУ «Крутоярская СОШ»; МБОУ «Златоруновская СОШ им. ГСС К.Ф Белошапкина»; МБДОУ «Солгонский детский сад»; МБОУ «Михайловская СОШ им. ГСС А.К. Скрылёва»; МБОУ «Крутоярская СОШ»;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78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9100030040010100710110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color w:val="000000"/>
                <w:sz w:val="20"/>
                <w:szCs w:val="20"/>
              </w:rPr>
              <w:t>МБОУ «Приреченская СОШ»; МБОУ «Михайловская СОШ им. ГСС А.К. Скрылёва»; МБОУ «Малоимышская СОШ»; МБОУ «Ильинская СОШ»; Ашпанский филиал МБОУ «Локшинская СОШ»; МБОУ «Златоруновская СОШ им. ГСС К.Ф Белошапкина»; МБОУ «Крутоярская СОШ»; МБОУ «Ужурская СОШ №2»; МБОУ «Локшинская СОШ»; МБОУ Солгонская СОШ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6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Д45000301000201006610010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1.Д  </w:t>
            </w:r>
          </w:p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.0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алоимышская СОШ»; МБДОУ Ужурский детский сад  №3 «Журавлёнок; МБОУ «Приреченская СОШ»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Д45000301000301056100101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Д       45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окращенного дн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жский филиал МБОУ «Тургужанская ООШ»; МБОУ Озероучумская ООШ; Арабкаевский филиал МБОУ «Приреченская СОШ»; МБОУ «Крутоярская СОШ»; МБДОУ «Солгонский детский сад»; Ашпанский филиал МБОУ «Локшинская СОШ»; МБОУ «Михайловская  СОШ им. ГСС А.К. Скрылёва»; МБОУ «Златоруновская СОШ им. ГСС К.Ф Белошапкина»; МБОУ "Крутоярская СОШ";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83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5001100300006003100102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 государственная (муниципальная) услуга или работа 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2 «Родничок»; МБДОУ д/с №1 «Росинка»; МБДОУ «Ужурский детский сад №3 «Журавлёнок»; МБОУ «Приреченская СОШ»; МБОУ «Локшинская СОШ»; МБОУ «Кулунская ООШ»; МБОУ «Малоимыш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5001100200006005100102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5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 государственная (муниципальная) услуга или работа 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Малоимышская СОШ»; МБОУ «Приреченская СОШ»; МБДОУ Ужурский детский сад №3 «Журавлёнок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8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700030040020100210110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Ужурская  СОШ №1 им. ГСС А.К. Харченко»; МБОУ «Златоруновская СОШ им. ГСС К.Ф Белошапкина»; МБОУ «Кулунская  ООШ»; МБОУ «Крутоярская СОШ»; МБОУ «Ужурская СОШ № 6»; МБОУ «Ужурская СОШ №2»;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70003010000101000101103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льинская СОШ»; МБОУ «Озероучумская ООШ»; Арабкаевский филиал МБОУ «Приреченская СОШ»; МБОУ «Березовологская ООШ»; МБОУ «Малоимышская СОШ»; МБОУ «Приреченская СОШ»; Ашпанский филиал МБОУ «Локшинская СОШ»; МБОУ «Ужурская СОШ №1 им. ГСС А.К. Харченко»; МБОУ «Михайловская СОШ им. ГСС А.К. Скрылёва»; МБОУ «Тургужанская ООШ»; МБОУ «Златоруновская СОШ»; МБОУ «Ужурская СОШ № 3»; МБОУ «Ужурская СОШ №2»; МБОУ «Кулунская ООШ»; МБОУ «Крутоярская СОШ»; МБОУ Солгонская СОШ; МБОУ «Локшинская СОШ»; МБОУ «Ужурская СОШ № 6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6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Г5200000000000200810110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52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; 93.05 Предоставление прочих персональных услу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Ужурская СОШ № 6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0028000000000002005101105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;</w:t>
            </w:r>
          </w:p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 Прочая деятельность по организации отдыха и развлечений; 92.72 Прочая деятельность по организации отдыха и развлечений, не включенная в другие группировки; 55.21 Деятельность молодежных туристских лагерей и горных туристских баз; 55.23.1 Деятельность детских лагерей на время каникул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color w:val="000000"/>
                <w:sz w:val="20"/>
                <w:szCs w:val="20"/>
              </w:rPr>
              <w:t>МБОУ «Ильинская СОШ»; МБОУ «Озероучумская» ООШ; Арабкаевский филиал МБОУ «Приреченская СОШ»; МБОУ «Малоимышская СОШ»; МБОУ «Приреченская СОШ»; МБОУ «Ужурская  СОШ №1 им. ГСС А.К. Харченко»; МБОУ «Михайловская СОШ им. ГСС А.К. Скрылёва»; МБОУ «Златоруновская СОШ им. ГСС К.Ф. Белошапкина»; МБОУ ДО «УЦДО»; Ужурская спортивная школа; МБОУ «Ужурская СОШ № 3»; МБОУ «Кулунская ООШ»; МБОУ «Ужурская СОШ № 6»; МБОУ Солгонская СОШ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60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94000301000101001101108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4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2 Среднее (полное) общее образование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Ильинская СОШ»; МБОУ «Малоимышская СОШ»; МБОУ «Приреченская СОШ»; МБОУ «Ужурская СОШ №1 им. ГСС А.К. Харченко»; МБОУ «Михайловская СОШ им. ГСС А.К. Скрылёва»; МБОУ «Златоруновская СОШ им. ГСС К.Ф. Белошапкина»; МБОУ «Ужурская СОШ № 3»; МБОУ «Ужурская СОШ №2»; МБОУ «Ужурская СОШ № 6»; МБОУ «Крутоярская СОШ»; МБОУ Солгонская СОШ; МБОУ «Локшинская СОШ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9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Г540000000000020061011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54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 Предоставление социальных услуг без обеспечения проживания; 93.05 Предоставление прочих персональных услу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Ужурская СОШ № 6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4016100000000000001100102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6.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 Деятельность в области права, бухгалтерского учета и аудита; консультирование по вопросам коммерческой деятельности и управления предприятием; 72.4 Деятельность по созданию и использованию баз данных и информационных ресурсов; 74.84 Предоставление прочих услуг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учреждения; Юридические лица; Органы государственной власти; Физические лица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Г42001000300701007100102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42.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9" w:hanging="0"/>
              <w:rPr/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 щих програм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3 Дополнительное образование детей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«УЦДО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6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Д0700000000000000510010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Д07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 Деятельность столовых при предприятиях и учреждениях и поставка продукции общественного пит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Ильинская СОШ»; МБОУ «Озероучумская ООШ»; Арабкаевский филиал МБОУ «Приреченская СОШ»; МБОУ «Малоимышская СОШ»; МБОУ «Приреченская СОШ»; Ашпанский филиал МБОУ «Локшинская СОШ»; МБОУ «Ужурская СОШ №1 им. ГСС А.К. Харченко»; МБОУ «Михайловская СОШ им. ГСС А.К. Скрылёва»; МБОУ «Тургужанская ООШ»; МБОУ «Златоруновская СОШ им. ГСС К.Ф. Белошапкина»; МБОУ «Ужурская СОШ № 3»; МБОУ «Березовологская ООШ»; МБОУ «Ужурская СОШ №2»; МБОУ «Кулунская ООШ»; МБОУ «Ужурская СОШ № 6»; МБОУ Солгонская СОШ; МБОУ «Локшинская СОШ; МБОУ «Крутоярская СОШ»;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8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91000300400201006101103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1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/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1.1 Основное общее образование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Солгонская СОШ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Крутоярская СОШ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Малоимышская СОШ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Ужурская СОШ №1 им. ГСС А.К. Харченко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Тургужанская ООШ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787000300400101003101103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7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2 Начальное общее образование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Ужурская СОШ №2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Приреченская СОШ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«Златоруновская СОШ им. ГСС К.Ф. Белошапкина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рутоярская СОШ»;</w:t>
            </w:r>
          </w:p>
          <w:p>
            <w:pPr>
              <w:pStyle w:val="Normal"/>
              <w:ind w:left="-109" w:right="-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БОУ Солгонская СОШ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Д450003010002010066100101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1.Д  </w:t>
            </w:r>
          </w:p>
          <w:p>
            <w:pPr>
              <w:pStyle w:val="Normal"/>
              <w:ind w:lef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.0   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сокращенного дн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Озероучумская ООШ»;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олгонский детский сад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46560000132004410711Д45000301000301056100101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.Д       45.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3 лет до 8л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(муниципальная) услуга или работа бесплатная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ДОУ «Ужурский детский сад №3 «Журавлёнок»; МБОУ «Кулунская ООШ»; МБОУ «Приреченская СОШ»; МБОУ «Малоимышская СОШ»; 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2 «Родничок»; МБДОУ д/с №1 «Росинка»;</w:t>
            </w:r>
          </w:p>
          <w:p>
            <w:pPr>
              <w:pStyle w:val="Normal"/>
              <w:ind w:left="-109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окшинская СОШ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1:00Z</dcterms:created>
  <dc:creator>shesternya</dc:creator>
  <dc:description/>
  <cp:keywords/>
  <dc:language>en-US</dc:language>
  <cp:lastModifiedBy>NIKITIN</cp:lastModifiedBy>
  <cp:lastPrinted>2021-01-21T14:32:00Z</cp:lastPrinted>
  <dcterms:modified xsi:type="dcterms:W3CDTF">2021-01-21T07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