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1                                        г. Ужур                                                   № 34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риложении к паспорту муниципальной программы Ужурского района по строке 4.7 показатель 2021 года «2»  заменить  на «3»;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приложении №1 к подпрограмме №4 по строке 7 показатель 2021 года «2»  заменить  на «3»;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подпрограмме №4 читать в новой редакции согласно приложению №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1 № 347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1-2023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, в том числе жилья экономического класс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нформационной системы градостроительной деятельности, 2 рабочих места</w:t>
            </w:r>
          </w:p>
        </w:tc>
      </w:tr>
      <w:tr>
        <w:trPr>
          <w:trHeight w:val="3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роекта внесения изменений в генеральный план и правила землепользования и застройки  Крутоярского сельсовет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проверку достоверности определения сметной стоимости для участия в государственных программах Красноярского кра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выполнение инженерно-технических изысканий, проектных работ, экспертиз проектн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СД на дом для мед. работников, экспертиза ПСД – 1600,0 тыс. рублей; разработка проектной документации  для участия во Всероссийском конкурсе для благоустройства трех скверов 600,0 тыс. рублей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экспертной оценки сметной части ПСД в КГАУ «ККГЭ» на проект комплексного благоустр-ва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ищного фонда города Ужура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2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сение изменений в Генеральный план  и Правила землепользования и застройки Кулунского, сельсовета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работку, актуализацию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схемы водоснабжения на 9 населенных пунктов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финансирование расходов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СД на строительство очистных сооружений в п.Озеро Учум, в рамках подпрограммы «Чистая вода» ГП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фор-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54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8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2:00Z</dcterms:created>
  <dc:creator>Grey Wolf</dc:creator>
  <dc:description/>
  <cp:keywords/>
  <dc:language>en-US</dc:language>
  <cp:lastModifiedBy>Andronova</cp:lastModifiedBy>
  <cp:lastPrinted>2021-05-04T09:42:00Z</cp:lastPrinted>
  <dcterms:modified xsi:type="dcterms:W3CDTF">2021-05-04T02:43:00Z</dcterms:modified>
  <cp:revision>45</cp:revision>
  <dc:subject/>
  <dc:title/>
</cp:coreProperties>
</file>