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5.2022                                        г. Ужур                                                   № 34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 461 53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26873,3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93622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3850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379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205 531,4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198,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917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999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47 578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90296,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8659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794,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2794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23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47948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944,4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28003,6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1094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80273,4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7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865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ложение №1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ложение №2 к подпрограмме №1 читать в новой редакции согласно приложению №5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29246,7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147,0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1054,4 тыс. рублей, за счет средств федерального бюджета – 45,3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3137,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5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5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2105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Приложение №1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0. Приложение №2 к подпрограмме №2 читать в новой редакции согласно приложению №7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</w:t>
      </w:r>
      <w:r>
        <w:rPr>
          <w:sz w:val="28"/>
          <w:szCs w:val="28"/>
        </w:rPr>
        <w:t>Раздел паспорта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есурсное обеспечение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(приложение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89377,9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3210,0 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6167,9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1640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134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13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28309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892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892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2. Приложение №1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№2 к подпрограмме №3 читать в новой редакции согласно приложению №9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4. Раздел паспорта подпрограммы №4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4» (приложение №7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4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4693,8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5672,0  тыс. руб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 29021,8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 4432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62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2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2902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5. Приложение №2 к подпрограмме №4 читать в новой редакции согласно приложению №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стройство детской игровой площадки "Солнечное детство"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ройство детской игровой площадки "Солнечное детство"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 за счет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по внесению изменений в документы территориального планирования и градостроительного зонирования, разработанных местных нормативов градостроительного проектирования, заключений о техническом состоянии объект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2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66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1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4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83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36,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48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48,0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6,7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6,7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7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6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0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377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70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293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347,9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4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693,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45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693,8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 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62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9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266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9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47,7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7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48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7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3,6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6,7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4,4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7,0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447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23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9377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7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40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3210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34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4693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67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48"/>
        <w:gridCol w:w="1022"/>
        <w:gridCol w:w="2899"/>
        <w:gridCol w:w="1147"/>
        <w:gridCol w:w="1275"/>
        <w:gridCol w:w="1276"/>
        <w:gridCol w:w="1418"/>
        <w:gridCol w:w="1559"/>
      </w:tblGrid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47" w:hRule="atLeast"/>
          <w:cantSplit w:val="true"/>
        </w:trPr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1. 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4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2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иобретенного контейнерного оборудования на обустраиваемых местах (площадок) для населенных пунк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0206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трех котлов в котельной «Школа интернат» (Строителей, 9г) , замена двух котлов в котельной «Деткомбинат» (Кооперативная, 44) -6000,0 тыс.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по ул.Рабочая протяженностью 595 м. -  4000,0 тыс. рубле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квидация несанкционированной свалки в границах Златоруновского сельсовета по Решению суда 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 обустройства мест (площадок) накопления отходов потребления и приобретения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0,5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г. Ужуре по ул.Речная, ул.Пархоменко,  ул. Голощапова, ул. Спортивная, ул. Гайдара, ул.Мичуринаи участок по  ул.Ленина протяженностью 4583 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0,5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(реконструкцию) полигона в Ужурском район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48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0"/>
        <w:ind w:left="5529" w:right="-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132"/>
        <w:gridCol w:w="1276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Ужура, администрац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рилужского, Михайловского, Локшинкого сельсоветов, Отдел ЖКХ и 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латорунов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латорунов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тояр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тояр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оучум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оучум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ройство детской игровой площадки "Солнечное детство"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тройство детской игровой площадки "Солнечное детство"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рече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рече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гонского 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гонского 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6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– 4901,9 тыс. рублей  – средства краевого бюдж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услуг связи с.Михайловка, с.Локшино – 4995,0 тыс. рублей - средства краевого бюдж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 тыс. рублей – софинансирование мероприятий по трем населенным пунктам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green"/>
                <w:lang w:eastAsia="ru-RU"/>
              </w:rPr>
            </w:pPr>
            <w:r>
              <w:rPr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автомобильных трасс в части их покрытия подвижной радиотелефонной связ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ование для участия в государственной программе в целях создания  условий для развития услуг связи </w:t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3-2024 гг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3 светильников, кабеля 13 м.  для установки в с.Малый Имыш по ул. Рабочая - 2 шт., ул. Комарова-4шт., ул. Мира - 2шт., ул. Красноярская -2шт., ул. Луговая - 3 шт.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диодных светильников наружного освещения 12 шт. для замены вышедших из строя в п. Прилужье ул. Центральная, ул. Луговая, ул. Садовая, ул. Новая, д. Тургужан ул. Школьная, ул. Степная,ул. Главная, ул. Советск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ламп ДЛР в п. Златоруновск по ул. Пролетарская 4шт, ул. Юбилейная 1шт, ул. Механизаторов 6шт, ул. Маяковского 5шт. Установка светильников Б/У со светодиодными лампами в п. Златоруновск по ул. Комсомольская 4шт. Приобритение провода СИП -160м, установка светильников Б/У со светодиодными лампами 4шт  в п. Златоруновск микрорайон. Установка фотореле 1шт в п. Златоруновск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20 светодиодных светильников для установки по ул. Главная, ул. Береговая, ул. Новая  с. Ашп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4 уличных светильников для установки по улице Колосова в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31 светильника  и провода 165 метров,  для замены и установки по улицам: Первомайская, МТС, Октябрьская, Степная, Главная в с.Крутояр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диодных светильников 20 шт. фотореле 5 штук, для замены и установки в с. Солгон по улицам: Главная, Совхоз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0 светодиодных светильников для установки по ул.Школьная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риобретение 10 светодиодных светильников для установки в п.Приреченск: ул.Гагарина 26, ул.Комсомольская 25, ул.Ведерникова 23. ул.Ведерникова 1. ул.Набережная 3. ул.Гагарина 17, ул.Октябрьская 3, ул.Октябрьская 9,  в п.Арабкаево ул.Набережная 7, ул.Промышленная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иобретение кабеля 10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риобретение ламп ДРЛ 250 для установки в п.Приреченск и п.Арабкаево - 23 шт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25 уличных светодиодных светильников для установки по ул.Главная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0 светильников  наружного освещения для замены вышедших из строя в п.Озеро Учум : ул.Почтовая, ул.Новая, ул.Школь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вышедших из строя светильников и проводов в с.Кулун по ул. Главная, приобретение светильников 5 шт.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автомобильной дороги от МО г.Ужур  до с. Кулун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63,8 тыс. рублей – средства краевого бюджет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лагоустройство площади городского рын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стройство детской игровой площадки "Солнечное детство"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устройство места памяти в п.Златоруновск Ужурского район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"Мечты сбываются" (приобретение трактора и навесного оборудования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обретение трактора и навесного оборудования к нему для благоустройства территори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етская игровая площадка  в с. Солгон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емонт кровли Приреченского СДК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Здоровые дети – здоровье нации» на обустройство спортивной площадк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лагоустройство территории Кулунского СЦДиС Ужурского район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320"/>
        <w:gridCol w:w="1134"/>
        <w:gridCol w:w="1276"/>
        <w:gridCol w:w="1134"/>
        <w:gridCol w:w="1276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45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за счет средств районного бюдже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технических средств обучения, наглядных учебных и методических материалов для организаций, осуществляющих обучение детей, работы по профилактике детского дорожно-транспортного травматизм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33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52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ой дороги по ул.Скрылева в г.Ужуре, протяженность1538 м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в с.Ашпан (2022- асфальтирование, 2023 – отсыпка)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77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.05.2022 № 343</w:t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зработка проекта внесения изменений в генеральный план и правила землепользования и застройки  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орологическим, инженерно-экологическим изысканиям и строительного контро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для прокладки   водопроводных сетей в г.Ужуре по ул.Ленина, ул.Речная, ул.Пархоменко,  ул. Голощапова, ул. Спортивная, ул. Гайдара, ул.Мичурина. Строительный контроль за благоустройством 3 скверов – 290,0 тыс. рублей.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 для ремонта автомобильных дорог в с.Кулун: ул. Искринская, ул.Придорожная, ул.Рабочая, ул.Солнечная, проезд протяженностью 1,5 км.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для строительства очистных сооружений в п.Озеро Учум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МК, заключенных в 2021 году для переселения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5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9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00:00Z</dcterms:created>
  <dc:creator>Grey Wolf</dc:creator>
  <dc:description/>
  <cp:keywords/>
  <dc:language>en-US</dc:language>
  <cp:lastModifiedBy>Andronova</cp:lastModifiedBy>
  <cp:lastPrinted>2022-05-16T15:14:00Z</cp:lastPrinted>
  <dcterms:modified xsi:type="dcterms:W3CDTF">2022-05-16T08:18:00Z</dcterms:modified>
  <cp:revision>63</cp:revision>
  <dc:subject/>
  <dc:title/>
</cp:coreProperties>
</file>