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23.04.2013                                             г. Ужур                                                № 340</w:t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доступ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 и други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администрации Ужур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 помещения, в которых ведетс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ботка персональных данны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 от 27.07.2006 №152-ФЗ  «О персональных данных» с целью обеспечения защиты прав и свобод служащих администрации Ужурского района  при обработке их персональных данных, в том числе защиты прав на неприкосновенность частной жизни, личную и семейную тайну, 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, руководствуясь ст. 33 Устава Ужурского района Красноярского края,   ПОСТАНОВЛЯЮ:   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доступа муниципальных  служащих  и других работников администрации Ужурского района в помещения, в которых ведется обработка персональных данных,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Ответственность </w:t>
      </w:r>
      <w:r>
        <w:rPr>
          <w:sz w:val="28"/>
          <w:szCs w:val="28"/>
        </w:rPr>
        <w:t>за выполнением настоящего постановления возложить на первого заместителя главы администрации  района (Дробушевский М.И.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</w:t>
      </w:r>
      <w:r>
        <w:rPr>
          <w:sz w:val="28"/>
        </w:rPr>
        <w:t>ава</w:t>
        <w:tab/>
        <w:t xml:space="preserve"> администрации района                    </w:t>
        <w:tab/>
        <w:tab/>
        <w:t xml:space="preserve">                             Ю.П. Казанце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52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4 2013 № 34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доступа муниципальных  служащих  и других работников администрации Ужурского района в помещения, в которых ведется обработк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доступа муниципальных служащих и других работников администрации Ужу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мещения, в которых ведется обработка персональных данных (далее - Порядок), разработан в соответствии с Федеральным законом от 27 июля 2006 г. № 152-ФЗ «О персональных данных»,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сональные данные относятся к конфиденциальной информации. Муниципальные служащие администрации Ужурского район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хранении материальных носителей персональных данных,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ыми за организацию доступа в помещения, в которых ведется обработка персональных данных, является ведущий специалист по кадрам администрации Ужурского района  (далее – уполномоченное лиц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Ужурского района,  уполномоченные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хождение лиц в помещениях администрации Ужурского района,  не являющихся уполномоченными лицами на обработку персональных данных, возможно только при сопровождении уполномоченного специалиста администрации Ужурского района на время, ограниченное необходимостью решение вопросов, связанных с исполнением муниципальных функций и (или) осуществлением полномочий в рамках договоров, заключенных с администрацией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ботники и должностные лица администрации Ужурского района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, не уполномоченных на обработку персональных данных. После окончания рабочего дня дверь каждого помещения закрывается на клю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нутренний контроль за соблюдением порядка доступа в помещения администрации Ужурского района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3:00Z</dcterms:created>
  <dc:creator>Administrator</dc:creator>
  <dc:description/>
  <cp:keywords/>
  <dc:language>en-US</dc:language>
  <cp:lastModifiedBy>RePack by SPecialiST</cp:lastModifiedBy>
  <cp:lastPrinted>2013-04-30T15:17:00Z</cp:lastPrinted>
  <dcterms:modified xsi:type="dcterms:W3CDTF">2013-04-30T07:17:00Z</dcterms:modified>
  <cp:revision>4</cp:revision>
  <dc:subject/>
  <dc:title>Герб Красноярского</dc:title>
</cp:coreProperties>
</file>