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3.04.2013                                         г. Ужур                                                  № 337</w:t>
      </w:r>
    </w:p>
    <w:p>
      <w:pPr>
        <w:pStyle w:val="Heading"/>
        <w:spacing w:lineRule="auto" w:line="216"/>
        <w:ind w:right="-76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ых служащих, замещение которых  предусматривает осуществление обработки персональных данных, либо осуществление доступа к персональным данным в связи с реализацией трудовых отношений, а также в связи с оказанием государственных или муниципальных услуг  и осуществлением государственных или муниципальных функций</w:t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 3 ст. 18.1</w:t>
        </w:r>
      </w:hyperlink>
      <w:r>
        <w:rPr>
          <w:sz w:val="28"/>
          <w:szCs w:val="28"/>
        </w:rPr>
        <w:t xml:space="preserve"> Федерального закона от 27.07.2006 № 152 «О персональных данных» и постановлением Правительства Российской Федерации от 21.03.2012 № 211 «Об утверждении перечня мер, направленных </w:t>
      </w:r>
      <w:bookmarkStart w:id="0" w:name="YANDEX_0"/>
      <w:bookmarkEnd w:id="0"/>
      <w:r>
        <w:rPr>
          <w:rStyle w:val="Highlighthighlightactive"/>
          <w:sz w:val="28"/>
          <w:szCs w:val="28"/>
        </w:rPr>
        <w:t>на</w:t>
      </w:r>
      <w:r>
        <w:rPr>
          <w:sz w:val="28"/>
          <w:szCs w:val="28"/>
        </w:rPr>
        <w:t xml:space="preserve">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</w:t>
      </w:r>
      <w:r>
        <w:rPr>
          <w:rStyle w:val="Highlighthighlightactive"/>
          <w:sz w:val="28"/>
          <w:szCs w:val="28"/>
        </w:rPr>
        <w:t>органами</w:t>
      </w:r>
      <w:r>
        <w:rPr>
          <w:sz w:val="28"/>
          <w:szCs w:val="28"/>
        </w:rPr>
        <w:t xml:space="preserve">»,  руководствуясь ст. 33 Устава Ужурского района Красноярского края,   ПОСТАНОВЛЯЮ:                                                 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 Перечень должностей муниципальных служащих, замещение которых предусматривает осуществление обработки персональных данных, либо осуществление доступа к персональным данным </w:t>
      </w:r>
      <w:r>
        <w:rPr>
          <w:sz w:val="28"/>
          <w:szCs w:val="28"/>
        </w:rPr>
        <w:t xml:space="preserve"> в связи с реализацией трудовых отношений, а также в связи с оказанием государственных или муниципальных услуг  и осуществлением государственных или муниципальных функций</w:t>
      </w:r>
      <w:r>
        <w:rPr>
          <w:bCs/>
          <w:sz w:val="28"/>
          <w:szCs w:val="28"/>
        </w:rPr>
        <w:t>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 в день, следующий за днем его официального опубликования в специальном выпуске  газеты  «Сибирский хлебороб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</w:t>
        <w:tab/>
        <w:t xml:space="preserve"> администрации района                    </w:t>
        <w:tab/>
        <w:tab/>
        <w:t xml:space="preserve">                          Ю.П. Казанцев</w:t>
      </w:r>
    </w:p>
    <w:p>
      <w:pPr>
        <w:pStyle w:val="Normal"/>
        <w:autoSpaceDE w:val="false"/>
        <w:ind w:left="73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3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3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3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37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  постановлению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23.04.2013 № 337 </w:t>
      </w:r>
    </w:p>
    <w:p>
      <w:pPr>
        <w:pStyle w:val="ConsPlusNormal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ind w:firstLine="533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еречень должностей муниципальных служащих,  замещение которых предусматривает осуществление обработки персональных данных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7190</wp:posOffset>
                </wp:positionV>
                <wp:extent cx="131762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firstLine="162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6.1pt;mso-wrap-distance-left:9pt;mso-wrap-distance-right:9pt;mso-wrap-distance-top:0pt;mso-wrap-distance-bottom:0pt;margin-top:29.7pt;mso-position-vertical-relative:page;margin-left:18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firstLine="162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before="0" w:after="0"/>
        <w:ind w:firstLine="53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либо осуществление доступа к персональным данным 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по социальным и общим вопросам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по оперативному управлению и сельскому хозяйству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3. Начальник отдела по управлению муниципальным имуществом  и земельными отношениям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4. Главный специалист отдела по управлению муниципальным имуществом  и земельными отношениям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5. Ведущий специалист отдела по управлению муниципальным имуществом  и земельными отношениям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6. Ведущий специалист по муниципальному имуществу отдела по управлению муниципальным имуществом  и земельными отношениями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7. Начальник отдела по делам архивов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8. Ведущий специалист отдела по делам архивов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9. специалист 1 категории отдела по делам архивов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0. Начальник отдела ЖКХ и строительств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1. Главный специалист отдела  ЖКХ и строительств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2. Ведущий специалист по строительству отдела  ЖКХ и строительств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3. Заведующая отделом бухгалтерского учет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4. Главный специалист отдела бухгалтерского учет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5. Бухгалтер отдела бухгалтерского учета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6. Начальник отдела правового и кадрового обеспечен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7. Главный специалист по кадрам отдела правового и кадрового обеспечен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8. Ведущий специалист по правовым вопросам отдела правового и кадрового обеспечен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9. Ведущий специалист отдела правового и кадрового обеспече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0. Начальник отдела экономики и прогнозирова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1. Главный специалист отдела экономики и прогнозирова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2. Ведущий специалист по труду отдела экономики и прогнозирования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3. Ведущий специалист отдела экономики и прогнозирования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4. Начальник отдела  по вопросам безопасности территори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5. Начальник отдела сельского хозяйства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lang w:val="en-US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ghltd.yandex.net/yandbtm?fmode=envelope&amp;keyno=0&amp;l10n=ru&amp;lr=62&amp;mime=doc&amp;sign=cd75b0dfad1a305254f54745b616193c&amp;text=&#1087;&#1077;&#1088;&#1077;&#1095;&#1077;&#1085;&#1100;+&#1076;&#1086;&#1083;&#1078;&#1085;&#1086;&#1089;&#1090;&#1077;&#1081;+&#1075;&#1086;&#1089;&#1091;&#1076;&#1072;&#1088;&#1089;&#1090;&#1074;&#1077;&#1085;&#1085;&#1086;&#1081;+&#1080;&#1083;&#1080;+&#1084;&#1091;&#1085;&#1080;&#1094;&#1080;&#1087;&#1072;&#1083;&#1100;&#1085;&#1086;&#1081;+&#1089;&#1083;&#1091;&#1078;&#1073;&#1099;%2C+&#1086;&#1090;&#1074;&#1077;&#1090;&#1089;&#1090;&#1074;&#1077;&#1085;&#1085;&#1099;&#1093;+&#1079;&#1072;+&#1087;&#1088;&#1086;&#1074;&#1077;&#1076;&#1077;&#1085;&#1080;&#1077;+&#1084;&#1077;&#1088;&#1086;&#1087;&#1088;&#1080;&#1103;&#1090;&#1080;&#1081;+&#1087;&#1086;+&#1086;&#1073;&#1077;&#1079;&#1083;&#1080;&#1095;&#1080;&#1074;&#1072;&#1085;&#1080;&#1102;+&#1087;&#1077;&#1088;&#1089;&#1086;&#1085;&#1072;&#1083;&#1100;&#1085;&#1099;&#1093;+&#1076;&#1072;&#1085;&#1085;&#1099;&#1093;&amp;url=consultantplus%3A//offline/ref%3D54D1E47399C110559EE2148DA2446A596F79B169CB48DBFFACEC651746F9ABA061AB1472F1A497B6X1E4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0:00Z</dcterms:created>
  <dc:creator>Administrator</dc:creator>
  <dc:description/>
  <dc:language>en-US</dc:language>
  <cp:lastModifiedBy>ОК</cp:lastModifiedBy>
  <cp:lastPrinted>2013-04-30T15:12:00Z</cp:lastPrinted>
  <dcterms:modified xsi:type="dcterms:W3CDTF">2016-01-19T07:41:00Z</dcterms:modified>
  <cp:revision>4</cp:revision>
  <dc:subject/>
  <dc:title>Герб Красноярского</dc:title>
</cp:coreProperties>
</file>