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4.2013                                          г. Ужур                                                № 336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ерсональных данных, обрабатываемых в администрации Ужурского района  в связи с реализацией трудовых отношений, а также в связи с оказанием государственных или муниципальных услуг  и осуществлением государственных или муниципальных функций (в редакции постановления от 08.08.2018 № 5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татьей 19 Устава Ужурского района Красноярского края, ПОСТАНОВЛЯЮ: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</w:t>
      </w:r>
      <w:r>
        <w:rPr>
          <w:color w:val="000000"/>
          <w:sz w:val="28"/>
          <w:szCs w:val="28"/>
        </w:rPr>
        <w:t>еречень персональных данных, обрабатываемых в администрации Ужурского район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</w:rPr>
        <w:t xml:space="preserve"> 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</w:t>
      </w:r>
      <w:r>
        <w:rPr>
          <w:sz w:val="28"/>
        </w:rPr>
        <w:t>ава</w:t>
        <w:tab/>
        <w:t xml:space="preserve"> района            </w:t>
        <w:tab/>
        <w:tab/>
        <w:t xml:space="preserve">                                                         К.Н. Зарецки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4.2013 №  336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, обрабатываем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Администрация Ужур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администрации Ужурского района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распоряжений администрации Ужурского района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распоряжений администрации Ужурского райо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й администрации Ужурского района  об освобождении муниципального служащего от замещаемой должности муниципальной службы, о прекращении трудово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й администрации Ужурского района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  <w:tab w:val="left" w:pos="8931" w:leader="none"/>
        </w:tabs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х о доходах, об имуществе и обязательствах имущественного характера л</w:t>
      </w:r>
      <w:r>
        <w:rPr>
          <w:sz w:val="28"/>
          <w:szCs w:val="28"/>
        </w:rPr>
        <w:t>иц, замещающие муниципальные должности, а также граждан, претендующие на замещение должности муниципальной службы в администрации Ужурского района,  а также их супругов и несовершеннолетних дет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ого служащего, а также сведения о доходах, расходах, об имуществе и обязательствах имущественного характера 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размещении информации в информационной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целей оказания муниципальных услуг и осуществления муниципальных функций в администрации Ужурского района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Л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указанные заявител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4:00Z</dcterms:created>
  <dc:creator>Administrator</dc:creator>
  <dc:description/>
  <cp:keywords/>
  <dc:language>en-US</dc:language>
  <cp:lastModifiedBy>Ok</cp:lastModifiedBy>
  <cp:lastPrinted>2013-04-30T15:08:00Z</cp:lastPrinted>
  <dcterms:modified xsi:type="dcterms:W3CDTF">2018-08-14T00:14:00Z</dcterms:modified>
  <cp:revision>2</cp:revision>
  <dc:subject/>
  <dc:title>Герб Красноярского</dc:title>
</cp:coreProperties>
</file>