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3.04.2013                                        г. Ужур                                                   № 335</w:t>
      </w:r>
    </w:p>
    <w:p>
      <w:pPr>
        <w:pStyle w:val="Heading"/>
        <w:spacing w:lineRule="auto" w:line="216"/>
        <w:ind w:right="-76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езличенными персон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ми в администрации Уж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г. N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. 33 Устава Ужурского района Красноярского края,   ПОСТАНОВЛЯЮ: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работы с обезличенными данными в администрации Ужурского район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значить ответственным за проведение мероприятий по обезличиванию обрабатываемых персональных данных,  ведущего специалиста по кадрам администрации района (Пухова И.И.)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</w:t>
      </w:r>
      <w:r>
        <w:rPr>
          <w:sz w:val="28"/>
        </w:rPr>
        <w:t xml:space="preserve">3. Ответственность </w:t>
      </w:r>
      <w:r>
        <w:rPr>
          <w:sz w:val="28"/>
          <w:szCs w:val="28"/>
        </w:rPr>
        <w:t>за выполнением настоящего постановления возложить на первого заместителя главы администрации  района (Дробушевский М.И.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Постановление вступает в силу  в день, следующий за днем его официального опубликования в специальном выпуске  газеты  «Сибирский хлебороб».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Гл</w:t>
      </w:r>
      <w:r>
        <w:rPr>
          <w:sz w:val="28"/>
        </w:rPr>
        <w:t>ава</w:t>
        <w:tab/>
        <w:t xml:space="preserve"> администрации района                  </w:t>
        <w:tab/>
        <w:tab/>
        <w:t xml:space="preserve">                          Ю.П. Казанцев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3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3.04.2013 № 335</w:t>
      </w:r>
    </w:p>
    <w:p>
      <w:pPr>
        <w:pStyle w:val="ConsPlusNormal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работы с обезличенными персональными да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2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1.1. Настоящие Правила работы с обезличенными персональными данными администрации Ужурского района (далее - Правила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                     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е Правила определяют порядок работы с обезличенными персональными данными администрации Ужурского района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В соответствии с Федеральным законом от 27.07.2006 № 152-ФЗ «О персональных данных»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ерсональные данные – </w:t>
      </w:r>
      <w:r>
        <w:rPr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обезличивания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Ужурского район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пособы обезличивания при условии дальнейшей обработки   персональ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уменьшение перечня обрабатываемых свед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замена части сведений идентификатор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общение – понижение точности некотор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нижение точности некоторых свед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ление сведений на части и обработка в разных информационных систе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ругие спос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Для обезличивания персональных данных годятся любые способы явно не запрещ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Перечень должностей муниципальных служащих администрации Ужурского района, ответственных за проведение мероприятий по обезличиванию обрабатываемых персональных данных, утверждается постановлением администрации Ужу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Гла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журского района принимает решение о необходимости обезличивания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Работник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8.Работник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Порядок работы с обезличенными персональными данными</w:t>
      </w:r>
    </w:p>
    <w:p>
      <w:pPr>
        <w:pStyle w:val="Normal"/>
        <w:ind w:firstLine="56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1.Обезличенные персональные данные не подлежат разглашению и нарушению конфиденциальности.</w:t>
      </w:r>
    </w:p>
    <w:p>
      <w:pPr>
        <w:pStyle w:val="Normal"/>
        <w:ind w:firstLine="56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2.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ind w:firstLine="56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3.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ind w:firstLine="56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парольной политики;</w:t>
      </w:r>
    </w:p>
    <w:p>
      <w:pPr>
        <w:pStyle w:val="Normal"/>
        <w:ind w:firstLine="56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антивирусной политики; </w:t>
      </w:r>
    </w:p>
    <w:p>
      <w:pPr>
        <w:pStyle w:val="Normal"/>
        <w:ind w:firstLine="56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правил работы со съемными носителями (если они используются); </w:t>
      </w:r>
    </w:p>
    <w:p>
      <w:pPr>
        <w:pStyle w:val="Normal"/>
        <w:ind w:firstLine="56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правил резервного копирования; </w:t>
      </w:r>
    </w:p>
    <w:p>
      <w:pPr>
        <w:pStyle w:val="Normal"/>
        <w:ind w:firstLine="56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правил доступа в помещения, где расположены элементы информационных систем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4.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правил хранения бумажных носителей;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правил доступа к ним и в помещения, где они хранятся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651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yperlink" Target="consultantplus://offline/main?base=RLAW123;n=61871;fld=134;dst=10001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2:00Z</dcterms:created>
  <dc:creator>Administrator</dc:creator>
  <dc:description/>
  <cp:keywords/>
  <dc:language>en-US</dc:language>
  <cp:lastModifiedBy>RePack by SPecialiST</cp:lastModifiedBy>
  <cp:lastPrinted>2013-04-30T15:05:00Z</cp:lastPrinted>
  <dcterms:modified xsi:type="dcterms:W3CDTF">2013-04-30T07:05:00Z</dcterms:modified>
  <cp:revision>7</cp:revision>
  <dc:subject/>
  <dc:title>Герб Красноярского</dc:title>
</cp:coreProperties>
</file>