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63245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ПОСТАНОВЛЕНИ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3.04.2013                                           г. Ужур                                                № 332</w:t>
      </w:r>
    </w:p>
    <w:p>
      <w:pPr>
        <w:pStyle w:val="Heading"/>
        <w:spacing w:lineRule="auto" w:line="216"/>
        <w:ind w:right="-766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/>
          <w:b/>
          <w:i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right="4535" w:hanging="0"/>
        <w:jc w:val="both"/>
        <w:rPr>
          <w:b/>
          <w:b/>
          <w:iCs/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обработки персональных данных муниципальных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и иных работников администрации Ужурского района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от 08.08.2018 №499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87</w:t>
        </w:r>
      </w:hyperlink>
      <w:r>
        <w:rPr>
          <w:sz w:val="28"/>
          <w:szCs w:val="28"/>
        </w:rPr>
        <w:t xml:space="preserve"> Трудов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 152-ФЗ «О персональных данных»,  ст. 29 Федерального закона от 02.03.2007 № 25-ФЗ «О муниципальной службе в Российской Федерации», Постановлением Правительства Российской Федерации от 21.03.2012  № 211 «Об 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статьей 19 Устава Ужурского района Красноярского края, ПОСТАНОВЛЯЮ:   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r:id="rId5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обработки персональных данных муниципальных служащих и иных работников администрации Ужурского района,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</w:t>
      </w:r>
      <w:hyperlink r:id="rId6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лиц, имеющих право доступа к персональным данным муниципальных служащих и иных работников </w:t>
      </w:r>
      <w:r>
        <w:rPr>
          <w:sz w:val="28"/>
          <w:szCs w:val="28"/>
        </w:rPr>
        <w:t>администрации Ужурского района, согласно приложению 2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Главному специалисту по кадрам отдела правового и кадрового обеспечения о</w:t>
      </w:r>
      <w:r>
        <w:rPr>
          <w:sz w:val="28"/>
          <w:szCs w:val="28"/>
        </w:rPr>
        <w:t xml:space="preserve">знакомить работников </w:t>
      </w:r>
      <w:r>
        <w:rPr>
          <w:color w:val="000000"/>
          <w:sz w:val="28"/>
          <w:szCs w:val="28"/>
        </w:rPr>
        <w:t>администрации Ужурского района</w:t>
      </w:r>
      <w:r>
        <w:rPr>
          <w:sz w:val="28"/>
          <w:szCs w:val="28"/>
        </w:rPr>
        <w:t xml:space="preserve"> с Правилами обработки персональных данных под роспис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вступает в силу  в день, следующий за днем его официального опубликования в специальном выпуске  газеты  «Сибирский хлебороб».</w:t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</w:t>
      </w:r>
      <w:r>
        <w:rPr>
          <w:sz w:val="28"/>
        </w:rPr>
        <w:t>ава</w:t>
        <w:tab/>
        <w:t xml:space="preserve">  района                  </w:t>
        <w:tab/>
        <w:tab/>
        <w:t xml:space="preserve">                                                К.Н. Зарецкий</w:t>
      </w:r>
    </w:p>
    <w:p>
      <w:pPr>
        <w:pStyle w:val="Normal"/>
        <w:autoSpaceDE w:val="false"/>
        <w:ind w:left="7371" w:hanging="0"/>
        <w:jc w:val="both"/>
        <w:rPr/>
      </w:pPr>
      <w:r>
        <w:rPr/>
      </w:r>
    </w:p>
    <w:p>
      <w:pPr>
        <w:pStyle w:val="Normal"/>
        <w:autoSpaceDE w:val="false"/>
        <w:ind w:left="7371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6521" w:hanging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3.04.2013 № 332</w:t>
      </w:r>
    </w:p>
    <w:p>
      <w:pPr>
        <w:pStyle w:val="ConsPlusNormal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бработки персональных данных муниципальных служащих и иных работников администрации Ужурского района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Правила в соответствии с Трудовым кодексом Российской Федерации, Федеральным законом от 27.07.2006 № 152-ФЗ «О персональных данных»,  Федеральным законом от 02.03.2007 № 25-ФЗ «О муниципальной службе в Российской Федерации», регламентируют порядок обработки и защиты персональных данных муниципальных служащих и иных работников администрации Ужурского района.</w: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1. Персональные данные -  информация, необходимая работодателю в связи с трудовыми отношениями и касающаяся конкретного работни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2. Субъектами персональных данных являются муниципальные служащие и иные работники  администрации Ужу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1.3. Обработка персональных данных - получение, хранение, комбинирование, передача или любое другое использование персональных данных субъек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Обезличивание персональных данных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работнику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 Уничтожение персональных данных - действия, в результате которых становится невозможным восстановить содержание персональных данных в информационной системе персональных данных работников и (или) в результате которых уничтожаются материальные носители персональных данных работник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6. Персональные данные обрабатываются на основе принципов, установленных действующим законодательством 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7. Все персональные данные предоставляет сам субъект персональных данных. Получение персональных данных у третьей стороны происходит после    уведомления субъекта персональных данных об этом и с его письменного согласия. Работодатель письменно сообщает субъекту персональных данных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субъекта персональных данных дать письменное согласие на их полу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8. Работодатель не имеет права обрабатывать персональные данные о  политических, религиозных и иных убеждениях и частной жизни субъекта персональных данных, о его членстве в общественных объединениях или его профсоюзной деятельности, за исключением случаев, предусмотренных Трудовым кодексом РФ или иными федеральными закон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ри принятии решений, затрагивающих интересы субъекта персональных данных работодатель не имеет права основываться на его персональных данных, полученных исключительно в результате автоматизированной обработки или электронного полу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10.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не допускается, за исключением случаев, е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убъект персональных данных дал согласие в письменной форме на обработку своих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ерсональные данные сделаны общедоступными субъектом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) обработка персональных данных необходима в связи с реализацией международных договоров Российской Федерации о реад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2) обработка персональных данных осуществляется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января 2002 года № 8-ФЗ «О Всероссийской переписи населения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3) обработка персональных данных осуществляется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осударственной социальной помощи, трудовым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>, законодательством Российской Федерации о пенсиях по государственному пенсионному обеспечению, о трудовых пенс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11. </w:t>
      </w:r>
      <w:r>
        <w:rPr>
          <w:iCs/>
          <w:sz w:val="28"/>
          <w:szCs w:val="28"/>
        </w:rPr>
        <w:t xml:space="preserve">Права и свободы человека и гражданина не могут быть ограничены по мотивам, связанным с использованием различных способов обработки персональных данных или обозначения принадлежности персональных данных, содержащихся в информационных системах персональных данных, конкретному субъект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1.12. Не допускается использование оскорбляющих чувства граждан или унижающих человеческое достоинство способов обозначения принадлежности персональных данных, содержащихся в информационных системах персональных данных, конкретному субъекту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остав персональных данн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 определении объема и содержания обрабатываемых персональных данных работодатель руководствуется </w:t>
      </w:r>
      <w:hyperlink r:id="rId11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Ф, </w:t>
      </w:r>
      <w:hyperlink r:id="rId12">
        <w:r>
          <w:rPr>
            <w:rStyle w:val="InternetLink"/>
            <w:sz w:val="28"/>
            <w:szCs w:val="28"/>
          </w:rPr>
          <w:t>Трудовым к</w:t>
        </w:r>
      </w:hyperlink>
      <w:r>
        <w:rPr>
          <w:sz w:val="28"/>
          <w:szCs w:val="28"/>
        </w:rPr>
        <w:t>одексом РФ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К персональным данным субъекта персональных данных, получаемым работодателем и подлежащим использованию в порядке, предусмотренном действующим законодательством и настоящими Правилами, относятся следующие сведения, содержащиеся в личных делах муниципальных служащих и иных работников администрации Ужурского район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аспортные данны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анные страхового свидетельства государственного пенсионного страх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нные документа воинского учёта (для военнообязанных и лиц, подлежащих призыву на военную службу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анные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анкетные данные, заполненные при поступлении на работу или в процессе работы (в том числе - автобиография, сведения о семейном положении, перемене фамилии, наличии детей и иждивенце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ые документы, которые в соответствии с действующим законодательством Российской Федерации должны быть предъявлены при заключении трудового договора или в период его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контракт (трудовой договор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личная карточка по форме Т-2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трудовая книж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заявления, объяснительные и служебные запис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документы о прохождении аттестации, собеседования, повышения квалифик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приказы о приёме, переводах, увольнении, повышении заработной платы, премировании, поощрениях и взыск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иные документы, содержащие сведения о субъекте персональных данных, нахождение которых необходимо для корректного документального оформления трудовых право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Хранение и использование персональных да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Персональные данные хранятс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 кадров администрации Ужурск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ерсональные данные включаются в личное дело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3.3. Доступ к персональным данным имеют: ведущий специалист по кадрам администрации района, главный специалист отдела бухгалтерского учета администрации райо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Глава администрации Ужурского района определяет из числа муниципальных служащих и иных работников администрации Ужурск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иц, уполномоченных на обработку персональных данных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ерсональные данные  должны хранитьс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бумажных носителях, которые запираются в шкафах, металлических сейфах  в отдельном помещении с ограниченным доступ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электронных носителях отдельного компьютера, защищенного паролем доступа, в помещении с ограниченным доступ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В процессе хранения персональных данных должны обеспечива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ребования нормативных документов, устанавливающих правила хранения конфиденциаль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хранность имеющихся данных, ограничение доступа к ним, в соответствии с законодательством Российской Федерации и настоящим Порядк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гулярное обновление и внесение по мере необходимости соответствующих изменений в персональные данны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Обработка персональных данных осуществляется только с согласия субъекта персональных данных в письменной форме, за исключением случаев, установленных действующи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Письменное согласие на обработку своих персональных данных должно включать в себ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1)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) фамилию, имя, отчество, адрес представителя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этого представителя (при получении согласия от представителя субъекта персональных данных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3) наименование или фамилию, имя, отчество и адрес оператора, получающего согласие субъекта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4) цель обработки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)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6) наименование или фамилию, имя, отчество и адрес лица, осуществляющего обработку персональных данных по поручению оператора, если обработка будет поручена такому лиц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7)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8) срок, в течение которого действует согласие субъекта персональных данных, а также способ его отзыва, если иное не установлено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9) подпись субъекта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Лицами, получающими доступ к персональным данным должны обеспечиваться конфиденциальность таких данных, за исключением следующих случае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случае обезличивания персональ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общедоступных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При хранении и использовании документов, содержащих персональные данные, лица, получившие доступ к персональным данным работников и ответственные за их сохранность, обязаны выполнять следующие мероприят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 помещении в личное дело документа, данные о нем первоначально вносятся в опись дела, затем листы документа нумеруются и только после этого документ подшива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личные дела, картотеки, учетные журналы и книги учета хранить в рабочее и нерабочее время в запирающемся шкаф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удовые книжки, печати и штампы хранить в сейф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на рабочем столе лица, получившего доступ к персональным данным работников и ответственного за их сохранность, должен находиться только тот массив документов, с которым в настоящий момент он работа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конце рабочего дня все документы должны быть убраны в шкафы и сейфы, которые запир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с которыми закончена работа, немедленно подшиваются в соответствующее де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Обработка персональных данных может осуществляться уполномоченным лицом с согласия самого субъекта персональных данных, за исключением случаев, предусмотренных Федеральным законом от 27.07.2006 № 152-ФЗ «О персональных данных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Сроки хранения документов, содержащих персональные данные в личном деле - 75 лет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Лицо, ответственное за обработку персональных данных, обеспечивает их защиту от несанкционированного доступа и копирования, а также их сохранность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Операторы и иные лица, получившие доступ к персональным данным, обязаны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 от 27.07.2006 № 152-ФЗ «О персональных данных»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4. Передача персональных данных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1. При передаче персональных данных работодатель должен соблюдать следующие требов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/>
      </w:pPr>
      <w:r>
        <w:rPr>
          <w:sz w:val="28"/>
          <w:szCs w:val="28"/>
        </w:rPr>
        <w:t>не сообщать персональные данные третьей стороне без письменного согласия субъекта персональных данных, за исключением случаев, когда это необходимо в целях предупреждения угрозы жизни и здоровью субъекта персональных данных, а также в других случаях, предусмотренных Трудовым кодексом РФ или иными федеральными закон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сообщать персональные данные в коммерческих целях без письменного согласия субъекта персональных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/>
      </w:pPr>
      <w:r>
        <w:rPr>
          <w:sz w:val="28"/>
          <w:szCs w:val="28"/>
        </w:rPr>
        <w:t xml:space="preserve">предупредить лиц, получающих персональные данные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/>
      </w:pPr>
      <w:r>
        <w:rPr>
          <w:sz w:val="28"/>
          <w:szCs w:val="28"/>
        </w:rPr>
        <w:t>осуществлять передачу персональных данных в пределах администрации Ужурского района в соответствии с правовым актом, с которым субъект персональных данных ознакомлен под роспис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азрешать доступ к персональным данным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ых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запрашивать информацию о состоянии здоровья субъекта персональных данных, за исключением тех сведений, которые относятся к вопросу о возможности выполнения им трудовой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ередавать персональные данные представителям субъекта персональных данных в порядке, установленном Трудовым кодексом РФ и иными федеральными законами, и ограничивать эту информацию только теми персональными данными, которые необходимы для выполнения указанными представителями их функц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работников могут быть получены, проходить дальнейшую обработку и передаваться на хранение как на бумажных носителях, так и в электронном виде (посредством локальной компьютерной сети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3. При получении персональных данных не от работ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работнику следующую информаци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(фамилия, имя, отчество) и адрес оператора или его представител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цель обработки персональных данных и ее правовое основание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е пользователи персональных данных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е федеральными законами права субъекта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субъекта персональных данных на обеспечение защиты персональных данных, хранящихся у работодател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целях обеспечения защиты персональных данных, хранящихся у работодателя, субъект персональных данных имее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лную информацию об их персональных данных и обработке эти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/>
      </w:pPr>
      <w:r>
        <w:rPr>
          <w:sz w:val="28"/>
          <w:szCs w:val="28"/>
        </w:rPr>
        <w:t xml:space="preserve">свободный бесплатный доступ к своим персональным данным, включая право на получение копий любой записи, содержащей персональные данные субъекта, за исключением случаев, предусмотренных Федеральным законом от 27.07.2006 № 152-ФЗ «О персональных данных»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олучение указанной информации о своих персональных данных возможно при личном обращении субъекта персональных данных в отдел кадров администрации Ужурского район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аво на доступ к своим персональным данным может ограничиваться в случаях, предусмотренных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пределение своих представителей для защиты своих персональных да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оступ к относящимся к ним медицинским данным с помощью медицинского специалиста по их выб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/>
      </w:pPr>
      <w:r>
        <w:rPr>
          <w:sz w:val="28"/>
          <w:szCs w:val="28"/>
        </w:rPr>
        <w:t xml:space="preserve">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 (или) Федерального закона от 27.07.2006 № 152-ФЗ «О персональных данных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отказе работодателя исключить или исправить персональные данные субъект персональных данных имеет право заявить в письменной форме работодателю о своем несогласии с соответствующим обоснованием такого несоглас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ерсональные данные оценочного характера субъект персональных данных имеет право дополнить заявлением, выражающим его собственную точку з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требование об извещении работодателем всех лиц, которым ранее были сообщены неверные или неполные его персональные данные, обо всех произведенных в них исключениях, исправлениях или дополн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бжалование в суд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2. Работодатель, субъект персональных данных и их представители должны совместно вырабатывать меры защиты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3. Защита персональных данных от неправомерного их использования или утраты обеспечивается работодателем за счет его средств в порядке, установленном Трудовым кодексом Российской Федерации и иными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едоступные источники персональных данны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1. В целях информационного обеспечения могут создаваться общедоступные источники персональных данных (в том числе справочники, адресные книги). В общедоступные источники персональных данных с письменного согласия субъекта персональных данных могут включаться его фамилия, имя, отчество, год и место рождения, адрес, абонентский номер, сведения о профессии и иные персональные данные, сообщаемые субъектом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2. Сведения о субъекте персональных данных в любое время могут быть исключены из общедоступных источников персональных данных по требованию субъекта персональных данных либо по решению суда или иных уполномоченных государствен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язанности субъекта персональных данных по обеспечению достоверности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1. В целях обеспечения достоверности персональных данных субъект персональных данных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ри приеме на работу представлять ведущему специалисту по кадрам (далее -уполномоченное лицо) достоверные сведения о себе в порядке и объем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лучае изменения персональных данных: фамилии, имени, отчества, адреса места жительства, паспортных данных, сведений об образовании, состояния здоровья (вследствие выявления в соответствии с медицинским заключением противопоказаний для выполнения должностных, трудовых обязанностей и т.п.) сообщать об этом уполномоченному лицу  в течение 5 рабочих дней с даты их измен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анные изменения вносятся следующим образо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в личную карточку (форма N Т-2). (в соответствии с п. 1 Указаний, утвержденных Постановлением Госкомстата РФ от 05.01.2004 № 1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в трудовую книжку (в соответствии с п. 2.3 Инструкции по заполнению трудовых книжек (утв. Постановлением Минтруда России от 10.10.2003 № 69)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- в другие документы, содержащие персональные данные (на основании распоряжения главы администрации об изменении персональных данных конкретного работника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8. Ответственность за нарушение норм, регулирующих обработк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щиту персональных дан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оссийской Федерации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администрации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3.04.2013 № 332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лиц, имеющих право доступа к персональным данным муниципальных служащих и иных работников администрации Ужурского район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60"/>
        <w:gridCol w:w="4968"/>
        <w:gridCol w:w="1701"/>
      </w:tblGrid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лжность 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еречень    </w:t>
              <w:br/>
              <w:t xml:space="preserve">персональных  </w:t>
              <w:br/>
              <w:t>данных, к которым</w:t>
              <w:br/>
              <w:t>допущен работ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имечание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й специалист по кадрам отдела правового и кадрового обеспечения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и регулирование  трудовых отнош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жение информации в кадровых документах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дение кадровой рабо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целях содействия муниципальным служащим   в прохождении муниципальной службы, формирования кадрового резерва муниципальной  службы, обучения и должностного роста, учета результатов исполнения муниципальными служащими должностных обязанностей,  обеспечение муниципальным  служащим  и работникам установленных законодательством РФ условий труда, гарантий и компенсаций, мед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цинским обслуживание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целях противодействия коррупции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ведения, связанные с поступлением на муниципальную службу, участием в конкурсе на замещение вакантной должности, с формированием кадрового резерв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приемом на работу иных работников, с постановкой на воинский учет, оформлением допуска с сведениям составляющим государственную тай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ьник отдела правового и кадрового обеспечения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формление и регулирование  трудовых отношений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ражение информации в кадровых документах;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едение кадровой рабо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в целях содействия муниципальным служащим   в прохождении муниципальной службы, формирования кадрового резерва муниципальной  службы, обучения и должностного роста, учета результатов исполнения муниципальными служащими должностных обязанностей,  обеспечение муниципальным  служащим  и работникам установленных законодательством РФ условий труда, гарантий и компенсаций, мед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цинским обслуживание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 целях противодействия коррупции,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сведения, связанные с поступлением на муниципальную службу, участием в конкурсе на замещение вакантных должностей, с формированием кадрового резер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ный  специалист отдела бухгалтерского учета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связанные с  начислением заработной платы; исчислением и уплатой налоговых платежей, предусмотренных законодательством РФ; представление законодательно установленной отчетности в отношении физических лиц в ИФНС и внебюджетные фонды; подача сведений в банк для оформления банковской карты и последующего перечисления на нее заработной платы; предоставление налоговых выче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Бухгалтер</w:t>
            </w:r>
          </w:p>
        </w:tc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 авансовых отчетов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и принадлежащего им имуще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8403;fld=134;dst=100651" TargetMode="External"/><Relationship Id="rId4" Type="http://schemas.openxmlformats.org/officeDocument/2006/relationships/hyperlink" Target="consultantplus://offline/main?base=LAW;n=103290;fld=134" TargetMode="External"/><Relationship Id="rId5" Type="http://schemas.openxmlformats.org/officeDocument/2006/relationships/hyperlink" Target="consultantplus://offline/main?base=RLAW123;n=61871;fld=134;dst=100012" TargetMode="External"/><Relationship Id="rId6" Type="http://schemas.openxmlformats.org/officeDocument/2006/relationships/hyperlink" Target="consultantplus://offline/main?base=RLAW123;n=61871;fld=134;dst=100049" TargetMode="External"/><Relationship Id="rId7" Type="http://schemas.openxmlformats.org/officeDocument/2006/relationships/hyperlink" Target="consultantplus://offline/main?base=RLAW123;n=61871;fld=134;dst=100012" TargetMode="External"/><Relationship Id="rId8" Type="http://schemas.openxmlformats.org/officeDocument/2006/relationships/hyperlink" Target="consultantplus://offline/ref=07BF8EAAB857C89ACD3DD597C398AF91A58185A05DF885764A6FDBC314B81AJ" TargetMode="External"/><Relationship Id="rId9" Type="http://schemas.openxmlformats.org/officeDocument/2006/relationships/hyperlink" Target="consultantplus://offline/ref=07BF8EAAB857C89ACD3DD597C398AF91A58083A957FA85764A6FDBC314B81AJ" TargetMode="External"/><Relationship Id="rId10" Type="http://schemas.openxmlformats.org/officeDocument/2006/relationships/hyperlink" Target="consultantplus://offline/ref=07BF8EAAB857C89ACD3DD597C398AF91A58384A15BFF85764A6FDBC314B81AJ" TargetMode="External"/><Relationship Id="rId11" Type="http://schemas.openxmlformats.org/officeDocument/2006/relationships/hyperlink" Target="consultantplus://offline/ref=B26BD17CDE01894DD9A37273520D3F6A1CB2EAB11994636CD14A67kFH2H" TargetMode="External"/><Relationship Id="rId12" Type="http://schemas.openxmlformats.org/officeDocument/2006/relationships/hyperlink" Target="consultantplus://offline/ref=B26BD17CDE01894DD9A37273520D3F6A16B3EBB116C96964884665F5kFHDH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0:08:00Z</dcterms:created>
  <dc:creator>Administrator</dc:creator>
  <dc:description/>
  <cp:keywords/>
  <dc:language>en-US</dc:language>
  <cp:lastModifiedBy>Ok</cp:lastModifiedBy>
  <cp:lastPrinted>2013-04-30T15:11:00Z</cp:lastPrinted>
  <dcterms:modified xsi:type="dcterms:W3CDTF">2018-08-14T00:08:00Z</dcterms:modified>
  <cp:revision>2</cp:revision>
  <dc:subject/>
  <dc:title>Герб Красноярского</dc:title>
</cp:coreProperties>
</file>