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4.05.2022                                        г. Ужур                                                 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 сроков внесения изменений в перечень главных администраторов доходов районного бюджета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унктом 10 общих требований к закреплению </w:t>
        <w:br/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постановлением Правительства Российской Федерации от 16.09.2021 № 1569, статьей 9 Решения Ужурского районного Совета депутатов от 18.09.2013 № 41-285р «О бюджетном процессе в Ужурском районе», руководствуясь Уставом Ужурского района Красноярского края, ПОСТАНОВЛЯЮ: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 Утвердить Порядок и сроки внесения изменений в перечень главных администраторов доходов районного бюджета согласно приложению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на официальном сайте муниципального образования Ужурский район в сети Интернет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Ужурского района начиная с бюджета на 2022 год и на плановый период 2023 и 2024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К.Н. Зарецкий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администрации Ужурского района Красноярского кр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4.05.2022    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внесения изменений в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й порядок (далее - порядок) разработан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N 1569, и устанавливает порядок и сроки внесения изменений в перечень главных администраторов доходов районного бюджета (далее - перечень главных администраторов доходов).</w:t>
      </w:r>
      <w:bookmarkStart w:id="0" w:name="Par1"/>
      <w:bookmarkEnd w:id="0"/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перечень главных администраторов доходов вносятся изменения в случаях изменений состава и (или) функций главных администраторов доходов, а также изменения принципов назначения и присвоения структуры кодов классификации доходов.</w:t>
      </w:r>
      <w:bookmarkStart w:id="1" w:name="Par2"/>
      <w:bookmarkEnd w:id="1"/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Главные администраторы доходов районного бюджета при возникновении необходимости внесения изменений в перечень главных администраторов доходов в случаях, установленных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рядка, представляют в финансовое управление администрации Ужурского района (за исключением главного администратора 090) соответствующие предложения с указанием следующей информации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снования для внесения изменений в перечень главных администраторов доходов бюдже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наименование и код главного администратора доходов бюджета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код вида (подвида) доходов бюдже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наименование кода вида (подвида) доходов бюджет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Финансовое управление администрации Ужурского района Красноярского края</w:t>
      </w:r>
      <w:r>
        <w:rPr/>
        <w:t>:</w:t>
      </w:r>
    </w:p>
    <w:p>
      <w:pPr>
        <w:pStyle w:val="Style19"/>
        <w:jc w:val="both"/>
        <w:rPr/>
      </w:pPr>
      <w:r>
        <w:rPr/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4.1. В течение 5 рабочих дней, следующих за датой поступления информации, указанной в </w:t>
      </w:r>
      <w:hyperlink w:anchor="Par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орядка, рассматривает ее на соответствие выполняемых главным администратором доходов бюджета полномочий и бюджетной классификации Российской Федер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 При отсутствии замечаний к представленной в соответствии с </w:t>
      </w:r>
      <w:hyperlink w:anchor="Par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рядка информации в срок не позднее 5 рабочих дней, следующих за датой ее поступления, финансовое управление администрации Ужурского района готовит проект постановления о внесении изменений в соответствующий перечень главных администраторов доходов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3. В случае несоответствия представленной информации требованиям </w:t>
      </w:r>
      <w:hyperlink w:anchor="Par2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орядка уведомляет главного администратора доходов бюджета об отказе внесения изменений в соответствующий перечень главных администраторов доходов с указанием причин, которые послужили основанием для отказа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ле устранения причин, послужившим основанием для отказа по внесению изменений в перечень главных администраторов доходов, главный администратор доходов вправе повторно направить в финансовое управление администрации Ужурского района предложение о внесении изменений в указанный перечен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2D84A0F9A21E375CBE01E875F44D42723E25F84F8206102F242E51A2981533618ED33D9344543CE6731EE8D2759A2345DE29192A770E643Aa2j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25:00Z</dcterms:created>
  <dc:creator>1</dc:creator>
  <dc:description/>
  <cp:keywords/>
  <dc:language>en-US</dc:language>
  <cp:lastModifiedBy>Andronova</cp:lastModifiedBy>
  <cp:lastPrinted>2022-05-05T14:53:00Z</cp:lastPrinted>
  <dcterms:modified xsi:type="dcterms:W3CDTF">2022-05-05T07:53:00Z</dcterms:modified>
  <cp:revision>299</cp:revision>
  <dc:subject/>
  <dc:title>       РОССИЙСКАЯ ФЕДЕРАЦИЯ</dc:title>
</cp:coreProperties>
</file>