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31146" r="139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.2020                                          г. Ужур                                                 № 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едоставления субсидии юридическим лицам, перевозчикам пассажиров по пригородным и междугородным (внутрирайонным) маршрутам в Ужурском районе, на безвозмездной и безвозвратной основе в целях возмещения недополученных доходов в связи с низким пассажиропотоком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сохранения и развития маршрутной сети муниципальн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ссажирского транспорта общего пользования для удовлетворения потребности населения Ужурского района в пассажирских перевозках, в соответствии со статьёй 78 Бюджетного кодекса Российской Федерации, с п.6, части 1, статьёй 1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г. № 887 «Об общих требованиях к нормативным правовым актам, муниципальным правовым актам, регулирующим предоставление субсидий</w:t>
      </w:r>
      <w:r>
        <w:rPr>
          <w:rStyle w:val="FontStyle11"/>
          <w:rFonts w:cs="Times New Roman"/>
          <w:sz w:val="28"/>
          <w:szCs w:val="28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</w:r>
      <w:r>
        <w:rPr>
          <w:sz w:val="28"/>
          <w:szCs w:val="28"/>
        </w:rPr>
        <w:t>», руководствуясь ст. 19 Устава Ужурского района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едоставления субсидии юридическим лицам, перевозчикам пассажиров по пригородным и междугородным (внутрирайонным) маршрутам в Ужурском районе, на безвозмездной и безвозвратной основе в целях возмещения недополученных доходов в связи с низким пассажиропотоком,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</w:rPr>
        <w:t>Признать утратившим силу постановление администрации Ужурского района от 26.12.2013 №1238 «</w:t>
      </w:r>
      <w:r>
        <w:rPr>
          <w:color w:val="000000"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перевозчикам пассажиров по пригородным и междугородным (внутрирайонным) маршрутам в Ужурском районе, на безвозмездной и безвозвратной основе в целях возмещения недополученных доходов и (или) финансового обеспечения (возмещения) затрат в связи с оказанием транспортных услуг населению и организацию транспортного обслуживания между поселениями в границах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по сельскому хозяйству и оперативному управлению Ю.П. Казанце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К.Н. Зарецкий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 к постановлени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дминистрации Ужур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8.05.2020 № 31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 о порядке предоставления субсидии юридическим лицам, перевозчикам пассажиров по пригородным и междугородным (внутрирайонным) маршрутам в Ужурском районе, на безвозмездной и безвозвратной основе в целях возмещения недополученных доходов в связи с низким пассажиропотоком (далее – Положение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стоящее Положение устанавливает </w:t>
      </w:r>
      <w:r>
        <w:rPr>
          <w:sz w:val="28"/>
          <w:szCs w:val="28"/>
        </w:rPr>
        <w:t>предоставления субсидии юридическим лицам, перевозчикам пассажиров по пригородным и междугородным (внутрирайонным) маршрутам в Ужурском районе, на безвозмездной и безвозвратной основе в целях возмещения недополученных доходов в связи с низким пассажиропотоком</w:t>
      </w:r>
      <w:r>
        <w:rPr>
          <w:color w:val="000000"/>
          <w:spacing w:val="2"/>
          <w:sz w:val="28"/>
          <w:szCs w:val="28"/>
        </w:rPr>
        <w:t xml:space="preserve">, в соответствии с Программой пассажирских перевозок, утверждаемой ежегодно администрацией Ужурского района в соответствии с утвержденным реестром муниципальных маршрутов регулярных перевозок в Ужурском районе. (далее – Программа перевозок), по маршрутам с небольшой интенсивностью пассажиропотоков, в целях возмещения недополученных доходов </w:t>
      </w:r>
      <w:r>
        <w:rPr>
          <w:sz w:val="28"/>
          <w:szCs w:val="28"/>
        </w:rPr>
        <w:t>в связи с низким пассажиропотоком</w:t>
      </w:r>
      <w:r>
        <w:rPr>
          <w:color w:val="000000"/>
          <w:spacing w:val="2"/>
          <w:sz w:val="28"/>
          <w:szCs w:val="28"/>
        </w:rPr>
        <w:t xml:space="preserve"> (далее - Субсидия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1. Субсидия предоставляется </w:t>
      </w:r>
      <w:r>
        <w:rPr>
          <w:sz w:val="28"/>
          <w:szCs w:val="28"/>
        </w:rPr>
        <w:t xml:space="preserve">юридическим лицам, перевозчикам пассажиров по пригородным и междугородным (внутрирайонным) маршрутам в Ужурском районе, на безвозмездной и безвозвратной основе в целях возмещения недополученных доходов в связи с низким пассажиропотоком </w:t>
      </w:r>
      <w:r>
        <w:rPr>
          <w:color w:val="000000"/>
          <w:spacing w:val="2"/>
          <w:sz w:val="28"/>
          <w:szCs w:val="28"/>
        </w:rPr>
        <w:t>при осуществлении регулярных перевозок по регулируемым тарифам в соответствии с Программой перевозок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2. </w:t>
      </w:r>
      <w:r>
        <w:rPr>
          <w:rStyle w:val="FontStyle11"/>
          <w:rFonts w:cs="Times New Roman"/>
          <w:color w:val="000000"/>
          <w:sz w:val="28"/>
          <w:szCs w:val="28"/>
        </w:rPr>
        <w:t>Главным распорядителем бюджетных средств (далее - ГРБС), осуществляющим предоставление Субсидии, является администрация Ужурского района, осуществляющая функции заказчика и организатора пассажирских перевозок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3. Заявитель - юридическое лицо (за исключением государственных и муниципальных учреждений), индивидуальный предприниматель, заключивший с администрацией Ужурского района в установленном порядке муниципальный контракт на выполнение работ, связанных с осуществлением регулярных перевозок пассажиров автомобильным транспортом по регулируемым тарифам на территории Ужурского района по муниципальным маршрутам и подавший заявление о предоставлении субсидии в соответствии с п. 2.3 настоящего Поло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4. Получатель - юридическое лицо (за исключением государственных и муниципальных учреждений), индивидуальный предприниматель, осуществляющий регулярные перевозки пассажиров по регулируемым тарифам по муниципальным маршрутам регулярных перевозок с небольшой интенсивностью пассажиропотоков в соответствии с Программой перевозок и заключивший с администрацией Ужурского района в установленном порядке муниципальный контракт на выполнение работ, связанных с осуществлением регулярных перевозок пассажиров автомобильным транспортом по регулируемым тарифам на территории Ужурского района по муниципальным маршрутам и соглашение о предоставлении Субсид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ловия и порядок предоставления Субсидии</w:t>
      </w:r>
    </w:p>
    <w:p>
      <w:pPr>
        <w:pStyle w:val="Normal"/>
        <w:numPr>
          <w:ilvl w:val="0"/>
          <w:numId w:val="0"/>
        </w:numPr>
        <w:shd w:fill="FFFFFF" w:val="clear"/>
        <w:ind w:left="1069" w:hanging="0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1. </w:t>
      </w:r>
      <w:r>
        <w:rPr>
          <w:rStyle w:val="FontStyle11"/>
          <w:rFonts w:cs="Times New Roman"/>
          <w:color w:val="000000"/>
          <w:sz w:val="28"/>
          <w:szCs w:val="28"/>
        </w:rPr>
        <w:t>Субсидии предоставляются в пределах бюджетных ассигнований, предусмотренных в районном бюджете на очередной финансовый год и плановый период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2. Для заключения соглашения о предоставлении Субсидии Заявитель должен соответствовать на первое число месяца, предшествующего месяцу, в котором планируется заключение соглашения о предоставлении Субсидии, следующим требованиям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) отсутствие просроченной задолженности по возврату в бюджет района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район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) в отношении Заявителя – юридического лица  не введена процедура банкротства, деятельность Заявителя не приостановлена в порядке, предусмотренном законодательством Российской Федерации, Заявитель – юридическое лицо  не находится в процессе реорганизации, ликвидации, а заявитель - индивидуальный предприниматель  не прекратил деятельность в качестве индивидуального предпринимателя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) Заявитель - юридическое лицо не является иностранным юридическим лицом, а также российским юридически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4) Заявитель не получает средства из бюджета района в соответствии с иными нормативными правовыми актами на цели, указанные в пункте 1.1. настоящего Полож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3. Для заключения соглашения о предоставлении Субсидии Заявитель направляет в администрацию Ужурского района заявление по форме, прилагаемой к муниципальному контракту на выполнение работ, связанных с осуществлением регулярных перевозок пассажиров автомобильным транспортом по регулируемым тарифам на территории Ужурского района по муниципальным маршрутам (далее - заявление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пия устава (для юридического лица)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писка из ЕГРЮЛ или ЕГРИП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ицензия на осуществление деятельности по перевозкам пассажиров автомобильным транспортом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формация об о</w:t>
      </w:r>
      <w:r>
        <w:rPr>
          <w:sz w:val="28"/>
          <w:szCs w:val="28"/>
        </w:rPr>
        <w:t>снащении транспортных средств аппаратурой спутниковой навигации ГЛОНАСС или ГЛОНАСС/GPS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, если Заявитель не представил по собственной инициативе </w:t>
      </w:r>
      <w:r>
        <w:rPr>
          <w:color w:val="000000"/>
          <w:spacing w:val="2"/>
          <w:sz w:val="28"/>
          <w:szCs w:val="28"/>
        </w:rPr>
        <w:t>выписку из ЕГРЮЛ или ЕГРИП</w:t>
      </w:r>
      <w:r>
        <w:rPr>
          <w:rFonts w:eastAsia="Calibri"/>
          <w:sz w:val="28"/>
          <w:szCs w:val="28"/>
        </w:rPr>
        <w:t>, ГРБС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эти документы самостоятельно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 представляются в </w:t>
      </w:r>
      <w:r>
        <w:rPr>
          <w:color w:val="000000"/>
          <w:spacing w:val="2"/>
          <w:sz w:val="28"/>
          <w:szCs w:val="28"/>
        </w:rPr>
        <w:t>администрацию Ужурского района</w:t>
      </w:r>
      <w:r>
        <w:rPr>
          <w:rFonts w:eastAsia="Calibri"/>
          <w:sz w:val="28"/>
          <w:szCs w:val="28"/>
        </w:rPr>
        <w:t xml:space="preserve"> на бумажном носителе лично либо направляются через отделения федеральной почтовой связи с уведомлением о вручении или в форме электронного документа, подписанного усиленной квалифицированной подписью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Администрация Ужурского района в трехдневный срок со дня представления Заявителем документов проверяет заявление и приложенные документы на соответствие их требованиям пункта 2.3 настоящего Положения. По результатам рассмотрения администрация Ужурского района в отношении каждого Заявителя принимает решение о заключении соглашения о предоставлении Субсидии, либо отказывает в заключении такого соглашения по следующим основаниям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несоответствие представленных Заявителем документов требованиям, предусмотренным пунктом 2.2 настоящего Положения, а также непредставление либо представление не в полном объеме документов, указанных пунктом 2.3 настоящего Поло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недостоверность представленной Заявителем информ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Решение о заключении соглашения  о предоставлении Субсидии (в форме распоряжения администрации Ужурского района) либо отказ от заключения соглашения о предоставлении Субсидии (в форме письма администрации Ужурского района) оформляются и направляются Заявителю в срок, не превышающий 10 дней с даты принятия решения о заключении соглашения о предоставлении Субсидии или отказа в заключении соглашения о предоставлении Субсидии, с указанием причин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Соглашение о предоставлении Субсидии заключается с Заявителем, соответствующим условиям, установленным настоящим пунктом, и критериям, установленным пунктом 1.4 настоящего Полож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4. Предельный размер Субсидии определяется исходя из нормативов субсидирования 1 километра пробега с пассажирами при осуществлении регулярных перевозок пассажиров по регулируемым тарифам по муниципальным маршрутам регулярных перевозок с небольшой интенсивностью пассажиропотоков. Фактическое количество километров пробега с пассажирами за год не может превышать количество километров пробега с пассажирами, утвержденное Программой перевозок на соответствующий год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5. Перечисление Субсидии осуществляется не позднее десятого рабочего дня после принятия ГРБС решения по результатам рассмотрения им документов, указанных в пункте 3.1 настоящего Положения, и в сроки, установленные подпунктом 3.1. настоящего Поло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6.</w:t>
      </w:r>
      <w:r>
        <w:rPr>
          <w:sz w:val="28"/>
          <w:szCs w:val="28"/>
        </w:rPr>
        <w:t xml:space="preserve"> П</w:t>
      </w:r>
      <w:r>
        <w:rPr>
          <w:color w:val="000000"/>
          <w:spacing w:val="2"/>
          <w:sz w:val="28"/>
          <w:szCs w:val="28"/>
        </w:rPr>
        <w:t>еречисление Субсидии производится на расчетный счет, открытый получателю Субсидии в учреждениях Центрального банка Российской Федерации или кредитных организациях, который указан в заявлен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ребования к отчетности</w:t>
      </w:r>
    </w:p>
    <w:p>
      <w:pPr>
        <w:pStyle w:val="Normal"/>
        <w:numPr>
          <w:ilvl w:val="0"/>
          <w:numId w:val="0"/>
        </w:numPr>
        <w:shd w:fill="FFFFFF" w:val="clear"/>
        <w:ind w:left="1069" w:hanging="0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1. Для перечисления Субсидии Получатели представляют в отдел жилищно-коммунального хозяйства и строительства администрации Ужурского района (далее - уполномоченный орган)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highlight w:val="yellow"/>
        </w:rPr>
      </w:pPr>
      <w:r>
        <w:rPr>
          <w:color w:val="000000"/>
          <w:spacing w:val="2"/>
          <w:sz w:val="28"/>
          <w:szCs w:val="28"/>
        </w:rPr>
        <w:t>- до 10-го числа месяца, следующего за отчетным – отчеты и документы, предусмотренные муниципальным контрактом на выполнение работ, связанных с осуществлением регулярных перевозок пассажиров автомобильным транспортом по регулируемым тарифам на территории Ужурского района по муниципальным маршрутам и соглашением о предоставлении Субсиди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highlight w:val="yellow"/>
        </w:rPr>
      </w:pPr>
      <w:r>
        <w:rPr>
          <w:color w:val="000000"/>
          <w:spacing w:val="2"/>
          <w:sz w:val="28"/>
          <w:szCs w:val="28"/>
        </w:rPr>
        <w:t>- до 20 декабря текущего года - отчеты и документы, предусмотренные муниципальным контрактом на выполнение работ, связанных с осуществлением регулярных перевозок пассажиров автомобильным транспортом по регулируемым тарифам на территории Ужурского района по муниципальным маршрутам и соглашением о предоставлении Субсидии, содержащие ожидаемые объемы перевозок за декабрь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highlight w:val="yellow"/>
        </w:rPr>
      </w:pPr>
      <w:r>
        <w:rPr>
          <w:color w:val="000000"/>
          <w:spacing w:val="2"/>
          <w:sz w:val="28"/>
          <w:szCs w:val="28"/>
        </w:rPr>
        <w:t>- до 20 января года, следующего за отчетным годом - отчеты и документы, предусмотренные муниципальным контрактом на выполнение работ, связанных с осуществлением регулярных перевозок пассажиров автомобильным транспортом по регулируемым тарифам на территории Ужурского района по муниципальным маршрутам и соглашением о предоставлении Субсидии, содержащие фактические объемы выполненных перевозок за декабр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Уполномоченный орган, в течение трех рабочих дней проверяет предоставленные отчеты и документы, направляет документацию на подпись главе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Далее уполномоченный орган в течение трех рабочих дней с даты согласования документов главой района осуществляет подготовку проекта решения о выплате Субсидии за прошедший период (кроме декабря текущего года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highlight w:val="yellow"/>
        </w:rPr>
      </w:pPr>
      <w:r>
        <w:rPr>
          <w:color w:val="000000"/>
          <w:spacing w:val="2"/>
          <w:sz w:val="28"/>
          <w:szCs w:val="28"/>
        </w:rPr>
        <w:t xml:space="preserve">Решение о выплате Субсидии направляется в отдел </w:t>
      </w:r>
      <w:r>
        <w:rPr>
          <w:sz w:val="28"/>
          <w:szCs w:val="28"/>
        </w:rPr>
        <w:t>бухгалтерского учета администрации район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highlight w:val="yellow"/>
        </w:rPr>
      </w:pPr>
      <w:r>
        <w:rPr>
          <w:color w:val="000000"/>
          <w:spacing w:val="2"/>
          <w:sz w:val="28"/>
          <w:szCs w:val="28"/>
        </w:rPr>
        <w:t xml:space="preserve">Оплата осуществляется отделом </w:t>
      </w:r>
      <w:r>
        <w:rPr>
          <w:sz w:val="28"/>
          <w:szCs w:val="28"/>
        </w:rPr>
        <w:t>бухгалтерского учета администрации района</w:t>
      </w:r>
      <w:r>
        <w:rPr>
          <w:color w:val="000000"/>
          <w:spacing w:val="2"/>
          <w:sz w:val="28"/>
          <w:szCs w:val="28"/>
        </w:rPr>
        <w:t xml:space="preserve"> на расчетный счет в соответствии с п. 2.6. настоящего Поло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2. Ответственность за представляемые отчеты и документы об объемах выполненных перевозок в километрах с пассажирами, расчеты размера Субсидии возлагается на Получател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highlight w:val="yellow"/>
        </w:rPr>
      </w:pPr>
      <w:r>
        <w:rPr>
          <w:color w:val="000000"/>
          <w:spacing w:val="2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hd w:fill="FFFFFF" w:val="clear"/>
        <w:ind w:left="720" w:hanging="0"/>
        <w:textAlignment w:val="baseline"/>
        <w:rPr>
          <w:color w:val="000000"/>
          <w:spacing w:val="2"/>
          <w:sz w:val="28"/>
          <w:szCs w:val="28"/>
          <w:highlight w:val="yellow"/>
        </w:rPr>
      </w:pPr>
      <w:r>
        <w:rPr>
          <w:color w:val="000000"/>
          <w:spacing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1. Контроль за соблюдением условий, целей и порядка предоставления Субсидии осуществляют ГРБС и орган муниципального финансового контроля в соответствии с действующим законодательством. По результатам проверки при выявлении нарушений условий, целей и порядка предоставления Субсидии составляется соответствующий акт и Получателю направляется уведомление о возврате Субсидии (далее – уведомление)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учателем осуществляется возврат Субсидии, полученной с нарушением условий, целей и порядка их предоставления, на расчетный счет администрации района, указанный в уведомлении, в течение пяти дней с даты получения уведомления и акт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учатель Субсидии несет ответственность в соответствии с действующим законодательством за соблюдением требований настоящего Положения и условий соглашения о предоставлении Субсидии, в том числе за достоверность предоставляемых сведени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лучателю Субсидии запрещено приобретение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купке) высокотехнологичного импортного оборудования, сырья и комплектующих изделий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оставление Субсидии прекращается в случаях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екращения действия соглашения о предоставлении Субсиди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рушение условий соглашения о предоставлении Субсид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2. В случае, если Получатель не возвратил Субсидию в установленный срок или возвратил ее не в полном объеме, ГРБС обращается в суд с заявлением о взыскании перечисленных средств Субсиди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lang w:val="en-US"/>
    </w:rPr>
  </w:style>
  <w:style w:type="character" w:styleId="WW8Num7z2">
    <w:name w:val="WW8Num7z2"/>
    <w:qFormat/>
    <w:rPr>
      <w:rFonts w:ascii="Calibri" w:hAnsi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ED7207A949D80083446161A23422A70F98116228CAE5E7D5FED1BFBF40C2436B3072A0B88C6043257B50C963V2D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5:00Z</dcterms:created>
  <dc:creator>Admin</dc:creator>
  <dc:description/>
  <cp:keywords/>
  <dc:language>en-US</dc:language>
  <cp:lastModifiedBy>Andronova</cp:lastModifiedBy>
  <cp:lastPrinted>2020-05-19T15:00:00Z</cp:lastPrinted>
  <dcterms:modified xsi:type="dcterms:W3CDTF">2020-05-29T07:18:00Z</dcterms:modified>
  <cp:revision>11</cp:revision>
  <dc:subject/>
  <dc:title/>
</cp:coreProperties>
</file>