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56"/>
        <w:gridCol w:w="3458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 xml:space="preserve">30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б утверждении Положения о порядке взаимодействия Администрации Ужурского район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3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и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Ужурского района Красноярского края, подведомственных муниципальных учреждений в сфере развития добровольчества (волонтерства) на территории муниципального образования Ужурскоий район Красноярского края, руководствуясь статьей 19 Устава Ужурского района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дить Положение о порядке взаимодействия Администрации Ужурского района,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40" w:firstLine="709"/>
        <w:jc w:val="both"/>
        <w:rPr/>
      </w:pPr>
      <w:r>
        <w:rPr>
          <w:rStyle w:val="Emphasis"/>
          <w:i w:val="false"/>
        </w:rPr>
        <w:t xml:space="preserve">Контроль за исполнением настоящего Постановления возложить на заместителя главы по социальным вопросам и общественно-политической работе Богданову Викторию Александровну.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ar-SA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  <w:lang w:val="en-US" w:eastAsia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</w:t>
        <w:tab/>
        <w:tab/>
        <w:t xml:space="preserve">      К.Н. Зарецкий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01.2021 № 3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о порядке взаимодействия Администрации Ужурского район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Настоящее Положение определяет порядок взаимодействия Ужурского район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Ужурский район Красноярского края (далее – добровольческая деятельность)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Цель взаимодействия – широкое распространение и развитие гражданского добровольчества (волонтерства) на территории муниципального образования Ужурский район Красноярского края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и взаимодействия:</w:t>
      </w:r>
    </w:p>
    <w:p>
      <w:pPr>
        <w:pStyle w:val="Normal"/>
        <w:numPr>
          <w:ilvl w:val="2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. настоящего Положения;</w:t>
      </w:r>
    </w:p>
    <w:p>
      <w:pPr>
        <w:pStyle w:val="Normal"/>
        <w:numPr>
          <w:ilvl w:val="2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проектов, общественно-гражданских инициатив в социальной сфере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4 Перечень видов деятельности, в отношении которых применяется настоящий Порядок:</w:t>
      </w:r>
    </w:p>
    <w:p>
      <w:pPr>
        <w:pStyle w:val="Normal"/>
        <w:ind w:left="7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left="7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йствие в оказании социальных услуг в стационарной форме социального обслуживания;</w:t>
      </w:r>
    </w:p>
    <w:p>
      <w:pPr>
        <w:pStyle w:val="Normal"/>
        <w:ind w:left="7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в оказании социальных услуг в организациях для детей – сирот и детей, оставшихся без попечения родителей;</w:t>
      </w:r>
    </w:p>
    <w:p>
      <w:pPr>
        <w:pStyle w:val="Normal"/>
        <w:ind w:left="71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защите населения и территорий от чрезвычайных ситуаций, обеспечение пожарной безопасности людей на водных объе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ё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ов, связанных с осуществлением добровольческой деятельност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ё осуществлени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– 2.6 настоящего Полож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 соглашение), за исключением случаев, определенных сторонам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ется путем проведения переговоров между сторонам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left="4395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5:00Z</dcterms:created>
  <dc:creator>TANI</dc:creator>
  <dc:description/>
  <cp:keywords/>
  <dc:language>en-US</dc:language>
  <cp:lastModifiedBy>Andronova</cp:lastModifiedBy>
  <cp:lastPrinted>2021-01-21T14:33:00Z</cp:lastPrinted>
  <dcterms:modified xsi:type="dcterms:W3CDTF">2021-01-21T07:33:00Z</dcterms:modified>
  <cp:revision>6</cp:revision>
  <dc:subject/>
  <dc:title>РОССИЙСКАЯ ФЕДЕРАЦИЯ</dc:title>
</cp:coreProperties>
</file>