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4.2022                                         г. Ужур                                                 № 3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 изменения, изложив его в новой редакции, согласно приложени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730 685,8    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337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78 028,2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86 063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8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3 183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125 471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95 008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95 008,7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619 350,6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1 33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100 194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94 204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04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7 897,4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55,2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4 29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339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339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03 437,8 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7 267,5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 590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20 985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65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5,7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2. Раздел 8 Программы «Информация о ресурсном обеспечении программы», читать в следующей редакции: «Общий объем бюджетных ассигнований на реализацию Программы составляет всего  730 685,8     тыс. рублей, в том числе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9 337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78 028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6 063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8 583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3 183,4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2 год – 125 471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5 008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5 008,7 тыс. рублей.</w:t>
      </w:r>
    </w:p>
    <w:p>
      <w:pPr>
        <w:pStyle w:val="Normal"/>
        <w:snapToGrid w:val="false"/>
        <w:rPr/>
      </w:pPr>
      <w:r>
        <w:rPr>
          <w:sz w:val="28"/>
          <w:szCs w:val="28"/>
        </w:rPr>
        <w:t>за счет средств районного бюджета – 619 350,6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1 335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00 194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4 204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4 204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7 897,4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7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291,6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39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39,0 тыс. рублей.</w:t>
      </w:r>
    </w:p>
    <w:p>
      <w:pPr>
        <w:pStyle w:val="Normal"/>
        <w:snapToGrid w:val="false"/>
        <w:ind w:hanging="18"/>
        <w:rPr/>
      </w:pPr>
      <w:r>
        <w:rPr>
          <w:sz w:val="28"/>
          <w:szCs w:val="28"/>
        </w:rPr>
        <w:t>за счет средств краевого бюджета – 103 437,8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1 год – 1 590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2022 год – 20 985,6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465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65,7 тыс. рубле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Подпрограммы № 1» паспорта Подпрограммы № 1 (Приложение № 3 к Программе) чита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1"/>
        <w:gridCol w:w="6524"/>
      </w:tblGrid>
      <w:tr>
        <w:trPr>
          <w:trHeight w:val="8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1 составляет – 67 623,7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2 290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66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 666,8 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65 553,4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1 60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 976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 976,7 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918,7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40,7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9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39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1 151,6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49,4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1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51,1 тыс.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 к Подпрограмме  № 1  читать в новой редакции, согласно Приложению № 3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27 328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96 254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 537,2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5 537,2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2 865,4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1 791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 53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537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4 050,9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 050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20 412,3 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0 412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рублей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 к Подпрограмме  № 2  читать в новой редакции, согласно Приложению № 4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о социальным вопросам В.А. Богданову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</w:t>
        <w:tab/>
        <w:tab/>
        <w:t xml:space="preserve">                            К.Н. Заре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0"/>
      </w:tblGrid>
      <w:tr>
        <w:trPr/>
        <w:tc>
          <w:tcPr>
            <w:tcW w:w="66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47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26.04.2022 № 30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2869"/>
        <w:gridCol w:w="2268"/>
        <w:gridCol w:w="567"/>
        <w:gridCol w:w="709"/>
        <w:gridCol w:w="1275"/>
        <w:gridCol w:w="659"/>
        <w:gridCol w:w="1250"/>
        <w:gridCol w:w="1160"/>
        <w:gridCol w:w="1106"/>
        <w:gridCol w:w="1495"/>
      </w:tblGrid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5 47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5 0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5 489,1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5 24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4 836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23,7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23,7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41,8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0,0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2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328,6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2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328,6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ероприятий район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3,3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5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2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6,8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3,7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           100,2         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  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5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26.04.2022 № 30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2552"/>
        <w:gridCol w:w="3969"/>
        <w:gridCol w:w="1418"/>
        <w:gridCol w:w="1446"/>
        <w:gridCol w:w="1275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Комплексное развитие культуры и искусства в муниципальном образовании Ужурский район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5 47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5 0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5 489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29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969,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 985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46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 917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0 194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88 602,5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23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1,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53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25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328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5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50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1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12,3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79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 865,4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6,8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80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183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от 26.04.2022 № 301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дпрограмме № 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78"/>
        <w:gridCol w:w="547"/>
        <w:gridCol w:w="22"/>
        <w:gridCol w:w="547"/>
        <w:gridCol w:w="22"/>
        <w:gridCol w:w="1115"/>
        <w:gridCol w:w="19"/>
        <w:gridCol w:w="553"/>
        <w:gridCol w:w="10"/>
        <w:gridCol w:w="28"/>
        <w:gridCol w:w="1107"/>
        <w:gridCol w:w="1275"/>
        <w:gridCol w:w="1274"/>
        <w:gridCol w:w="6"/>
        <w:gridCol w:w="12"/>
        <w:gridCol w:w="1116"/>
        <w:gridCol w:w="3549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41,8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. 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, повысится профессиональный уровень проведения мероприятий, что приведет к росту востребованности услуг библиотек у населения.</w:t>
            </w:r>
          </w:p>
        </w:tc>
      </w:tr>
      <w:tr>
        <w:trPr>
          <w:trHeight w:val="19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 счет средств местного бюджета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247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22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,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169" w:hRule="atLeast"/>
        </w:trPr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1 4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0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838,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БУК «Златоруновский поселковый музей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, повысится профессиональный уровень проведения мероприятий, что приведет к увеличению численности посетителей.</w:t>
            </w:r>
          </w:p>
        </w:tc>
      </w:tr>
      <w:tr>
        <w:trPr>
          <w:trHeight w:val="179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5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23,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26.04.2022 № 30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дпрограмме № 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547"/>
        <w:gridCol w:w="20"/>
        <w:gridCol w:w="549"/>
        <w:gridCol w:w="18"/>
        <w:gridCol w:w="1190"/>
        <w:gridCol w:w="517"/>
        <w:gridCol w:w="50"/>
        <w:gridCol w:w="1364"/>
        <w:gridCol w:w="1276"/>
        <w:gridCol w:w="1279"/>
        <w:gridCol w:w="1131"/>
        <w:gridCol w:w="311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;宋体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и краевого бюджета ДШИ будет оснащено музыкальными инструментами, оборудованием и учебными материалами, что позволит предоставлять качественную услугу и увеличить контингент учащихся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52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АУК «ЦКС Ужурского района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269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3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3,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598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утоярского СДК</w:t>
            </w:r>
          </w:p>
        </w:tc>
      </w:tr>
      <w:tr>
        <w:trPr>
          <w:trHeight w:val="24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07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2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328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firstLine="709"/>
    </w:pPr>
    <w:rPr>
      <w:rFonts w:eastAsia="Calibri"/>
      <w:sz w:val="28"/>
      <w:szCs w:val="28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Ситников</dc:creator>
  <dc:description/>
  <cp:keywords/>
  <dc:language>en-US</dc:language>
  <cp:lastModifiedBy>Andronova</cp:lastModifiedBy>
  <cp:lastPrinted>2022-05-04T11:52:00Z</cp:lastPrinted>
  <dcterms:modified xsi:type="dcterms:W3CDTF">2022-05-04T04:53:00Z</dcterms:modified>
  <cp:revision>681</cp:revision>
  <dc:subject/>
  <dc:title>ПАСПОРТ</dc:title>
</cp:coreProperties>
</file>