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2                                          г. Ужур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 378 525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26873,3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896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681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3681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98 434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198,9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810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887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88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71 712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90296,1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794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794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794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36095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50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21595,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5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73865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7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865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380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1380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637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5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5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1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2 к подпрограмме №2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>Раздел паспорта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есурсное обеспечение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(приложение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67573,3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786,0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787,3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14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1326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13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892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892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892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1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№2 к подпрограмме №3 читать в новой редакции согласно приложению №9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210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210,0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0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 19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6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№1 к подпрограмме №4 читать в новой редакции согласно приложению №10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Приложение №2 к подпрограмме №4 читать в новой редакции согласно приложению №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населенных пунктов, где созданы 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ия для обеспечения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58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71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28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95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95,3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19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1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19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573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181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18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18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543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1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10,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36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58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82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9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1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1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573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78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2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78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48"/>
        <w:gridCol w:w="1022"/>
        <w:gridCol w:w="2899"/>
        <w:gridCol w:w="1147"/>
        <w:gridCol w:w="1275"/>
        <w:gridCol w:w="1276"/>
        <w:gridCol w:w="1418"/>
        <w:gridCol w:w="1559"/>
      </w:tblGrid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47" w:hRule="atLeast"/>
          <w:cantSplit w:val="true"/>
        </w:trPr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1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котла в котельной в с.Прилужье,  Садовая,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обустройства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95,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132"/>
        <w:gridCol w:w="1276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услуг связи в д.Тургужан.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 обследованию автомобильных трасс в части их покрытия подвижной радиотелефонной связ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3-2024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автомобильной дороги от МО г.Ужур  до с. 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320"/>
        <w:gridCol w:w="1134"/>
        <w:gridCol w:w="1276"/>
        <w:gridCol w:w="1134"/>
        <w:gridCol w:w="1276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45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за счет средств район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, обустройство участков улично-дорожной сети вблизи образовательных учрежден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9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ный отбор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в краевом бюджете не предусмотрена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8,4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8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ый отбор</w:t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езервирован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- г.Уж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 – сельские поселения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93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385"/>
        <w:gridCol w:w="811"/>
        <w:gridCol w:w="2109"/>
        <w:gridCol w:w="1400"/>
        <w:gridCol w:w="1499"/>
        <w:gridCol w:w="1418"/>
        <w:gridCol w:w="1417"/>
        <w:gridCol w:w="1336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41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5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и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1.2022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проекта внесения изменений в генеральный план и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прокладки   водопроводных сетей в г.Ужуре по ул.Ленина, ул.Речная, ул.Пархоменко,  ул. Голощапова, ул. Спортивная, ул. Гайдара, ул.Мичурин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, осуществление авторского надзора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46:00Z</dcterms:created>
  <dc:creator>Grey Wolf</dc:creator>
  <dc:description/>
  <cp:keywords/>
  <dc:language>en-US</dc:language>
  <cp:lastModifiedBy>Andronova</cp:lastModifiedBy>
  <cp:lastPrinted>2022-01-13T14:48:00Z</cp:lastPrinted>
  <dcterms:modified xsi:type="dcterms:W3CDTF">2022-01-13T07:50:00Z</dcterms:modified>
  <cp:revision>81</cp:revision>
  <dc:subject/>
  <dc:title/>
</cp:coreProperties>
</file>