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04.2021                                            г. Ужур                                                   № 2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рограмме  п/п № 14 читать в новой редакции согласно Приложению № 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 к Подпрограмме  № 2  п/п № 4 читать в новой редакции согласно Приложению № 2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К.Н. Зарецкий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2.04.2021 № 296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4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12.04.2021 № 2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569"/>
        <w:gridCol w:w="1209"/>
        <w:gridCol w:w="566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B1DB8-BC24-4A39-B386-C481CE7A3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  <Pages>1</Pages>
  <Words>660</Words>
  <Characters>3762</Characters>
  <CharactersWithSpaces>4414</CharactersWithSpaces>
  <Paragraphs>8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1-04-13T04:02:00Z</cp:lastPrinted>
  <dcterms:modified xsi:type="dcterms:W3CDTF">2021-04-13T04:03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