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09.04.2021                                              г. Ужур                                                     № 29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иложение № 1 к постановлению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, садового дома жилым домом и жилого дома садовым домом» </w:t>
      </w:r>
      <w:r>
        <w:rPr>
          <w:bCs/>
          <w:sz w:val="28"/>
          <w:szCs w:val="28"/>
        </w:rPr>
        <w:t>изложить в редакции согласно приложению 1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 Постановление вступает в силу в день, следующий за днем его официального опубликования в специальном </w:t>
      </w:r>
      <w:r>
        <w:rPr>
          <w:sz w:val="28"/>
          <w:szCs w:val="28"/>
        </w:rPr>
        <w:t>выпуске газеты «Сибирский хлебороб».</w:t>
      </w:r>
      <w:r>
        <w:rPr>
          <w:color w:val="1221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.04.2021 № 291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sz w:val="28"/>
          <w:szCs w:val="28"/>
        </w:rPr>
        <w:t>, САДОВОГО ДОМА ЖИЛЫМ ДОМОМ И ЖИЛОГО ДОМА САДОВЫМ ДОМО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9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9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Ю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по сельскому хозяйству и оперативному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(на период отсутствия председателя комиссии)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иктор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и общественно-политической работе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а Юлия Эдуард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 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а 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отдела по управлению муниципальным имуществом и земельными отно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денко Роман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г. Шарыпово и г. Ужур, Шарыповскому и Ужурскому районам, ЗАТО п. Солнечны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натол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Служба Заказчика Ужу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Ма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строительства администрации Ужур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надзорной деятельности и профилактической работы по г. Шарыпово, Шарыповскому и Ужурскому районам</w:t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одразделения по западной группе районов службы строительного надзора и жилищного контроля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51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2:00Z</dcterms:created>
  <dc:creator>Grey Wolf</dc:creator>
  <dc:description/>
  <cp:keywords/>
  <dc:language>en-US</dc:language>
  <cp:lastModifiedBy>Andronova</cp:lastModifiedBy>
  <cp:lastPrinted>2021-04-20T10:23:00Z</cp:lastPrinted>
  <dcterms:modified xsi:type="dcterms:W3CDTF">2021-04-20T03:24:00Z</dcterms:modified>
  <cp:revision>147</cp:revision>
  <dc:subject/>
  <dc:title/>
</cp:coreProperties>
</file>