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31146" r="139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ЖУ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4.2021                                        г. Ужур                                                   № 28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постановление администрации Ужурского района от 03.11.2016 № 634 «Об утверждении муниципальной  программы Ужурского района «Развитие жилищно-коммунального хозяйства, строительства, транспорта, дорожного хозяйства и доступное жилье для граждан Ужурского района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района от 12.08.2013 № 724 «Об утверждении Порядка принятия решений о разработке муниципальных программ Ужурского района, их формировании и реализации», статьей 19 Устава Ужурского района Красноярского края,  ПОСТАНОВЛЯЮ:</w:t>
      </w:r>
    </w:p>
    <w:p>
      <w:pPr>
        <w:pStyle w:val="Style2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Ужурского района от 03.11.2016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34 «Об утверждении муниципальной  программы Ужурского района «Развитие жилищно-коммунального хозяйства, строительства, транспорта, дорожного хозяйства и доступное жилье для граждан Ужурского района»»</w:t>
      </w:r>
      <w:r>
        <w:rPr>
          <w:sz w:val="28"/>
          <w:szCs w:val="28"/>
          <w:lang w:val="ru-RU"/>
        </w:rPr>
        <w:t xml:space="preserve"> (далее - Программа)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паспорта программы «Информация по ресурсному обеспечению муниципальной  программы Ужурского района, в том числе по годам реализации» читать в новой редакции: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7133"/>
      </w:tblGrid>
      <w:tr>
        <w:trPr>
          <w:trHeight w:val="2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по ресурсному обеспечению муниципальной  программы Ужурского района, в том числе по годам реализации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финансирования муниципальной  программы Ужурского района составля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1308315,3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7 год – 165802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1328,8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9 год – 159981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46280,7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14800,2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0081,4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30040,4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 бюджета – 163985,1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тыс. рублей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7 год – 22154,7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8 год – 26651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9 год – 19672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1880,1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6632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8512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8482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краевого бюдже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144330,2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7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3647,5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8 год -  134677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9 год -  140309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4400,6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88168,2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11569,4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11558,4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  <w:lang w:val="ru-RU"/>
        </w:rPr>
        <w:t>1.2. Приложение к паспорту муниципальной программы Ужурского района читать в новой редакции согласно приложению №1.</w:t>
      </w:r>
    </w:p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3.Приложение №1 к муниципальной программе Ужурского района читать в новой редакции согласно приложению №2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Приложение №2 к муниципальной программе Ужурского района читать в новой редакции согласно приложению №3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Раздел паспорта подпрограммы №2 «</w:t>
      </w:r>
      <w:r>
        <w:rPr>
          <w:sz w:val="28"/>
          <w:szCs w:val="28"/>
        </w:rPr>
        <w:t>Ресурсное обеспечение подпрограммы №</w:t>
      </w:r>
      <w:r>
        <w:rPr>
          <w:sz w:val="28"/>
          <w:szCs w:val="28"/>
          <w:lang w:val="ru-RU"/>
        </w:rPr>
        <w:t>2» (приложение №5 к муниципальной программе Ужурского района) читать в новой редакции: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№2  составля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89013,0 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за счет средств местного  бюджета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7901,4 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краевого  бюджета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1111,6 тыс. рублей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1 год -  3971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2 год – 198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950,0 тыс. руб.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1 год -  63467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2 год -  8951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693,2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</w:t>
            </w:r>
          </w:p>
        </w:tc>
      </w:tr>
    </w:tbl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Приложение №1 к подпрограмме №2 читать в новой редакции согласно приложению №4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 Приложение №2 к подпрограмме №2 читать в новой редакции согласно приложению №5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8. Раздел паспорта подпрограммы №3 «</w:t>
      </w:r>
      <w:r>
        <w:rPr>
          <w:sz w:val="28"/>
          <w:szCs w:val="28"/>
        </w:rPr>
        <w:t>Ресурсное обеспечение подпрограммы №</w:t>
      </w:r>
      <w:r>
        <w:rPr>
          <w:sz w:val="28"/>
          <w:szCs w:val="28"/>
          <w:lang w:val="ru-RU"/>
        </w:rPr>
        <w:t>3» (приложение №6 к муниципальной программе Ужурского района) читать в новой редакции: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№3 составля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110328,0 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за счет средств местного бюджета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0514,6 тыс. руб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счет средств краевого бюджета –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9813,4 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1 год – 13990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2 год –13262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3 год –13262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краев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1 год -  23030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2 год – 23268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3 год – 23514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</w:t>
            </w:r>
          </w:p>
        </w:tc>
      </w:tr>
    </w:tbl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9. Приложение №2 к подпрограмме №3 читать в новой редакции согласно приложению №6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день, следующий за днем официального опубликования в специальном выпуске газеты «Сибирский хлебороб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К.Н. Заре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остановлению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4.2021 № 284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>к  паспорту муниципальной программы Ужурского района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целевых показателей муниципальной программы Ужурского района с указанием планируемых </w:t>
        <w:br/>
        <w:t>к достижению значений в результате реализации муниципальной программы Ужурского района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51"/>
        <w:gridCol w:w="851"/>
        <w:gridCol w:w="1417"/>
        <w:gridCol w:w="1417"/>
        <w:gridCol w:w="1273"/>
        <w:gridCol w:w="1385"/>
        <w:gridCol w:w="1367"/>
        <w:gridCol w:w="1505"/>
        <w:gridCol w:w="1418"/>
        <w:gridCol w:w="1351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, целевые 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ы реализации муниципальной  программы Ужурского район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финансовый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ы до конца реализации муниципальной программы Ужурского район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-20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-2030</w:t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. Цель    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надежности функционирования систем жизнеобеспечения населения, энергосбережения и энергоэффектив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тепловы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кважин, где организована территория  первого пояса 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объектов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водопроводны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 кот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модульных котель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Ц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жителей в благоустройство населенных пунктов райо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общественных пространств (городская сре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дворовых территорий (городская сре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селений, в которых проведены мероприятия по освещению улично-дорожной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селений, в которых проведены мероприятия по организации обществен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общественных территорий (конкурс лучших проектов создания комфортной городской сре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общественных территорий (реализация комплексных проектов по благоустройству территор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установленных мемориальных зна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имен погибших при защи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ечества на мемориальные сооружения воинских захоронений по месту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сстановленных воинских захоро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, где созданы условия для обеспечения услугам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Цель -   Развитие современной и эффективной транспортной инфраструктуры, повышение доступности транспортных услуг для населения, безопасность дорожного движ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городных и междугородних маршрутов в границах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становленных объектов для повышения безопасности дорожного дви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селений, в которых проведены мероприятия по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2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становленной (замененной) дорожно-знаковой информаци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вышение безопасности дорожного движения за счет краев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обустроенных неровностей (повышение безопасности дорожного движения за счет краев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Цель -    Повышение доступности жилья и улучшение жилищных условий граждан, проживающих на территории Ужурского райо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, для ремонта которых проведена достоверность определения сметной сто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аботанных схем рекламных констру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разработанных  схем рекламного мес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монтированных рекламных констру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кументов по внесению изменений в документы территориального планирования и градострои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ьного зонир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расселенного аварийного жилищного фон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азработанных проектов (строительство, благоустройство), прошедших экспертизу проек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851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постановлению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4.2021 № 284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муниципальной программе Ужурского района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сурсном обеспечении муниципальной программы Ужурского района </w:t>
        <w:br/>
        <w:t xml:space="preserve">за счет средств районного бюджета, в том числе средств, поступивших из бюджетов других уровней </w:t>
        <w:br/>
        <w:t>бюджетной системы и бюджетов государственных внебюджетных фон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57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9"/>
        <w:gridCol w:w="1986"/>
        <w:gridCol w:w="2869"/>
        <w:gridCol w:w="567"/>
        <w:gridCol w:w="567"/>
        <w:gridCol w:w="1277"/>
        <w:gridCol w:w="518"/>
        <w:gridCol w:w="1251"/>
        <w:gridCol w:w="1161"/>
        <w:gridCol w:w="1106"/>
        <w:gridCol w:w="1802"/>
      </w:tblGrid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татус (муниципальная программа Ужурского района, подпрограмма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Наименование муниципальной   программы Ужурского района, подпрограммы 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од бюджетной классифик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ервый год планового периода 20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3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з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ЦС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ла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л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лан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униципальная программа Ужурского райо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«Развитие жилищно-коммунального хозяйства, строительства, транспорта, дорожного хозяйства и доступное жилье для граждан Ужурского района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муниципальной  программе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800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8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40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922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14790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007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0030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74892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0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  <w:r>
              <w:rPr>
                <w:rFonts w:cs="Times New Roman" w:ascii="Times New Roman" w:hAnsi="Times New Roman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0798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8185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1850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499,2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0798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185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1850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499,2</w:t>
            </w:r>
          </w:p>
        </w:tc>
      </w:tr>
      <w:tr>
        <w:trPr>
          <w:trHeight w:val="5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 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Поддержка муниципальных проектов и мероприятий по благоустройству территорий Ужур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7438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93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643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9013,0</w:t>
            </w:r>
          </w:p>
        </w:tc>
      </w:tr>
      <w:tr>
        <w:trPr>
          <w:trHeight w:val="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7438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93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643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9013,0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Развитие транспортной системы Ужур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7021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65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6776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0328,0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7011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65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6766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0298,0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0,0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 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доступным и комфортным жильем граждан Ужур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954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7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1081,8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954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7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1081,8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709" w:gutter="0" w:header="0" w:top="851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к постановлению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4.2021 № 284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муниципальной программе Ужурского района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источниках финансирования подпрограмм, отдельных мероприятий муниципальной  программы Ужу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тыс. рублей)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5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21"/>
        <w:gridCol w:w="2551"/>
        <w:gridCol w:w="3968"/>
        <w:gridCol w:w="1417"/>
        <w:gridCol w:w="1277"/>
        <w:gridCol w:w="1275"/>
        <w:gridCol w:w="1701"/>
      </w:tblGrid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 (</w:t>
            </w:r>
            <w:r>
              <w:rPr>
                <w:rFonts w:cs="Times New Roman" w:ascii="Times New Roman" w:hAnsi="Times New Roman"/>
                <w:spacing w:val="-4"/>
              </w:rPr>
              <w:t>муниципальная программа Ужурского района а</w:t>
            </w:r>
            <w:r>
              <w:rPr>
                <w:rFonts w:cs="Times New Roman" w:ascii="Times New Roman" w:hAnsi="Times New Roman"/>
              </w:rPr>
              <w:t>, подпрограмм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4"/>
              </w:rPr>
              <w:t>муниципальной  программы Ужурского района</w:t>
            </w:r>
            <w:r>
              <w:rPr>
                <w:rFonts w:cs="Times New Roman" w:ascii="Times New Roman" w:hAnsi="Times New Roman"/>
              </w:rPr>
              <w:t>, подпрограммы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бюджетной системы/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ервый год планового периода </w:t>
            </w:r>
          </w:p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Муниципальная программа Ужурского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жилищно-коммунального хозяйства, строительства, транспорта, дорожного хозяйства и доступное жилье для граждан Ужурского района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80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922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16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296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3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26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9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499,2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9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93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9,2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Поддержка муниципальных проектов и мероприятий по благоустройству территорий Ужурского рай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3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13,0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6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11,6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901,4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й системы Ужурского рай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702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6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67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0328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13,4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99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2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2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40514,6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доступным и комфортным жильем граждан Ужурского рай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954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1081,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7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71,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1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710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4 к постановлению   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7.04.2021 № 284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88" w:leader="none"/>
        </w:tabs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88" w:leader="none"/>
        </w:tabs>
        <w:autoSpaceDE w:val="false"/>
        <w:spacing w:lineRule="auto" w:line="240" w:before="0" w:after="0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значения показателей результативности подпрограммы №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4160"/>
        <w:gridCol w:w="1041"/>
        <w:gridCol w:w="3466"/>
        <w:gridCol w:w="1384"/>
        <w:gridCol w:w="1559"/>
        <w:gridCol w:w="1387"/>
        <w:gridCol w:w="1387"/>
      </w:tblGrid>
      <w:tr>
        <w:trPr>
          <w:trHeight w:val="279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показатели результативности </w:t>
              <w:b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  <w:br/>
              <w:t>изм.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279" w:hRule="atLeast"/>
          <w:cantSplit w:val="true"/>
        </w:trPr>
        <w:tc>
          <w:tcPr>
            <w:tcW w:w="15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-Вовлечение жителей в благоустройство населенных пунктов района</w:t>
            </w:r>
          </w:p>
        </w:tc>
      </w:tr>
      <w:tr>
        <w:trPr>
          <w:trHeight w:val="279" w:hRule="atLeast"/>
          <w:cantSplit w:val="true"/>
        </w:trPr>
        <w:tc>
          <w:tcPr>
            <w:tcW w:w="15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Улучшение санитарно-экологической обстановки,  внешнего и архитектурного облика населенных пунктов района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общественных пространств (городская сред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Ужу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дворовых территорий (городская сред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Ужу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оселений, в которых проведены мероприятия по освещению улично-дорожной се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КХ и строительства администрации Ужур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оселений, в которых проведены мероприятия по организации общественных рабо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е поселения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общественных территорий (конкурс лучших проектов создания комфортной городской среды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Ужу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общественных территорий (реализация комплексных проектов по благоустройству территорий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лунского сельсове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0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Количество установленных мемориальных зна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Ужура, администрация Локшинского сельсове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оличество имен погибших при защи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течества на мемориальные сооружения воинских захоронений по месту захорон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Ужура, администрация Локшинского сельсове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оличество восстановленных воинских захорон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Ужура, администрация Локшинского сельсове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населенных пунктов, где созданы условия для обеспечения услугами связ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илужского сельсове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5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7.04.2021 № 284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 №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268"/>
        <w:gridCol w:w="1984"/>
        <w:gridCol w:w="547"/>
        <w:gridCol w:w="20"/>
        <w:gridCol w:w="708"/>
        <w:gridCol w:w="1134"/>
        <w:gridCol w:w="567"/>
        <w:gridCol w:w="1276"/>
        <w:gridCol w:w="1276"/>
        <w:gridCol w:w="1276"/>
        <w:gridCol w:w="1417"/>
        <w:gridCol w:w="1985"/>
      </w:tblGrid>
      <w:tr>
        <w:trPr>
          <w:trHeight w:val="55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1-2023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-Вовлечение жителей в благоустройство населенных пунктов района</w:t>
            </w:r>
          </w:p>
        </w:tc>
      </w:tr>
      <w:tr>
        <w:trPr>
          <w:trHeight w:val="181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Улучшение санитарно-экологической обстановки,  внешнего и архитектурного облика населенных пунктов района.</w:t>
            </w:r>
          </w:p>
        </w:tc>
      </w:tr>
      <w:tr>
        <w:trPr>
          <w:trHeight w:val="203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</w:tr>
      <w:tr>
        <w:trPr>
          <w:trHeight w:val="506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и проектов по благоустройству территорий 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7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лжение реализации мероприятия 2020 года - ремонт памятника воинам ВОВ в с.Михайловка</w:t>
            </w:r>
          </w:p>
        </w:tc>
      </w:tr>
      <w:tr>
        <w:trPr>
          <w:trHeight w:val="203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</w:tr>
      <w:tr>
        <w:trPr>
          <w:trHeight w:val="361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межбюджетные трансферты на организацию общественных работ в посел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бщественных работ в поселениях</w:t>
            </w:r>
          </w:p>
        </w:tc>
      </w:tr>
      <w:tr>
        <w:trPr>
          <w:trHeight w:val="143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имыш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развития услуг связи в малочисленных и труднодоступных населенных пунктах Красноярского кр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,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услуг связи в д.Тургужан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развития услуг связи в малочисленных и труднодоступных населенных пунктах Красноярского кр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услуг связи в д.Тургужан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5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униципальных программ формирования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05,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– благоустройство 4 дворовых территорий, городского па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я -1000,0 тыс. рублей в 2021-2023 гг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2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05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6</w:t>
            </w:r>
          </w:p>
        </w:tc>
      </w:tr>
      <w:tr>
        <w:trPr>
          <w:trHeight w:val="39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на обеспечение освещением территорий поселени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81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становление освещения по улицам Кирова, Ленина, Гайдара, Рабочая, Мичурина, Спортивная, Голощапова, установка 139 светильников, 12 светильников по ул.Балахтинская</w:t>
            </w:r>
          </w:p>
        </w:tc>
      </w:tr>
      <w:tr>
        <w:trPr>
          <w:trHeight w:val="3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имыш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 - приобретение провода АПВ-16 в количестве 953 метра, 2022-2023 – зарезервированные средства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  -приобретение 10 светильников для установк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. Прилужье ул. Центральная, д. Тургужан пер. Главный, ул. Школьная, 2022-2023 – зарезервированные средства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  - замена существующих светильников на новые светодиодные светильники в количестве 100 шт.</w:t>
            </w:r>
            <w:r>
              <w:rPr>
                <w:rFonts w:cs="Consolas" w:ascii="Consolas" w:hAnsi="Consola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Златоруновск, п.Кутузовка, п.Солбасткий, п.Сухая Доли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22-2023 – зарезервированные средства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  -приобретение 10 светильников для установки в с. Ашпан по ул. Главная, ул. Новая, 2022-2023 – зарезервированные средства 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  -приобретение светильников светодиодных – 18 шт., фотореле – 4 шт., 2022-2023 – зарезервированные средства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  - замена 11уличных  фонарей в п. Белая Роща, 2022-2023 – зарезервированные средства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  - установка и замена уличных фонарей 10шт. с. Солгон ул. Озерная, Главная, Горшкова , 2022-2023 – зарезервированные средства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  -приобретение светодиодных светильников  - 12 шт., кронштейнеров – 12 шт., светодиодных ламп – 10 шт.,замена уличных фонарей – 15 шт. на ул.Советская.  2022-2023 – зарезервированные средства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  - замена 9 уличных фонарей и замена 40ламп в: п.Приреченск, п.Арабкаево, п.Черноозёрск, п.Белопольск, д.Парилово, 2022-2023 – зарезервированные средства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  - организация уличного освещения 20 фонарей с.Ильинка ул.Главная, 2022-2023 – зарезервированные средства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  - приобретение и установка 5 светильников в п.Озеро Учум ул.Почтовая,4 .в д. Камышта ул.Центральная,1, 2022-2023 – зарезервированные средства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. - приобретение светильников светодиодных – 17 шт., провод – 700 м., прожектор светодиодный – 6 шт., кронштейн для РКУ – 17 шт., фотореле – 1 шт., замена светильников в с.Кулун по ул.Полевая – 12 шт., 2022-2023 – зарезервированные средства </w:t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7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беспечение и повышение комфортности условий проживания гражда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81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зервированные средства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81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езка 13 деревьев в с.Кулун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езка 7 деревьев в п.Златоруновск</w:t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8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Иные межбюджетные трансферты для реализации проектов по решению вопросов местного значения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77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9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Иные межбюджетные трансферты на обустройство и восстановление воинских захоронени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могилы участника Великой Отечественной войны Сацука Григория Андрияновича, убитого в 1942 году, благоустройство могилы на кладбище г. Ужура ст. с-та Кныша Якова Антоновича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братской могилы 3 жителей, убитых белобандитами в июне 1919 , д.Баит, ул.Клубная, 1А</w:t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0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поощрение муниципальных образований – победителей конкурса лучших проектов создания комфорт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Урочища «Генералиха»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1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софинансирование субсидии на  реализацию комплексных проектов по благоустройству территор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ый проект по благоустройству территории  с. Кулун, ул.Искринская, ул.Придорожная (сквер «Молодежный»)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7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2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комплексных проектов по благоустройству территор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0,0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ый проект по благоустройству территории  с. Кулун ул.Искринская, ул.Придорож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квер «Молодежный»)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0,0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3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ение расходов, направленных на реализацию мероприятий по поддержке местных инициатив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5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7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5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личного освещения территории Приреченского сельсовета – комфорт и безопасность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детской площадки на территории Златоруновского СДК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имыш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места захоронения в с.Старая Кузурба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 Локшинского ДК «Территория спорта и отдыха»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пециальной техники для благоустройства территории</w:t>
            </w:r>
          </w:p>
        </w:tc>
      </w:tr>
      <w:tr>
        <w:trPr>
          <w:trHeight w:val="130" w:hRule="atLeast"/>
        </w:trPr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43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4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013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5529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6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7.04.2021 № 284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№3</w:t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976"/>
        <w:gridCol w:w="1986"/>
        <w:gridCol w:w="709"/>
        <w:gridCol w:w="850"/>
        <w:gridCol w:w="1272"/>
        <w:gridCol w:w="709"/>
        <w:gridCol w:w="1275"/>
        <w:gridCol w:w="1276"/>
        <w:gridCol w:w="1134"/>
        <w:gridCol w:w="979"/>
        <w:gridCol w:w="13"/>
        <w:gridCol w:w="1560"/>
      </w:tblGrid>
      <w:tr>
        <w:trPr>
          <w:trHeight w:val="5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3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1-2023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Цель - Развитие современной и эффективной транспортной инфраструктуры, повышение доступности транспортных услуг для населения, безопасность дорожного движения</w:t>
            </w:r>
          </w:p>
        </w:tc>
      </w:tr>
      <w:tr>
        <w:trPr>
          <w:trHeight w:val="181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Обеспечение сохранности, модернизация и развитие сети автомобильных дорог Ужурского района; выполнение текущих регламентных работ по содержанию автомобильных дорог общего пользования местного значения и искусственных сооружений на них.</w:t>
            </w:r>
          </w:p>
        </w:tc>
      </w:tr>
      <w:tr>
        <w:trPr>
          <w:trHeight w:val="203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</w:tr>
      <w:tr>
        <w:trPr>
          <w:trHeight w:val="98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оставление субсидии юридическим лицам, перевозчикам пассажиров по пригородным и междугородным (внутрирайонным) маршрутам в Ужурском районе, на безвозмездной и безвозвратной основе в целях возмещения недополученных доходов в связи  с низким пассажиропотоком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756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змещение недополученных доходов в связи 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зким пассажиропотоком</w:t>
            </w:r>
          </w:p>
        </w:tc>
      </w:tr>
      <w:tr>
        <w:trPr>
          <w:trHeight w:val="46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9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15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008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756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8,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8,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(замена) дорожно-знаковой информации – 4 шт.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(замена) дорожно-знаковой информации – 11 шт.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1 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стройство неровностей, 2022 г. –зарезервированные средства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становка (замена) дорожно-знаковой информации 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. –установка (замена) дорожно-знаковой информации – 10 шт.,  2022 – 2023гг. –зарезервированные средства</w:t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за счет  средств дорожного фонда Краснояр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523,0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ание автомобильных дорог общего пользования местного значения 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523,0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имыш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за счет  средств дорожного фонда Краснояр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371,5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монт автомобильных дорог 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7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371,5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21 г. – ул.Вокзальная, ул.Кирова, пер.Кооперативный, ул.Мелиораторов, ул.Назаровская, ул.Рабочая, 2022  –2023 – зарезервированные средства 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. – с.Васильевка, ул. Советск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. – п.Златоруновск, ул. Механизаторов, ул.Комсомольск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. – д.Новая Кузурба, ул. Школьная, Кооперативная, пер.Школьный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. – д.Усть- Изыкчуль, ул.Центральн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. – с.Кулун, ул.Ленина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. – д.Корнилово, ул. Рыбацкая, ул.Поселенск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имыш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. – с.Малый Имыш, ул.Ленина, д.Березовый Лог, ул.Первомайск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. – п.Озеро Учум, ул.Подгорная, д.Камышта, ул.Центральн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. – с.Прилужье, ул.Зеленая, пер.Луговой, ул.Лугов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. – п.Приреченск, ул.Ленина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. – с.Солгон, ул.Гагарина</w:t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5</w:t>
            </w:r>
          </w:p>
        </w:tc>
      </w:tr>
      <w:tr>
        <w:trPr>
          <w:trHeight w:val="4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6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98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7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повышение безопасности дорожного движ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8,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8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8,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тофоры по ул.Западная, ул.Профсоюзов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остановочного павильона в с.Михайловка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остановочного павильона в п.Учум</w:t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8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7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9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реализацию мероприятий по капитальному и текущему ремонту автомобильных дорог общего пользования местного зна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8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0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31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 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77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328,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  <w:lang w:val="en-US"/>
    </w:rPr>
  </w:style>
  <w:style w:type="character" w:styleId="WW8Num1z0">
    <w:name w:val="WW8Num1z0"/>
    <w:qFormat/>
    <w:rPr>
      <w:rFonts w:ascii="Wingdings 3" w:hAnsi="Wingdings 3" w:cs="Wingdings 3"/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rFonts w:ascii="Calibri" w:hAnsi="Calibri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eastAsia="Calibri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Маркированный список Знак"/>
    <w:qFormat/>
    <w:rPr>
      <w:rFonts w:ascii="Times New Roman" w:hAnsi="Times New Roman" w:cs="Times New Roman"/>
      <w:sz w:val="24"/>
      <w:lang w:val="en-US"/>
    </w:rPr>
  </w:style>
  <w:style w:type="character" w:styleId="11">
    <w:name w:val="Верхний колонтитул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426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30">
    <w:name w:val="Маркированный список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cs="Calibri"/>
      <w:sz w:val="24"/>
      <w:szCs w:val="24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22:00Z</dcterms:created>
  <dc:creator>Grey Wolf</dc:creator>
  <dc:description/>
  <cp:keywords/>
  <dc:language>en-US</dc:language>
  <cp:lastModifiedBy>Andronova</cp:lastModifiedBy>
  <cp:lastPrinted>2021-04-08T08:12:00Z</cp:lastPrinted>
  <dcterms:modified xsi:type="dcterms:W3CDTF">2021-04-08T01:16:00Z</dcterms:modified>
  <cp:revision>45</cp:revision>
  <dc:subject/>
  <dc:title/>
</cp:coreProperties>
</file>