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1                                        г. Ужур                                                   № 2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08101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586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81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04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63985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3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1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8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4116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7954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569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558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1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2 к подпрограмме №1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88528,1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630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898,1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37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19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5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63253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895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93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ложение №1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2 к подпрограмме №2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0599,4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786,0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813,4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14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1326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13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2303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2326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351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№1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2 к подпрограмме №3 читать в новой редакции согласно приложению №9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1081,8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710,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125371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 41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7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12537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Приложение №1 к подпрограмме №4 читать в новой редакции согласно приложению №10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№2 к подпрограмме №4 читать в новой редакции согласно приложению №1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неровностей (повышение безопасности дорожного движения за счет краев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по внесению изменений в документы территориального планирования и градостро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ного зон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8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708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457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4678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695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528,1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695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528,1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29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9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28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9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5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081,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5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081,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708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15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82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28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8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2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99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2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78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5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08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48"/>
        <w:gridCol w:w="1022"/>
        <w:gridCol w:w="2899"/>
        <w:gridCol w:w="1363"/>
        <w:gridCol w:w="1533"/>
        <w:gridCol w:w="1532"/>
        <w:gridCol w:w="1861"/>
      </w:tblGrid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  <w:cantSplit w:val="true"/>
        </w:trPr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капитальный и текущий ремонт, реконструкцию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рритории первого пояса ЗСО водозаборной скважины по ул.Школьная, 15а в с.Михайловк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имышск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очистительной станции в с.Малый Имыш, ул.Кооперативная, 1 в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двух котлов в котельной по ул. Строителей, 9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кола-интернат)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зервированные средства для участия в государственной программе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7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499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60"/>
        <w:gridCol w:w="1041"/>
        <w:gridCol w:w="3466"/>
        <w:gridCol w:w="1384"/>
        <w:gridCol w:w="1559"/>
        <w:gridCol w:w="1387"/>
        <w:gridCol w:w="1387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результативности </w:t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15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279" w:hRule="atLeast"/>
          <w:cantSplit w:val="true"/>
        </w:trPr>
        <w:tc>
          <w:tcPr>
            <w:tcW w:w="15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строительства администрации Ужур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у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установленных мемориальных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реализации мероприятия 2020 года - ремонт памятника воинам ВОВ в с.Михайловка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Тургужа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1-2023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освещения по улицам Кирова, Ленина, Гайдара, Рабочая, Мичурина, Спортивная, Голощапова, установка 139 светильников, 12 светильников по ул.Балахтинская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- приобретение провода АПВ-16 в количестве 953 метра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. Прилужье ул. Центральная, д. Тургужан пер. Главный, ул. Школь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существующих светильников на новые светодиодные светильники в количестве 100 шт.</w:t>
            </w:r>
            <w:r>
              <w:rPr>
                <w:rFonts w:cs="Consolas" w:ascii="Consolas" w:hAnsi="Consola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Златоруновск, п.Кутузовка, п.Солбасткий, п.Сухая До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в с. Ашпан по ул. Главная, ул. Новая, 2022-2023 – зарезервированные средства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ильников светодиодных – 18 шт., фотореле – 4 шт.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11уличных  фонарей в п. Белая Роща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установка и замена уличных фонарей 10шт. с. Солгон ул. Озерная, Главная, Горшкова 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одиодных светильников  - 12 шт., кронштейнеров – 12 шт., светодиодных ламп – 10 шт.,замена уличных фонарей – 15 шт.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9 уличных фонарей и замена 40ламп в: п.Приреченск, п.Арабкаево, п.Черноозёрск, п.Белопольск, д.Парилово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организация уличного освещения 20 фонарей с.Ильинка ул.Глав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и установка 5 светильников в п.Озеро Учум ул.Почтовая,4 .в д. Камышта ул.Центральная,1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. - приобретение светильников светодиодных – 17 шт., провод – 700 м., прожектор светодиодный – 6 шт., кронштейн для РКУ – 17 шт., фотореле – 1 шт., замена светильников в с.Кулун по ул.Полевая – 12 шт., 2022-2023 – зарезервированные средства 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Урочища «Генерали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, ул.Искринская, ул.Придорожная 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 ул.Искринская, ул.При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 территории Приреченского сельсовета – комфорт и безопасность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ой площадки на территории Златоруновского СДК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а захоронения в с.Старая Кузурб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Локшинского ДК «Территория спорта и отды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ьной техники для благоустройства территории</w:t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2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478"/>
        <w:gridCol w:w="1478"/>
        <w:gridCol w:w="1478"/>
        <w:gridCol w:w="1478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неровностей (повышение безопасности дорожного движения за счет краевого бюдже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4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1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неровностей, 2022 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(замена) дорожно-знаковой информации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 –установка (замена) дорожно-знаковой информации – 10 шт.,  2022 – 2023г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. – ул.Вокзальная, ул.Кирова, пер.Кооперативный, ул.Мелиораторов, ул.Назаровская, ул.Рабочая, 2022  –2023 – зарезервированные средства 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Приреченск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агарин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офоры по ул.Западная, ул.Профсоюзов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Тургужа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Михайло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Солго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Арабкае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Лопат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Березовый Лог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Учум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99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0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26"/>
        <w:gridCol w:w="811"/>
        <w:gridCol w:w="2109"/>
        <w:gridCol w:w="1460"/>
        <w:gridCol w:w="1624"/>
        <w:gridCol w:w="1622"/>
        <w:gridCol w:w="1461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ов (строительство, благоустройство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, администрация Кулун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1 № 28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, 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 – 1600,0 тыс. рублей; разработка проектной документации  для участия во Всероссийском конкурсе для благоустройства трех скверов 600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Генеральный план  и Правила землепользования и застройки Кулунского, сельсовета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работку, актуализацию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8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3:00Z</dcterms:created>
  <dc:creator>Grey Wolf</dc:creator>
  <dc:description/>
  <cp:keywords/>
  <dc:language>en-US</dc:language>
  <cp:lastModifiedBy>Andronova</cp:lastModifiedBy>
  <cp:lastPrinted>2021-04-06T15:40:00Z</cp:lastPrinted>
  <dcterms:modified xsi:type="dcterms:W3CDTF">2021-04-06T08:42:00Z</dcterms:modified>
  <cp:revision>77</cp:revision>
  <dc:subject/>
  <dc:title/>
</cp:coreProperties>
</file>