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ubtitl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2.04.2020                                            г. Ужур                                               № 266 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0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8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ложения об оплате труда руководителей и работников муниципальных бюджетных учреждений молодежной политики Ужурского района» </w:t>
      </w:r>
    </w:p>
    <w:p>
      <w:pPr>
        <w:pStyle w:val="Style23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5.12.2019 № 8-3414 «О краевом бюджете на 2020 год и плановый период 2021 - 2022 годов», решением Ужурского районного Совета депутатов от 18.09.2013 № 41-290р «Об утверждении Положения об оплате труда работников муниципальных учреждений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, статьей 19 Устава Ужурского района, ПОСТАНОВЛЯЮ: </w:t>
      </w:r>
    </w:p>
    <w:p>
      <w:pPr>
        <w:pStyle w:val="Style23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highlight w:val="yellow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Произвести увеличение размеров должностных окладов с 01 июня 2020 года на 10 процентов руководителям и работникам муниципальных бюджетных учреждений молодежной политики Ужурского района.</w:t>
      </w:r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Ужурского района от 20.12.2017 № 876 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ложения об оплате труда руководителей и работников муниципальных бюджетных учреждений молодежной политики Ужурского район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 В Приложении к Постановлению пункты 2.1, 2.2, 2.3, 2.4 раздела 2 «Оклады (должностные оклады), ставки заработной плат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Размеры окладов (должностных окладов), ставок заработной платы работникам устанавливаются руководителем учреждени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Приказом Минздравсоц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/>
        <w:t>"Общеотраслевые должности служащих второго уровня"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536"/>
      </w:tblGrid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 xml:space="preserve"> (должностного оклада), ставки </w:t>
              <w:br/>
              <w:t xml:space="preserve">    заработной платы, руб.    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квалификационный уровень   (специалист по работе с молодежью)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3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инимальные размеры окладов (должностных окладов), ставок заработной платы работников, осуществляющих профессиональную деятельность по профессиям рабочих, устанавлива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Приказом Минздравсоцразвития Российской Федерации от 29.05.2008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/>
        <w:t>"Общеотраслевые профессии рабочих первого уровня"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4338"/>
      </w:tblGrid>
      <w:tr>
        <w:trPr>
          <w:trHeight w:val="94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 xml:space="preserve"> (должностного оклада), ставки </w:t>
              <w:br/>
              <w:t xml:space="preserve">    заработной платы, руб.     </w:t>
            </w:r>
          </w:p>
        </w:tc>
      </w:tr>
      <w:tr>
        <w:trPr>
          <w:trHeight w:val="101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обный рабочий, уборщик служебных помещений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28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/>
        <w:t>"Общеотраслевые профессии рабочих второго уровня"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4338"/>
      </w:tblGrid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уровни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 xml:space="preserve"> (должностного оклада), ставки </w:t>
              <w:br/>
              <w:t xml:space="preserve">    заработной платы, руб.    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й квалификационный уровень (водитель)    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2,00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квалификационный уровень      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7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инимальные размеры окладов (должностных окладов), ставок заработной платы работников культуры устанавлива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Приказом Минздравсоц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.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Должности работников культуры, искусства и кинематографии ведущего звена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кооператор, специалист по внедрению информационных сист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 721,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инимальные размеры окладов (должностных окладов), ставок заработной платы по межотраслевым должностям специалистов и служащих, не вошедших в профессиональные квали</w:t>
      </w:r>
      <w:r>
        <w:rPr/>
        <w:t>фикационные группы, устанавливаются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536"/>
      </w:tblGrid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размер оклада   </w:t>
              <w:br/>
              <w:t xml:space="preserve"> (должностного оклада), ставки </w:t>
              <w:br/>
              <w:t xml:space="preserve">    заработной платы, руб.     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в учреждениях молодежной        </w:t>
              <w:br/>
              <w:t xml:space="preserve">политики                   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7,00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жур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0.12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>87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ложения об оплате труда руководителей и работников муниципальных бюджетных учреждений молодежной политики Ужурского района» дополнить Приложениями № 1 и № 2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выполнением постановления возложить на заместителя главы по социальным вопросам и общественно политической работе (Богданову В.А.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в день, следующий за днем официального опубликования в специальном выпуске газеты «Сибирский хлебороб»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т 22.04.2020 № 266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firstLine="1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 к Полож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оплате труд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уководителей и работников муниципальных бюджетных учреждений молодежной политики Ужур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, ПРОФЕССИЙ РАБОТНИКОВ УЧРЕЖДЕНИЯ, ОТНОСИМЫХ К ОСНОВНОМУ ПЕРСОНАЛУ ДЛЯ ОПРЕДЕЛЕНИЯ РАЗМЕРА ДОЛЖНОСТНОГО ОКЛАДА РУКОВОДИТЕ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268"/>
      </w:tblGrid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работе с молодеж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опе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 721,00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недрению информацио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 721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"/>
              <w:jc w:val="right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становлению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т 22.04.2020 № 266</w:t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4"/>
              <w:gridCol w:w="4578"/>
            </w:tblGrid>
            <w:tr>
              <w:trPr>
                <w:trHeight w:val="1843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 2 к Положению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 оплате труда </w:t>
                  </w:r>
                  <w:r>
                    <w:rPr>
                      <w:rStyle w:val="Emphasis"/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руководителей и работников муниципальных бюджетных учреждений молодежной политики Ужурского район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ТНЕСЕНИЯ МУНИЦИПАЛЬНЫХ БЮДЖЕТНЫХ УЧРЕЖДЕНИЙ МОЛОДЕЖНОЙ ПОЛИТИКИ УЖУРСКОГО РАЙОНА К ГРУППАМ ПО ОПЛАТЕ ТРУДА РУКОВОДИТЕЛЯ УЧРЕЖДЕНИЯ</w:t>
      </w:r>
    </w:p>
    <w:tbl>
      <w:tblPr>
        <w:tblW w:w="9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956"/>
        <w:gridCol w:w="1507"/>
        <w:gridCol w:w="1659"/>
        <w:gridCol w:w="1359"/>
      </w:tblGrid>
      <w:tr>
        <w:trPr>
          <w:trHeight w:val="409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оплате труда руководителей учреждения</w:t>
            </w:r>
          </w:p>
        </w:tc>
      </w:tr>
      <w:tr>
        <w:trPr>
          <w:trHeight w:val="306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>
          <w:trHeight w:val="66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в учреждении, че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– 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ОЛИЧЕСТВО СРЕДНИХ ОКЛАДОВ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4"/>
        <w:gridCol w:w="852"/>
        <w:gridCol w:w="1275"/>
        <w:gridCol w:w="1418"/>
        <w:gridCol w:w="1241"/>
        <w:gridCol w:w="318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них окладов работников основного персонала учреждения</w:t>
            </w:r>
          </w:p>
        </w:tc>
      </w:tr>
      <w:tr>
        <w:trPr>
          <w:trHeight w:val="18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по оплате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по оплат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учреждения Ужурского района, осуществляющее деятельность в области молодеж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-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-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-1,9</w:t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0"/>
      <w:szCs w:val="20"/>
    </w:rPr>
  </w:style>
  <w:style w:type="character" w:styleId="14">
    <w:name w:val="Стиль 14 пт Узор: Нет (Светло-коричневый)"/>
    <w:qFormat/>
    <w:rPr>
      <w:rFonts w:ascii="Times New Roman" w:hAnsi="Times New Roman" w:cs="Times New Roman"/>
      <w:sz w:val="28"/>
      <w:shd w:fill="FFCC99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0374101A1DE0F4E5E0258AAB8EE461DE0004C70242B4CC9258763DBAA16D5856C716119BA251t0v5B" TargetMode="External"/><Relationship Id="rId4" Type="http://schemas.openxmlformats.org/officeDocument/2006/relationships/hyperlink" Target="consultantplus://offline/ref=800374101A1DE0F4E5E0258AAB8EE461D10D00C60642B4CC9258763DBAA16D5856C716119BA251t0v5B" TargetMode="External"/><Relationship Id="rId5" Type="http://schemas.openxmlformats.org/officeDocument/2006/relationships/hyperlink" Target="consultantplus://offline/ref=800374101A1DE0F4E5E0258AAB8EE461D10500C10142B4CC9258763DBAA16D5856C716119BA251t0v5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4:00Z</dcterms:created>
  <dc:creator>Катя</dc:creator>
  <dc:description/>
  <cp:keywords/>
  <dc:language>en-US</dc:language>
  <cp:lastModifiedBy>Andronova</cp:lastModifiedBy>
  <cp:lastPrinted>2020-04-27T08:28:00Z</cp:lastPrinted>
  <dcterms:modified xsi:type="dcterms:W3CDTF">2020-04-27T03:39:00Z</dcterms:modified>
  <cp:revision>8</cp:revision>
  <dc:subject/>
  <dc:title>СОГЛАСОВАНО</dc:title>
</cp:coreProperties>
</file>