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20                                        г. Ужур                                                       № 26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2 к подпрограмме №4 читать в новой редакции, согласно приложению №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0 № 264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строительства объектов водоснабжения в  с.Круто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 гг – зарезервированные средства  на выполнение инженерно-технических изысканий, проектных работ, экспертиз проектной документации 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готовку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й план и Правила землепользования и застройки Озероучум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6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0:00Z</dcterms:created>
  <dc:creator>Grey Wolf</dc:creator>
  <dc:description/>
  <cp:keywords/>
  <dc:language>en-US</dc:language>
  <cp:lastModifiedBy>Andronova</cp:lastModifiedBy>
  <cp:lastPrinted>2020-04-14T10:08:00Z</cp:lastPrinted>
  <dcterms:modified xsi:type="dcterms:W3CDTF">2020-04-27T03:36:00Z</dcterms:modified>
  <cp:revision>10</cp:revision>
  <dc:subject/>
  <dc:title/>
</cp:coreProperties>
</file>