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1.04.2020</w:t>
      </w:r>
      <w:r>
        <w:rPr>
          <w:sz w:val="24"/>
        </w:rPr>
        <w:t xml:space="preserve">                                                    </w:t>
      </w:r>
      <w:r>
        <w:rPr>
          <w:sz w:val="28"/>
        </w:rPr>
        <w:t>г. Ужур                                                   № 2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внесении изменений в схему </w:t>
      </w:r>
    </w:p>
    <w:p>
      <w:pPr>
        <w:pStyle w:val="Normal"/>
        <w:rPr/>
      </w:pPr>
      <w:r>
        <w:rPr>
          <w:sz w:val="28"/>
        </w:rPr>
        <w:t>размещения рекламных конструкций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Ужур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заявление Кириллова Виктора Леонидовича, руководствуясь частью 5.8 статьи 19 Федерального закона от 13.03.2006 № 38-ФЗ «О рекламе», Уставом Ужурского района, на основании заключения от 06.04.2020 № 98/04 - 0684 службы по контролю в области градостроительной деятельности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схему размещения рекламных конструкций на территории Ужурского района, утвержденную постановлением администрацией Ужурского района Красноярского края от 12.10.2015 № 574 «</w:t>
      </w:r>
      <w:r>
        <w:rPr>
          <w:sz w:val="28"/>
          <w:szCs w:val="28"/>
        </w:rPr>
        <w:t>Об утверждении схемы размещения рекламных конструкций на территории Ужурского района»</w:t>
      </w:r>
      <w:r>
        <w:rPr>
          <w:sz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дрес рекламного места № 25 читать как «Российская Федерация, Красноярский край, Ужурский муниципальный район, городское поселение г.Ужур, ул.Гоголя, земельный участок №2ж», в соответствии с при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12213E"/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специальном выпуске газеты «Сибирский хлебороб».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К.Н. Зар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от 21.04.2020 № 2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змещения рекламных конструкций на территории Ужу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Ужур по ул.Гоголя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57150</wp:posOffset>
            </wp:positionV>
            <wp:extent cx="8595360" cy="36042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мечание:</w:t>
      </w:r>
    </w:p>
    <w:tbl>
      <w:tblPr>
        <w:tblW w:w="1360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"/>
        <w:gridCol w:w="5670"/>
        <w:gridCol w:w="72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кламного мест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струк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Ужурский муниципальный район, городское поселение город Ужур, ул.Гоголя, земельный участок №2ж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стоящая, щитовая (билборд), площадь информационного поля 18 кв.м., техические характеристики конструкции: материал каркаса – металлический уголок, швеллер, обшивка – фанера, способ крепления изображения – с помощью саморезов к деревянному основанию, без подсветки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48:00Z</dcterms:created>
  <dc:creator>Полозов</dc:creator>
  <dc:description/>
  <cp:keywords/>
  <dc:language>en-US</dc:language>
  <cp:lastModifiedBy>Andronova</cp:lastModifiedBy>
  <cp:lastPrinted>2020-04-22T14:32:00Z</cp:lastPrinted>
  <dcterms:modified xsi:type="dcterms:W3CDTF">2020-04-27T04:31:00Z</dcterms:modified>
  <cp:revision>7</cp:revision>
  <dc:subject/>
  <dc:title>РОССИЙСКАЯ ФЕДЕРАЦИЯ</dc:title>
</cp:coreProperties>
</file>