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0                                        г. Ужур                                                       № 23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2 к подпрограмме №3 читать в новой редакции,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0 № 238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3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 2021 г. – ул.Крепцова-Зайченко, ул.Минусинская, ул.Матросова, 2022 г. – ул.Балахтинская. Ремонт тротуара  в 2020 году по ул.Киро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1-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ветофоров в г.Ужуре по ул.Чкалова, ул.Западна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Солбатски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25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Grey Wolf</dc:creator>
  <dc:description/>
  <cp:keywords/>
  <dc:language>en-US</dc:language>
  <cp:lastModifiedBy>Andronova</cp:lastModifiedBy>
  <cp:lastPrinted>2020-04-14T10:08:00Z</cp:lastPrinted>
  <dcterms:modified xsi:type="dcterms:W3CDTF">2020-04-15T08:38:00Z</dcterms:modified>
  <cp:revision>19</cp:revision>
  <dc:subject/>
  <dc:title/>
</cp:coreProperties>
</file>