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04.2020                                        г. Ужур                                              № 2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«Информация по ресурсному обеспечению муниципальной программы Ужурского района, в том числе по годам реализации программы» Паспорта </w:t>
      </w:r>
      <w:r>
        <w:rPr/>
        <w:t>программы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38"/>
      </w:tblGrid>
      <w:tr>
        <w:trPr>
          <w:trHeight w:val="8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93336,9 тыс. рублей, в том числе средства районного бюджета – 71058,2 тыс. рублей, средства краевого бюджета – 22278,7 тыс. рублей из них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 – 10094,8  тыс. рублей, средства районного бюджета - 9906,1 тыс. рублей, средства краевого бюджета – 188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 – 15461,6  тыс. рублей, средства районного бюджета – 10820,4 тыс. рублей, средства краевого бюджета – 4641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922,7 тыс. рублей, средства районного бюджета – 11305,5 тыс. рублей, средства краевого бюджета – 1061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877,6 тыс. рублей, средства районного бюджета– 14046,0 тыс. рублей,  средства краевого бюджета – 6831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490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490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 1 к муниципальной программе Ужурского района «Информация о ресурсном обеспечении муниципальной программы Ужурского района 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 к муниципальной программе Ужурского района «Информация об источниках финансирования подпрограмм, отдельных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журском районе</w:t>
      </w:r>
      <w:r>
        <w:rPr>
          <w:sz w:val="28"/>
          <w:szCs w:val="28"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читать в новой редакции, согласно приложению № 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емы и источники финансирования Подпрограммы №1» Паспорта подпрограммы № 1(приложение № 3 к муниципальной программе Ужурского района)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45857,8 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/>
            </w:pPr>
            <w:r>
              <w:rPr>
                <w:sz w:val="28"/>
                <w:szCs w:val="28"/>
              </w:rPr>
              <w:t xml:space="preserve">39026,2  тыс. рублей, средства краевого бюджета -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>6831,6  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877,6 тыс. рублей, средства районного бюджета– 14046,0 тыс. рублей, средства краевого бюджета - 6831,6  тыс. рублей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 год – 12420,1 тыс. рублей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420,1 тыс. рублей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дпрограмме № 1 «Перечень мероприятий подпрограммы» читать в новой редакции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07.04.2020 № 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8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85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3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29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6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80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64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2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11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1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7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32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,0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50,0</w:t>
            </w:r>
          </w:p>
        </w:tc>
      </w:tr>
      <w:tr>
        <w:trPr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81,2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5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6,6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</w:t>
            </w:r>
            <w:r>
              <w:rPr>
                <w:spacing w:val="-4"/>
                <w:sz w:val="20"/>
                <w:szCs w:val="20"/>
                <w:lang w:val="en-US"/>
              </w:rPr>
              <w:t>S</w:t>
            </w:r>
            <w:r>
              <w:rPr>
                <w:spacing w:val="-4"/>
                <w:sz w:val="20"/>
                <w:szCs w:val="20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07.04.2020 №2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муниципальной программе Ужурского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физической культуры, спорта в Ужурском районе</w:t>
      </w:r>
      <w:r>
        <w:rPr>
          <w:b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Развитие физической культуры и спорта в Уж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5857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4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9026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iCs/>
              </w:rPr>
            </w:pPr>
            <w:r>
              <w:rPr>
                <w:bCs/>
                <w:iCs/>
              </w:rPr>
              <w:t>Развитие массов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45717,8 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4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8886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азвитие адаптивн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07.04.2020 № 22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-20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- 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7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3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0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гаража для МАУ «ЦФСП «Сокол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не менее 5 фестивалей ВФСК ГТО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чем в 2 краевых фестивалях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лучших спортсменов 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5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оккейной площадки (коробки)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девалок на стадионе «Локомотив»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TANI</dc:creator>
  <dc:description/>
  <cp:keywords/>
  <dc:language>en-US</dc:language>
  <cp:lastModifiedBy>Andronova</cp:lastModifiedBy>
  <cp:lastPrinted>2020-04-08T09:17:00Z</cp:lastPrinted>
  <dcterms:modified xsi:type="dcterms:W3CDTF">2020-04-13T04:14:00Z</dcterms:modified>
  <cp:revision>9</cp:revision>
  <dc:subject/>
  <dc:title>РОССИЙСКАЯ ФЕДЕРАЦИЯ</dc:title>
</cp:coreProperties>
</file>