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.03.2021                                              г. Ужур                                                     № 22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 согласно приложению 1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3.2021 № 221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 w:val="false"/>
          <w:sz w:val="28"/>
          <w:szCs w:val="28"/>
        </w:rPr>
        <w:t>, САДОВОГО ДОМА ЖИЛЫМ ДОМОМ И ЖИЛОГО ДОМА САДОВЫМ ДОМОМ</w:t>
      </w:r>
    </w:p>
    <w:p>
      <w:pPr>
        <w:pStyle w:val="14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и общественно-политической работе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в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Ром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сова Мари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журского отделения филиала АО «Российский государственный центр инвентаризации и учета объектов недвижимости - Федеральное Б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7 ПСЧ 11 ПСО ФПС ГПС ГУ МЧС России 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экологии и рационального природопользования Красноярского края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е межрегиональное управление Росприроднадзора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Andronova</cp:lastModifiedBy>
  <cp:lastPrinted>2021-03-22T13:41:00Z</cp:lastPrinted>
  <dcterms:modified xsi:type="dcterms:W3CDTF">2021-03-22T06:47:00Z</dcterms:modified>
  <cp:revision>138</cp:revision>
  <dc:subject/>
  <dc:title/>
</cp:coreProperties>
</file>