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.2020                                        г. Ужур                                                       № 2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49"/>
      </w:tblGrid>
      <w:tr>
        <w:trPr>
          <w:trHeight w:val="2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998062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1367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9458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0124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137002,0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115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204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20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5039,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2865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9252,9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1254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1920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6021,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602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 Приложение к паспорту муниципальной программы Ужурского района читать в новой редакции согласно приложению №1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риложение №2 к подпрограмме №1 читать в новой редакции согласно приложению №4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6.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33440,1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132,3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1307,8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211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1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– 31307,8 </w:t>
            </w:r>
            <w:r>
              <w:rPr>
                <w:rFonts w:eastAsia="Calibri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107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10057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485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7. Приложение №2 к подпрограмме №2 читать в новой редакции согласно приложению №5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8. Раздел паспорта подпрограммы №3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3» (приложение №6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08825,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9308,0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9517,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– 1331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1299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1299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2383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– 2272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2 год – 2296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ожет изменяться при утверждении бюджета на очередной финансовый год 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№2 к подпрограмме №3 читать в новой редакции согласно приложению №6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10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82566,8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38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 бюджета – 76184,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0 год – 259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1 год – 189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95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0 год -   7618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1 год - 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Приложение №1 к подпрограмме №4 читать в новой редакции согласно приложению №7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Приложение №2 к подпрограмме №4 читать в новой редакции согласно приложению №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0 № 219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                                     к паспорту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ы Ужу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1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-2030</w:t>
            </w:r>
          </w:p>
        </w:tc>
      </w:tr>
      <w:tr>
        <w:trPr/>
        <w:tc>
          <w:tcPr>
            <w:tcW w:w="1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интегрального показателя аварийности инженер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-23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-24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ерь энергоресурсов в инженерных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4-20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70-19,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ия, обеспеченного питьевой водой, отвечающей требованиям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8-8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-90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ъемов энергетических ресурсов, расчеты за которые осуществляются с использованием приборов учета (в части многоквартирных домов с использованием коллективных (общедомовых) приборов учета), в общем объеме энергоресурсов, потребляемых (используемых) на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-9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-92,5</w:t>
            </w:r>
          </w:p>
        </w:tc>
      </w:tr>
      <w:tr>
        <w:trPr/>
        <w:tc>
          <w:tcPr>
            <w:tcW w:w="1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ний района, заявившихся к участию в мероприятиях по благоустройству территорий (63,5% ежегодно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1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Цель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а которой проведены работы по ремонту  и капитальному ремонту в общей протяженности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 - 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 – 3,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подвижность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6-63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6-63,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числа погибших в дорожно – транспортных происшест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4-6,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2-5,0</w:t>
            </w:r>
          </w:p>
        </w:tc>
      </w:tr>
      <w:tr>
        <w:trPr/>
        <w:tc>
          <w:tcPr>
            <w:tcW w:w="1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Увеличение ввода жилья эконом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а жилья, соответствующего стандартам экономического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0 № 219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6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4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950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702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498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5647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87657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642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4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04466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15363,3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25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18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9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20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914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177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18,4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87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6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9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3440,1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86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05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485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3410,8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9,3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7141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572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5960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08825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77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372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396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70462,1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highlight w:val="yellow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435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9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989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8332,9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877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82566,8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818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80584,1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5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9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8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0 № 219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6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0950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1219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427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23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1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18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440,1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307,8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32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71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357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9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10882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7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7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9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308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87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2566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8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84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5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382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0 № 219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1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 1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модульной котельной и ремонт тепловой сети протяженностью 370 м. в д. Тургужан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епловой сети в городе Ужуре протяженностью 199 м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18,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платы граждан за коммунальные услуг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2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418,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рганизацию (строительство) мест (площадок) накопления отходов потребления и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иных межбюджетных трансфертов  на организацию (строительство)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118,4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0 № 219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для реализации проектов по благоустройству территорий поселений,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организацию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 Тургужан и д. Тер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 тыс. рублей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 благоустройство 6 дворовых территорий, городского парк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освещением территорий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0 уличных фонарей в п.Прилужье и д.Тургужан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8 ламп  в п.Златоруновск, п.Кутузовка, п.Солбатский, п.Учум и 4 фонарей в п.Сухая Долин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0 уличных фонарей в с.Локшино по ул.Нов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2 уличных фонарей с.Михайло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8 уличных фонарей в п.Ушканка, Освещение остановки в д.Алексеевка (замена 2 фонарей). Замена  10 уличных фонарей в д.Усть-Изыкчуль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7 уличных фонарей в д.Яг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15 фонарей и 24 лампы в с.Василье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10 уличных светильников в п.Приреченск, п.Белопольск, п.Черноозерск, п.Арабкаево, д.Парилово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20 уличных фонарей в д.Новая Кузурба и с.Ильин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7 уличных фонарей в п.Озеро Учум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15 светильников, 650 м. провода по ул. Рыбозаводская и ул.Почтовая в с.Кулун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Иные межбюджетные трансферты для реализации проектов по решению вопросов местного значения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Иные межбюджетные трансферты на 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могилы председателя Солгонского волостного исполнительного комитета Совета рабочих, крестьянских и красноармейских депутатов Коршок Федора Власови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2,3 тыс. рублей – софинансирование мероприятия</w:t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877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6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195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440,1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0 № 219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21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7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, направленных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рожных знаков и ограждений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6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0,6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автомобильных дорог 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5,2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–Рабочая, пер. 2-ой Партизанский, пер.Кирова, пер.Рабочий, пер.Герцена, ул.Степная, ул.Садовая, ул.Профсоюзов, пер.Назаровский, ул.Октябрьская 2021 г. – ул.Крепцова-Зайченко, ул.Минусинская, ул.Матросова, 2022 г. – ул.Балахти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Васильевка, ул.Советская, 2022 г. – с.Васильевка, ул. Совет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Златоруновс, ул.Советская, 2022 г. – п.Златоруновск, ул. Механизаторов, ул.Комсомоль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Ильинка, ул.Полевая, 2021 г. – д.Новая Кузурба, ул. Школьная, Кооперативная, пер.Школьный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п.Сухореченский, ул.Ленина, 2021 г. – д.Усть- Изыкчуль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Кулун, ул.Школьная, 2022 г. – с.Кулун, ул.Ленина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Ашпан, ул.Школьная, 2022 г. – д.Корнилово, ул. Рыбацкая, ул.Поселен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алый Имыш, ул.Юбилейная, 2022 г. – с.Малый Имыш, ул.Ленина, д.Березовый Лог, ул.Первомайск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 с.Михайловка, ул.Шко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Озеро Учум, ул.Подгорная, д.Камышта, ул.Централь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Прилужье, ул.Зеленая, пер.Луговой, ул.Лугов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п.Арабкаево, ул.Промышленная</w:t>
            </w:r>
          </w:p>
        </w:tc>
      </w:tr>
      <w:tr>
        <w:trPr>
          <w:trHeight w:val="286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 – с.Солгон, ул.Главная</w:t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установку остановочных павильонов на 2021-2022 гг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ветофоров в г.Ужуре по ул.Чкалова, ул.Западная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п.Черноозерск, п.Арабкаево, д.Парилов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Алексеевк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расное Озеро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д.Камышт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остановочного павильона в с.Кулун</w:t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7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еализацию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32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5,9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1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5,9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2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0 № 219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6"/>
        <w:gridCol w:w="709"/>
        <w:gridCol w:w="1844"/>
        <w:gridCol w:w="1276"/>
        <w:gridCol w:w="1134"/>
        <w:gridCol w:w="1134"/>
        <w:gridCol w:w="1275"/>
        <w:gridCol w:w="1417"/>
        <w:gridCol w:w="1277"/>
      </w:tblGrid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Увеличение ввода жилья эконом класса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- Строительство жилья</w:t>
            </w:r>
          </w:p>
        </w:tc>
      </w:tr>
      <w:tr>
        <w:trPr>
          <w:trHeight w:val="5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а жилья, соответствующего стандартам экономического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8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4.2020 № 219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дпрограмме №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0-2022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,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проекта генерального плана и проекта внесения изменений в правила землепользования и застройки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для строительства объектов водоснабжения в  с.Круто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2 гг – зарезервированные средства  на выполнение инженерно-технических изысканий, проектных работ, экспертиз проектной документации 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5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6,8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жилого дома в г.Ужур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6,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2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подготовку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ение изменений в Генеральный план и Правила землепользования и застройки Озероучум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, в том числе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7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6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rFonts w:ascii="Times New Roman" w:hAnsi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lang w:val="en-US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52:00Z</dcterms:created>
  <dc:creator>Grey Wolf</dc:creator>
  <dc:description/>
  <cp:keywords/>
  <dc:language>en-US</dc:language>
  <cp:lastModifiedBy>Andronova</cp:lastModifiedBy>
  <cp:lastPrinted>2020-02-21T08:52:00Z</cp:lastPrinted>
  <dcterms:modified xsi:type="dcterms:W3CDTF">2020-04-13T04:13:00Z</dcterms:modified>
  <cp:revision>148</cp:revision>
  <dc:subject/>
  <dc:title/>
</cp:coreProperties>
</file>