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31144" r="139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  <w:t>23.03.2020                                          г. Ужур</w:t>
        <w:tab/>
        <w:tab/>
        <w:tab/>
        <w:t xml:space="preserve">                       № 18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журского района от 28.02.2020 № 118 </w:t>
      </w:r>
      <w:bookmarkStart w:id="0" w:name="_Hlk36035468"/>
      <w:r>
        <w:rPr>
          <w:rFonts w:cs="Times New Roman" w:ascii="Times New Roman" w:hAnsi="Times New Roman"/>
          <w:sz w:val="28"/>
          <w:szCs w:val="28"/>
        </w:rPr>
        <w:t>«О комиссии по решению спорных вопросов по предоставлению субсидий на оплату жилого помещения и коммунальных услуг»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Совета администрации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, руководствуясь статьей 19 Устава Ужурского района,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240"/>
        <w:ind w:left="0"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ложение № 1 к </w:t>
      </w:r>
      <w:r>
        <w:rPr>
          <w:sz w:val="28"/>
          <w:lang w:val="en-US" w:eastAsia="en-US"/>
        </w:rPr>
        <w:t xml:space="preserve">постановлению администрации Ужурского района от 28.02.2020 № 118 </w:t>
      </w:r>
      <w:r>
        <w:rPr>
          <w:sz w:val="28"/>
          <w:szCs w:val="28"/>
        </w:rPr>
        <w:t xml:space="preserve">«О комиссии по решению спорных вопросов по предоставлению субсидий на оплату жилого помещения и коммунальных услуг» </w:t>
      </w:r>
      <w:r>
        <w:rPr>
          <w:sz w:val="28"/>
          <w:lang w:val="en-US" w:eastAsia="en-US"/>
        </w:rPr>
        <w:t xml:space="preserve">читать в новой редакции согласно приложению.  </w:t>
      </w:r>
    </w:p>
    <w:p>
      <w:pPr>
        <w:pStyle w:val="Style41"/>
        <w:widowControl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240"/>
        <w:ind w:left="0"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Style17"/>
        <w:ind w:left="784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К.Н. Зарецкий</w:t>
      </w:r>
    </w:p>
    <w:tbl>
      <w:tblPr>
        <w:tblW w:w="903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55"/>
        <w:gridCol w:w="2655"/>
      </w:tblGrid>
      <w:tr>
        <w:trPr>
          <w:trHeight w:val="52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5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vMerge w:val="restart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района от 23.03.2020 № 18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8"/>
        <w:gridCol w:w="5693"/>
      </w:tblGrid>
      <w:tr>
        <w:trPr>
          <w:trHeight w:val="568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ешению спорных вопросов по предоставлению субсид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жилого помещения и коммун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огданова Виктория Александровна, заместитель главы по социальным вопросам и общественно-политической рабо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Шахов Павел Геннадьевич, начальник территориального отделения КГКУ «УСЗН» по Ужурскому району и ЗАТО п. Солнечны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лексеенко Мария Геннадьевна, главный специалист отдела жилищно-коммунального хозяйства и строительства;</w:t>
            </w:r>
          </w:p>
        </w:tc>
      </w:tr>
      <w:tr>
        <w:trPr>
          <w:trHeight w:val="377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урилина Тамара Михайловна, управляющий районного кассового центра МУП «УК ЖКХ г. Ужур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крецов Виктор Яковлевич, депутат районного Совета депутатов, председатель районного Совета ветеранов войны и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убарева Марина Александровна, заместитель директора КГКУ «Центр занятости населения Ужурского район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ерезенко Татьяна Эдуардовна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предоставлению мер социальной поддержки территориального отделения КГКУ «УСЗН» по Ужурскому району и ЗАТО п. Солнечны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рилова Анастасия Владимировна, заместитель начальника отдела по предоставлению мер социальной поддержки территориального отделения КГКУ «УСЗН» по Ужурскому району и ЗАТО п. Солнечны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0:00Z</dcterms:created>
  <dc:creator>Users</dc:creator>
  <dc:description/>
  <cp:keywords/>
  <dc:language>en-US</dc:language>
  <cp:lastModifiedBy>User</cp:lastModifiedBy>
  <cp:lastPrinted>2020-03-25T13:55:00Z</cp:lastPrinted>
  <dcterms:modified xsi:type="dcterms:W3CDTF">2020-03-25T06:56:00Z</dcterms:modified>
  <cp:revision>8</cp:revision>
  <dc:subject/>
  <dc:title>РОССИЙСКАЯ ФЕДЕРАЦИЯ</dc:title>
</cp:coreProperties>
</file>