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  <w:tab w:val="center" w:pos="4677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2D2D2D"/>
          <w:spacing w:val="1"/>
          <w:sz w:val="17"/>
          <w:szCs w:val="17"/>
        </w:rPr>
      </w:pPr>
      <w:r>
        <w:rPr>
          <w:rFonts w:cs="Times New Roman" w:ascii="Times New Roman" w:hAnsi="Times New Roman"/>
          <w:color w:val="2D2D2D"/>
          <w:spacing w:val="1"/>
          <w:sz w:val="17"/>
          <w:szCs w:val="17"/>
        </w:rPr>
        <w:t xml:space="preserve"> </w:t>
      </w:r>
    </w:p>
    <w:p>
      <w:pPr>
        <w:pStyle w:val="Normal"/>
        <w:tabs>
          <w:tab w:val="clear" w:pos="709"/>
          <w:tab w:val="left" w:pos="180" w:leader="none"/>
          <w:tab w:val="center" w:pos="4677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2D2D2D"/>
          <w:spacing w:val="1"/>
          <w:sz w:val="17"/>
          <w:szCs w:val="17"/>
        </w:rPr>
      </w:pPr>
      <w:r>
        <w:rPr>
          <w:rFonts w:cs="Times New Roman" w:ascii="Times New Roman" w:hAnsi="Times New Roman"/>
          <w:color w:val="2D2D2D"/>
          <w:spacing w:val="1"/>
          <w:sz w:val="17"/>
          <w:szCs w:val="17"/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80" w:leader="none"/>
          <w:tab w:val="center" w:pos="4677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2D2D2D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center" w:pos="4677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2D2D2D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1"/>
          <w:sz w:val="28"/>
          <w:szCs w:val="28"/>
        </w:rPr>
        <w:t>АДМИНИСТРАЦИЯ УЖУРСКОГО РАЙОНА</w:t>
      </w:r>
    </w:p>
    <w:p>
      <w:pPr>
        <w:pStyle w:val="Normal"/>
        <w:tabs>
          <w:tab w:val="clear" w:pos="709"/>
          <w:tab w:val="left" w:pos="180" w:leader="none"/>
          <w:tab w:val="center" w:pos="4677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2D2D2D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1"/>
          <w:sz w:val="28"/>
          <w:szCs w:val="28"/>
        </w:rPr>
        <w:t>КРАСНОЯРСКОГО КРАЯ</w:t>
      </w:r>
    </w:p>
    <w:p>
      <w:pPr>
        <w:pStyle w:val="Normal"/>
        <w:tabs>
          <w:tab w:val="clear" w:pos="709"/>
          <w:tab w:val="left" w:pos="180" w:leader="none"/>
          <w:tab w:val="center" w:pos="4677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2D2D2D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1"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center" w:pos="4677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2D2D2D"/>
          <w:spacing w:val="1"/>
          <w:sz w:val="44"/>
          <w:szCs w:val="44"/>
        </w:rPr>
      </w:pPr>
      <w:r>
        <w:rPr>
          <w:rFonts w:cs="Times New Roman" w:ascii="Times New Roman" w:hAnsi="Times New Roman"/>
          <w:b/>
          <w:color w:val="2D2D2D"/>
          <w:spacing w:val="1"/>
          <w:sz w:val="44"/>
          <w:szCs w:val="44"/>
        </w:rPr>
        <w:t>ПОСТАНОВЛЕНИЕ</w:t>
      </w:r>
    </w:p>
    <w:p>
      <w:pPr>
        <w:pStyle w:val="Normal"/>
        <w:tabs>
          <w:tab w:val="clear" w:pos="709"/>
          <w:tab w:val="left" w:pos="180" w:leader="none"/>
          <w:tab w:val="center" w:pos="4677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2D2D2D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1"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center" w:pos="4677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>23.03.2020                                         г. Ужур                                                № 182</w:t>
      </w:r>
    </w:p>
    <w:p>
      <w:pPr>
        <w:pStyle w:val="Normal"/>
        <w:tabs>
          <w:tab w:val="clear" w:pos="709"/>
          <w:tab w:val="left" w:pos="180" w:leader="none"/>
          <w:tab w:val="center" w:pos="4677" w:leader="none"/>
        </w:tabs>
        <w:spacing w:lineRule="auto" w:line="240" w:before="0" w:after="0"/>
        <w:jc w:val="both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</w:r>
    </w:p>
    <w:p>
      <w:pPr>
        <w:pStyle w:val="ConsPlusNormal"/>
        <w:tabs>
          <w:tab w:val="clear" w:pos="709"/>
          <w:tab w:val="center" w:pos="4677" w:leader="none"/>
        </w:tabs>
        <w:spacing w:lineRule="auto" w:line="19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 постановление администрации Ужурского района от 20.11.2018 № 729 «Об утверждении  реестра муниципальных маршрутов регулярных перевозок в  Ужурском районе» </w:t>
      </w:r>
    </w:p>
    <w:p>
      <w:pPr>
        <w:pStyle w:val="ConsPlusNormal"/>
        <w:tabs>
          <w:tab w:val="clear" w:pos="709"/>
          <w:tab w:val="center" w:pos="4677" w:leader="none"/>
        </w:tabs>
        <w:spacing w:lineRule="auto" w:line="192"/>
        <w:rPr>
          <w:rFonts w:ascii="Times New Roman" w:hAnsi="Times New Roman" w:cs="Times New Roman"/>
          <w:bCs/>
          <w:color w:val="2D2D2D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2D2D2D"/>
          <w:spacing w:val="1"/>
          <w:sz w:val="28"/>
          <w:szCs w:val="28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т.2    Закона Красноярского края  от 18.02.2005         № 13-3028 «Об установлении границ и наделении соответствующим статусом муниципального образования Ужурский район  и находящихся в его границах иных муниципальных образований», </w:t>
      </w:r>
    </w:p>
    <w:p>
      <w:pPr>
        <w:pStyle w:val="ConsPlusNormal"/>
        <w:widowControl w:val="fals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ЯЮ: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приложении к  постановлению администрации Ужурского района от 20.11.2018 № 729 «Об утверждении  реестра муниципальных маршрутов регулярных перевозок в  Ужурском районе» в пункте 6 слова «поселок Марьясово» заменить словами «деревня Усть-Изыкчуль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в день, следующий за днем официального опубликования в специальном выпуске районной газеты «Сибирский хлебороб».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           К.Н. Зарецкий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2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auto" w:line="192"/>
        <w:ind w:firstLine="5387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auto" w:line="192"/>
        <w:ind w:firstLine="538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auto" w:line="192"/>
        <w:ind w:firstLine="538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auto" w:line="192"/>
        <w:ind w:firstLine="538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192"/>
        <w:ind w:firstLine="538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.01.2020 № </w:t>
      </w:r>
      <w:bookmarkStart w:id="0" w:name="Par34"/>
      <w:bookmarkEnd w:id="0"/>
      <w:r>
        <w:rPr>
          <w:rFonts w:cs="Times New Roman" w:ascii="Times New Roman" w:hAnsi="Times New Roman"/>
          <w:sz w:val="28"/>
          <w:szCs w:val="28"/>
        </w:rPr>
        <w:t>14</w:t>
      </w:r>
    </w:p>
    <w:p>
      <w:pPr>
        <w:pStyle w:val="ConsPlus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муниципальных маршрутов регулярных перевозок в  Ужурском районе</w:t>
      </w:r>
    </w:p>
    <w:p>
      <w:pPr>
        <w:pStyle w:val="ConsPlusNormal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84860</wp:posOffset>
                </wp:positionV>
                <wp:extent cx="607695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.65pt;mso-wrap-distance-left:0pt;mso-wrap-distance-right:9pt;mso-wrap-distance-top:0pt;mso-wrap-distance-bottom:0pt;margin-top:61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4926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6" w:leader="none"/>
        </w:tabs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814070</wp:posOffset>
                </wp:positionH>
                <wp:positionV relativeFrom="paragraph">
                  <wp:posOffset>635</wp:posOffset>
                </wp:positionV>
                <wp:extent cx="9635490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54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4"/>
                              <w:gridCol w:w="723"/>
                              <w:gridCol w:w="643"/>
                              <w:gridCol w:w="203"/>
                              <w:gridCol w:w="850"/>
                              <w:gridCol w:w="561"/>
                              <w:gridCol w:w="999"/>
                              <w:gridCol w:w="615"/>
                              <w:gridCol w:w="660"/>
                              <w:gridCol w:w="1985"/>
                              <w:gridCol w:w="48"/>
                              <w:gridCol w:w="661"/>
                              <w:gridCol w:w="1134"/>
                              <w:gridCol w:w="55"/>
                              <w:gridCol w:w="937"/>
                              <w:gridCol w:w="620"/>
                              <w:gridCol w:w="656"/>
                              <w:gridCol w:w="992"/>
                              <w:gridCol w:w="1134"/>
                              <w:gridCol w:w="1134"/>
                            </w:tblGrid>
                            <w:tr>
                              <w:trPr>
                                <w:trHeight w:val="2258" w:hRule="atLeast"/>
                              </w:trPr>
                              <w:tc>
                                <w:tcPr>
                                  <w:tcW w:w="12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Регистрационный номер маршрута регулярных перевозо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Порядковый номер маршрута регулярных перевоз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Наименование маршрута регулярных перевозо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Наименование  промежуточных остановочных пунктов по маошруту регулярных перевозок либо наименование поселений, в границах которых расположены промежуточные остановочные пункты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Наименование улиц, автомобильных дорог, по которым предполагается движение транспортных средств между остановочными пунктами по маршруту регулярных перевозо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Протяжен-ность маршрута регулярных перевозок, к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Порядок посадки и высадки пассажиров (только в установленных остановочных пунктах или, если это не запрещено настоящим Федеральным законом, в любом не запрещенном правилами дорожного движения месте по маршруту регулярных перевозок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Вид регулярных перевозо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Характеристики транспортных средств (виды  транспортных средств, классы транспортных средств, экологические хар-ки транспортных ср-в,  максимальный срок эксплуатации  транспортных средств, характеристики транспортных средств, влияющие на качество перевозок), предусмотренные решеием об установлении или изменении маршрута регулярных перевозок, государственным или муниципальным контрактом и (или)   заявкой на участие в открытом конкурсе, поданной участком открытого конкурса, которому выдается свидетельство об осуществлении перевозок по маршруту регулярных перевозок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Максимальное количество транспортных средств каждого класса, которое допускается использовать для перевозок по маршруту регулярных перевоз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начала осуществления регулярных перевоз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Наименование, место нахождения  (для юридического лица), фамилия, имя и, если имеется, отчество, место жительства (для индивидуального предпринимателя), идентификационный номер налогоплательщика, который осуществляет перевозки по маршруту регулярных перевоз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0" w:hRule="atLeast"/>
                              </w:trPr>
                              <w:tc>
                                <w:tcPr>
                                  <w:tcW w:w="12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Ужур-Лопатк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автокасса г. Ужур (ул. Калинина  12) с. Ильинка  д. Лопатка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(г. Ужур)ул. Вокзальная, ул. Дзержинского, ул. Победы-Социализма, ул. Рабочая, ул. Гоголя, ул. Кирова, ул. Ленина, ул. Мичурина</w:t>
                                    <w:br/>
                                    <w:t>А/д: Шарыпово — Балахта</w:t>
                                    <w:br/>
                                    <w:t>Подъезд к д. Лопат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Только в установленных остано-вочных пункта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По регулируемым тари-фа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Автобус малой вместимост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-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009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12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Ужур -Кулун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становка г. Ужур ЗАТО Солнечный. с. Кулун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(ЗАТО Солнечный) ул. Солнечная</w:t>
                                    <w:br/>
                                    <w:t>(г. Ужур) ул. Крепцова-Зайченко, ул. Горького, ул. Вокзальная, ул. Дзержинского, ул. Победы-Социализма</w:t>
                                    <w:br/>
                                    <w:t>А/д: Шарыпово — Балахта</w:t>
                                    <w:br/>
                                    <w:t>(п. Кулун) ул. Главна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олько в установленных остано-вочных пункта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 регулируемым тари-фа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Автобус малой вместимост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-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984 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9" w:hRule="atLeast"/>
                              </w:trPr>
                              <w:tc>
                                <w:tcPr>
                                  <w:tcW w:w="12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Ужур-Белая Рощ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автокасса г. Ужур(ул. Калинина  12) с. Васильевка. п. Марьясово. п. Белая Роща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(г. Ужур)ул. Вокзальная, ул. Дзержинского, ул. Победы-Социализма, ул. Рабочая, ул. Гоголя, ул. Кирова, ул. Ленина, ул. Мичурина</w:t>
                                    <w:br/>
                                    <w:t>А/д: Ачинск — Шира — Троицкое</w:t>
                                    <w:br/>
                                    <w:t>Подъезд к д. Марьясово, подъезд к д. Белая Рощ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олько в установленных остано-вочных пункта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 регулируемым тари-фа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Автобус малой вместимост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-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9" w:hRule="atLeast"/>
                              </w:trPr>
                              <w:tc>
                                <w:tcPr>
                                  <w:tcW w:w="12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жур-Кулун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остановка Искра. п. Кулун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(г. Ужур) ул. Ленина, ул. Кирова, ул. Гоголя, ул. Рабочая, ул. Победы-Социализма</w:t>
                                    <w:br/>
                                    <w:t>А/д: Шарыпово — Балахта</w:t>
                                    <w:br/>
                                    <w:t>(п. Кулун) ул. Главна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0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олько в установленных остано-вочных пункта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 регулируемым тари-фа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Автобус малой вместимост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-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009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12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жур-Корнилов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автокасса г. Ужур(ул. Калинина  12) п.Кулун. д. Сосновка.  с. Локшино. д. Корнилово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(г. Ужур)ул. Вокзальная, ул. Дзержинского, ул. Победы-Социализма</w:t>
                                    <w:br/>
                                    <w:t>А/д: Шарыпово — Балахта, а/д Кулун — Локшино, а/д Локшино — Корнило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олько в установленных остано-вочных пункта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 регулируемым тари-фа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Автобус малой вместимост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-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984 г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0" w:hRule="atLeast"/>
                              </w:trPr>
                              <w:tc>
                                <w:tcPr>
                                  <w:tcW w:w="12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Ужур-Косогол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автокасса г. Ужур(ул. Калинина  12) с. Васильевнка   п. Марьясово  с. Крутояр  с. Михайловка д. Косоголь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(г. Ужур)ул. Вокзальная, ул. Дзержинского, ул. Победы-Социализма, ул. Рабочая, ул. Гоголя, ул. Кирова, ул. Ленина, ул. МичуринаА/д: Ачинск — Шира — Троицкое, а/д Крутояр - Косогол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олько в установленных остано-вочных пункта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 регулируемым тари-фа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Автобус малой вместимост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-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984 г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3" w:hRule="atLeast"/>
                              </w:trPr>
                              <w:tc>
                                <w:tcPr>
                                  <w:tcW w:w="12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Ужур-Арабкаев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втокасса г. Ужур(ул. Калинина  12) с. Ильинка  д. Новая Кузурба  п. Приреченск  п. Белопольск   п. Арабкаев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(г. Ужур)ул. Вокзальная, ул. Дзержинского, ул. Победы-Социализма, ул. Рабочая, ул. Гоголя, ул. Кирова, ул. Ленина, ул. Мичурина</w:t>
                                    <w:br/>
                                    <w:t>А/д: Шарыпово — Балахта</w:t>
                                    <w:br/>
                                    <w:t>Подъезд к п. Арабкае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олько в установленных остано-вочных пункта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 регулируемым тари-фа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Автобус малой вместимост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-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966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12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Ужур-Камыш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втокасса г. Ужур (ул. Калинина  12)   д. Сухая Долина п. Златоруновск   п. Озеро Учум  д. Камышт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(г. Ужур) ул. Вокзальная, ул. Горького, ул. Крепцова-Зайченко</w:t>
                                    <w:br/>
                                    <w:t>(ЗАТО Солнечный) ул. Солнечная</w:t>
                                    <w:br/>
                                    <w:t>А/д: Ачинск — Шира — Троицкое</w:t>
                                    <w:br/>
                                    <w:t>Подъезд к п. Озеро Учум</w:t>
                                    <w:br/>
                                    <w:t>А/д п. Озеро Учум — Камышт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олько в установленных остано-вочных пункта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 регулируемым тари-фа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Автобус малой вместимост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-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010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9" w:hRule="atLeast"/>
                              </w:trPr>
                              <w:tc>
                                <w:tcPr>
                                  <w:tcW w:w="12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Ужур- Озеро Учу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автокасса г. Ужур (ул. Калинина  12)   д. Сухая Долина п. Златоруновск   п. Прилужье   п. Оеро Учум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(г. Ужур) ул. Вокзальная, ул. Горького, ул. Крепцова-Зайченко</w:t>
                                    <w:br/>
                                    <w:t>(ЗАТО Солнечный) ул. Солнечная</w:t>
                                    <w:br/>
                                    <w:t>А/д: Ачинск — Шира — Троицкое</w:t>
                                    <w:br/>
                                    <w:t>Подъезд к д. Сухая долина, подъезд к с. Прилужье, подъезд к п. Озеро Учум</w:t>
                                    <w:br/>
                                    <w:t>А/д п. Озеро Учум — Камышт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олько в установленных остано-вочных пункта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 регулируемым тари-фа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Автобус малой вместимост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-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010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3" w:hRule="atLeast"/>
                              </w:trPr>
                              <w:tc>
                                <w:tcPr>
                                  <w:tcW w:w="12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Ужур-Красное Озер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автокасса г. Ужур (ул. Калинина  12) п.Кулун. д. Сосновка.  С. Локшино. Д. Баит с. Ашпан  д. Красное Озеро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(г. Ужур)ул. Вокзальная, ул. Дзержинского, ул. Победы-Социализма</w:t>
                                    <w:br/>
                                    <w:t>А/д: Шарыпово — Балахта, а/д Кулун — Локшино, а/д Локшино — Красное озер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олько в установленных остано-вочных пункта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 регулируемым тари-фа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Автобус малой вместимост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-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984 г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0" w:hRule="atLeast"/>
                              </w:trPr>
                              <w:tc>
                                <w:tcPr>
                                  <w:tcW w:w="12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Ужур-Большой Имы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втокасса г. Ужур (ул. Калинина  12) с. Ильинка  д. Новая Кузурба  с. Старая Кузурба  с. Малый Имыш  д. Березовый Лог   д. Большой Имыш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(г. Ужур) ул. Вокзальная, ул. Дзержинского, ул. Победы-Социализма, ул. Рабочая, ул. Гоголя, ул. Кирова, ул. Ленина, ул. Мичурина</w:t>
                                    <w:br/>
                                    <w:t>А/д: Шарыпово — Балахта, а/д Малый Имыш — Новоселово</w:t>
                                    <w:br/>
                                    <w:t>Подъезд к д. Боьшой Имы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олько в установленных остано-вочных пункта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 регулируемым тари-фа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Автобус малой вместимост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-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984 г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9" w:hRule="atLeast"/>
                              </w:trPr>
                              <w:tc>
                                <w:tcPr>
                                  <w:tcW w:w="12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Ужур- Арабкаев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втокасса г. Ужур (ул. Калинина  12) с. Ильинка  д. Новая Кузурба  п. Приреченск  п. Белопольск  д. Парилово  п. Арабкаев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(г. Ужур) ул. Вокзальная, ул. Дзержинского, ул. Победы-Социализма, ул. Рабочая, ул. Гоголя, ул. Кирова, ул. Ленина, ул. Мичурина</w:t>
                                    <w:br/>
                                    <w:t>А/д: Шарыпово — Балахта</w:t>
                                    <w:br/>
                                    <w:t>Подъезд к д. Парилово, подъезд к п. Арабкае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олько в установленных остано-вочных пункта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 регулируемым тари-фа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Автобус малой вместимост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-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966 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12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Ужур-Тарханк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втокасса г. Ужур (ул. Калинина  12) с. Васильевнка   д. Изык-Чуль  д. Терехта  д. Яга  с. Солгон  д. Тархан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(г. Ужур) ул. Вокзальная, ул. Дзержинского, ул. Победы-Социализма, ул. Рабочая, ул. Гоголя, ул. Кирова, ул. Ленина, ул. Мичурина</w:t>
                                    <w:br/>
                                    <w:t>А/д: Ачинск — Шира — Троицкое, а/д Васильевка — Солгон, а/д Солгон — Тархан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олько в установленных остано-вочных пункта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 регулируемым тари-фа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Автобус малой вместимости, автобус средней вместимост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-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984 г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5" w:hRule="atLeast"/>
                              </w:trPr>
                              <w:tc>
                                <w:tcPr>
                                  <w:tcW w:w="12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Ужур-Тальник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втокасса г. Ужур (ул. Калинина  12) с. Ильинка  д. Новая Кузурба  с. Старая Кузурба  с. Малый Имыш  п. Тальник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(г. Ужур) ул. Вокзальная, ул. Дзержинского, ул. Победы-Социализма, ул. Рабочая, ул. Гоголя, ул. Кирова, ул. Ленина, ул. Мичурина</w:t>
                                    <w:br/>
                                    <w:t>А/д: Шарыпово — Балахта</w:t>
                                    <w:br/>
                                    <w:t>Подъезд к д. Тальник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олько в установленных остано-вочных пункта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 регулируемым тари-фа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Автобус малой вместимост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-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12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Ужур-Солгон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автокасса г. Ужур (ул. Калинина  12) с. Васильевнка   д. Изык-Чуль  д. Терехта  д. Яга  с. Солгон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(г. Ужур)ул. Вокзальная, ул. Дзержинского, ул. Победы-Социализма, ул. Рабочая, ул. Гоголя, ул. Кирова, ул. Ленина, ул. Мичурина</w:t>
                                    <w:br/>
                                    <w:t>А/д: Ачинск — Шира — Троицкое, а/д Васильевка — Солго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олько в установленных остано-вочных пункта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 регулируемым тари-фа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Автобус малой вместимост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-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984 г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12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Ужур- Озеро Учу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автокасса г. Ужур (ул. Калинина  12)   д. Сухая Долина п. Златоруновск    д. Тургужа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п. Озеро Учум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(г. Ужур) ул. Вокзальная, ул. Горького, ул. Крепцова-Зайченко(ЗАТО Солнечный) ул. СолнечнаяА/д: Ачинск — Шира — Троицкое Подъезд к с. Прилужье, подъезд к п. Озеро УчумА/д п. Озеро Учум — Камышта, а/д Прилужье - Тургужа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олько в установленных остано-вочных пункта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 регулируемым тари-фа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Автобус малой вместимост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-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010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0" w:hRule="atLeast"/>
                              </w:trPr>
                              <w:tc>
                                <w:tcPr>
                                  <w:tcW w:w="12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Ужур- Арабкаев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втокасса г. Ужур (ул. Калинина  12) с. Ильинка  д. Новая Кузурба  п. Приреченск  п. Черноозерск  п.  Белопольск    п. Арабкаев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(г. Ужур)ул. Вокзальная, ул. Дзержинского, ул. Победы-Социализма, ул. Рабочая, ул. Гоголя, ул. Кирова, ул. Ленина, ул. Мичурина</w:t>
                                    <w:br/>
                                    <w:t>А/д: Шарыпово — Балахта, а/д Приреченск - Черноозерск</w:t>
                                    <w:br/>
                                    <w:t>Подъезд к п. Арабкае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олько в установленных остано-вочных пункта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 регулируемым тари-фа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Автобус малой вместимост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-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966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5" w:hRule="atLeast"/>
                              </w:trPr>
                              <w:tc>
                                <w:tcPr>
                                  <w:tcW w:w="12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Ужур-Ельнична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втокасса г. Ужур (ул. Калинина  12) с. Ильинка   д. Лопатка  д. Новая Кузурба  с. Старая Кузурба  д. Ельнична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(г. Ужур) ул. Вокзальная, ул. Дзержинского, ул. Победы-Социализма, ул. Рабочая, ул. Гоголя, ул. Кирова, ул. Ленина, ул. Мичурина</w:t>
                                    <w:br/>
                                    <w:t>А/д: Шарыпово — Балахта, а/д Старая Кузурба — Ельнична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олько в установленных остано-вочных пункта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 регулируемым тари-фа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Автобус малой вместимост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-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010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3" w:hRule="atLeast"/>
                              </w:trPr>
                              <w:tc>
                                <w:tcPr>
                                  <w:tcW w:w="12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Ужур-Ушканк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втокасса г. Ужур (ул. Калинина  12) с. Васильевнка    с. Крутояр   д. Андроново  п. Новоракитка п. Ушкан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(г. Ужур) ул. Вокзальная, ул. Дзержинского, ул. Победы-Социализма, ул. Рабочая, ул. Гоголя, ул. Кирова, ул. Ленина, ул. Мичурина</w:t>
                                    <w:br/>
                                    <w:t>А/д: Ачинск — Шира — Троецкое, а/д Крутояр — Ушканка</w:t>
                                    <w:br/>
                                    <w:t>Подъезд к д. Андроно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олько в установленных остано-вочных пункта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 регулируемым тари-фа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Автобус малой вместимост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-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019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9" w:hRule="atLeast"/>
                              </w:trPr>
                              <w:tc>
                                <w:tcPr>
                                  <w:tcW w:w="5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7pt;height:595.3pt;mso-wrap-distance-left:0pt;mso-wrap-distance-right:9pt;mso-wrap-distance-top:0pt;mso-wrap-distance-bottom:0pt;margin-top:0.05pt;mso-position-vertical-relative:text;margin-left:-64.1pt;mso-position-horizontal-relative:text">
                <v:fill opacity="0f"/>
                <v:textbox inset="0in,0in,0in,0in">
                  <w:txbxContent>
                    <w:tbl>
                      <w:tblPr>
                        <w:tblW w:w="151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4"/>
                        <w:gridCol w:w="723"/>
                        <w:gridCol w:w="643"/>
                        <w:gridCol w:w="203"/>
                        <w:gridCol w:w="850"/>
                        <w:gridCol w:w="561"/>
                        <w:gridCol w:w="999"/>
                        <w:gridCol w:w="615"/>
                        <w:gridCol w:w="660"/>
                        <w:gridCol w:w="1985"/>
                        <w:gridCol w:w="48"/>
                        <w:gridCol w:w="661"/>
                        <w:gridCol w:w="1134"/>
                        <w:gridCol w:w="55"/>
                        <w:gridCol w:w="937"/>
                        <w:gridCol w:w="620"/>
                        <w:gridCol w:w="656"/>
                        <w:gridCol w:w="992"/>
                        <w:gridCol w:w="1134"/>
                        <w:gridCol w:w="1134"/>
                      </w:tblGrid>
                      <w:tr>
                        <w:trPr>
                          <w:trHeight w:val="2258" w:hRule="atLeast"/>
                        </w:trPr>
                        <w:tc>
                          <w:tcPr>
                            <w:tcW w:w="1287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Регистрационный номер маршрута регулярных перевозо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Порядковый номер маршрута регулярных перевозок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Наименование маршрута регулярных перевозок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Наименование  промежуточных остановочных пунктов по маошруту регулярных перевозок либо наименование поселений, в границах которых расположены промежуточные остановочные пункты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Наименование улиц, автомобильных дорог, по которым предполагается движение транспортных средств между остановочными пунктами по маршруту регулярных перевозок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Протяжен-ность маршрута регулярных перевозок, к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Порядок посадки и высадки пассажиров (только в установленных остановочных пунктах или, если это не запрещено настоящим Федеральным законом, в любом не запрещенном правилами дорожного движения месте по маршруту регулярных перевозок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Вид регулярных перевозо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Характеристики транспортных средств (виды  транспортных средств, классы транспортных средств, экологические хар-ки транспортных ср-в,  максимальный срок эксплуатации  транспортных средств, характеристики транспортных средств, влияющие на качество перевозок), предусмотренные решеием об установлении или изменении маршрута регулярных перевозок, государственным или муниципальным контрактом и (или)   заявкой на участие в открытом конкурсе, поданной участком открытого конкурса, которому выдается свидетельство об осуществлении перевозок по маршруту регулярных перевозок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Максимальное количество транспортных средств каждого класса, которое допускается использовать для перевозок по маршруту регулярных перевоз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Дата начала осуществления регулярных перевоз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Наименование, место нахождения  (для юридического лица), фамилия, имя и, если имеется, отчество, место жительства (для индивидуального предпринимателя), идентификационный номер налогоплательщика, который осуществляет перевозки по маршруту регулярных перевозок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110" w:hRule="atLeast"/>
                        </w:trPr>
                        <w:tc>
                          <w:tcPr>
                            <w:tcW w:w="12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Ужур-Лопатка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автокасса г. Ужур (ул. Калинина  12) с. Ильинка  д. Лопатка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(г. Ужур)ул. Вокзальная, ул. Дзержинского, ул. Победы-Социализма, ул. Рабочая, ул. Гоголя, ул. Кирова, ул. Ленина, ул. Мичурина</w:t>
                              <w:br/>
                              <w:t>А/д: Шарыпово — Балахта</w:t>
                              <w:br/>
                              <w:t>Подъезд к д. Лопатка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Только в установленных остано-вочных пунктах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По регулируемым тари-фам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Автобус малой вместимост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-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9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12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Ужур -Кулун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становка г. Ужур ЗАТО Солнечный. с. Кулун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(ЗАТО Солнечный) ул. Солнечная</w:t>
                              <w:br/>
                              <w:t>(г. Ужур) ул. Крепцова-Зайченко, ул. Горького, ул. Вокзальная, ул. Дзержинского, ул. Победы-Социализма</w:t>
                              <w:br/>
                              <w:t>А/д: Шарыпово — Балахта</w:t>
                              <w:br/>
                              <w:t>(п. Кулун) ул. Главная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Только в установленных остано-вочных пунктах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 регулируемым тари-фам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Автобус малой вместимост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-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984 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029" w:hRule="atLeast"/>
                        </w:trPr>
                        <w:tc>
                          <w:tcPr>
                            <w:tcW w:w="12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Ужур-Белая Роща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автокасса г. Ужур(ул. Калинина  12) с. Васильевка. п. Марьясово. п. Белая Роща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(г. Ужур)ул. Вокзальная, ул. Дзержинского, ул. Победы-Социализма, ул. Рабочая, ул. Гоголя, ул. Кирова, ул. Ленина, ул. Мичурина</w:t>
                              <w:br/>
                              <w:t>А/д: Ачинск — Шира — Троицкое</w:t>
                              <w:br/>
                              <w:t>Подъезд к д. Марьясово, подъезд к д. Белая Роща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Только в установленных остано-вочных пунктах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 регулируемым тари-фам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Автобус малой вместимост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-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789" w:hRule="atLeast"/>
                        </w:trPr>
                        <w:tc>
                          <w:tcPr>
                            <w:tcW w:w="12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жур-Кулун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остановка Искра. п. Кулун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(г. Ужур) ул. Ленина, ул. Кирова, ул. Гоголя, ул. Рабочая, ул. Победы-Социализма</w:t>
                              <w:br/>
                              <w:t>А/д: Шарыпово — Балахта</w:t>
                              <w:br/>
                              <w:t>(п. Кулун) ул. Главная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Только в установленных остано-вочных пунктах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 регулируемым тари-фам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Автобус малой вместимост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-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9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12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жур-Корнилово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автокасса г. Ужур(ул. Калинина  12) п.Кулун. д. Сосновка.  с. Локшино. д. Корнилово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(г. Ужур)ул. Вокзальная, ул. Дзержинского, ул. Победы-Социализма</w:t>
                              <w:br/>
                              <w:t>А/д: Шарыпово — Балахта, а/д Кулун — Локшино, а/д Локшино — Корнилово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Только в установленных остано-вочных пунктах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 регулируемым тари-фам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Автобус малой вместимост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-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1984 г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00" w:hRule="atLeast"/>
                        </w:trPr>
                        <w:tc>
                          <w:tcPr>
                            <w:tcW w:w="12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Ужур-Косоголь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автокасса г. Ужур(ул. Калинина  12) с. Васильевнка   п. Марьясово  с. Крутояр  с. Михайловка д. Косоголь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(г. Ужур)ул. Вокзальная, ул. Дзержинского, ул. Победы-Социализма, ул. Рабочая, ул. Гоголя, ул. Кирова, ул. Ленина, ул. МичуринаА/д: Ачинск — Шира — Троицкое, а/д Крутояр - Косоголь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Только в установленных остано-вочных пунктах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 регулируемым тари-фам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Автобус малой вместимост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-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1984 г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83" w:hRule="atLeast"/>
                        </w:trPr>
                        <w:tc>
                          <w:tcPr>
                            <w:tcW w:w="12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Ужур-Арабкаево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втокасса г. Ужур(ул. Калинина  12) с. Ильинка  д. Новая Кузурба  п. Приреченск  п. Белопольск   п. Арабкаев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(г. Ужур)ул. Вокзальная, ул. Дзержинского, ул. Победы-Социализма, ул. Рабочая, ул. Гоголя, ул. Кирова, ул. Ленина, ул. Мичурина</w:t>
                              <w:br/>
                              <w:t>А/д: Шарыпово — Балахта</w:t>
                              <w:br/>
                              <w:t>Подъезд к п. Арабкаево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Только в установленных остано-вочных пунктах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 регулируемым тари-фам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Автобус малой вместимост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-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966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60" w:hRule="atLeast"/>
                        </w:trPr>
                        <w:tc>
                          <w:tcPr>
                            <w:tcW w:w="12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Ужур-Камышта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втокасса г. Ужур (ул. Калинина  12)   д. Сухая Долина п. Златоруновск   п. Озеро Учум  д. Камышт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(г. Ужур) ул. Вокзальная, ул. Горького, ул. Крепцова-Зайченко</w:t>
                              <w:br/>
                              <w:t>(ЗАТО Солнечный) ул. Солнечная</w:t>
                              <w:br/>
                              <w:t>А/д: Ачинск — Шира — Троицкое</w:t>
                              <w:br/>
                              <w:t>Подъезд к п. Озеро Учум</w:t>
                              <w:br/>
                              <w:t>А/д п. Озеро Учум — Камышта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Только в установленных остано-вочных пунктах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 регулируемым тари-фам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Автобус малой вместимост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-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10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029" w:hRule="atLeast"/>
                        </w:trPr>
                        <w:tc>
                          <w:tcPr>
                            <w:tcW w:w="12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Ужур- Озеро Учум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автокасса г. Ужур (ул. Калинина  12)   д. Сухая Долина п. Златоруновск   п. Прилужье   п. Оеро Учум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(г. Ужур) ул. Вокзальная, ул. Горького, ул. Крепцова-Зайченко</w:t>
                              <w:br/>
                              <w:t>(ЗАТО Солнечный) ул. Солнечная</w:t>
                              <w:br/>
                              <w:t>А/д: Ачинск — Шира — Троицкое</w:t>
                              <w:br/>
                              <w:t>Подъезд к д. Сухая долина, подъезд к с. Прилужье, подъезд к п. Озеро Учум</w:t>
                              <w:br/>
                              <w:t>А/д п. Озеро Учум — Камышта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Только в установленных остано-вочных пунктах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 регулируемым тари-фам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Автобус малой вместимост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-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10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43" w:hRule="atLeast"/>
                        </w:trPr>
                        <w:tc>
                          <w:tcPr>
                            <w:tcW w:w="12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Ужур-Красное Озеро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автокасса г. Ужур (ул. Калинина  12) п.Кулун. д. Сосновка.  С. Локшино. Д. Баит с. Ашпан  д. Красное Озеро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(г. Ужур)ул. Вокзальная, ул. Дзержинского, ул. Победы-Социализма</w:t>
                              <w:br/>
                              <w:t>А/д: Шарыпово — Балахта, а/д Кулун — Локшино, а/д Локшино — Красное озеро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Только в установленных остано-вочных пунктах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 регулируемым тари-фам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Автобус малой вместимост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-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1984 г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20" w:hRule="atLeast"/>
                        </w:trPr>
                        <w:tc>
                          <w:tcPr>
                            <w:tcW w:w="12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Ужур-Большой Имыш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втокасса г. Ужур (ул. Калинина  12) с. Ильинка  д. Новая Кузурба  с. Старая Кузурба  с. Малый Имыш  д. Березовый Лог   д. Большой Имыш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(г. Ужур) ул. Вокзальная, ул. Дзержинского, ул. Победы-Социализма, ул. Рабочая, ул. Гоголя, ул. Кирова, ул. Ленина, ул. Мичурина</w:t>
                              <w:br/>
                              <w:t>А/д: Шарыпово — Балахта, а/д Малый Имыш — Новоселово</w:t>
                              <w:br/>
                              <w:t>Подъезд к д. Боьшой Имыш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Только в установленных остано-вочных пунктах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 регулируемым тари-фам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Автобус малой вместимост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-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1984 г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49" w:hRule="atLeast"/>
                        </w:trPr>
                        <w:tc>
                          <w:tcPr>
                            <w:tcW w:w="12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Ужур- Арабкаево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втокасса г. Ужур (ул. Калинина  12) с. Ильинка  д. Новая Кузурба  п. Приреченск  п. Белопольск  д. Парилово  п. Арабкаев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(г. Ужур) ул. Вокзальная, ул. Дзержинского, ул. Победы-Социализма, ул. Рабочая, ул. Гоголя, ул. Кирова, ул. Ленина, ул. Мичурина</w:t>
                              <w:br/>
                              <w:t>А/д: Шарыпово — Балахта</w:t>
                              <w:br/>
                              <w:t>Подъезд к д. Парилово, подъезд к п. Арабкаево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Только в установленных остано-вочных пунктах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 регулируемым тари-фам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Автобус малой вместимост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-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966 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50" w:hRule="atLeast"/>
                        </w:trPr>
                        <w:tc>
                          <w:tcPr>
                            <w:tcW w:w="12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Ужур-Тарханка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втокасса г. Ужур (ул. Калинина  12) с. Васильевнка   д. Изык-Чуль  д. Терехта  д. Яга  с. Солгон  д. Тархан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(г. Ужур) ул. Вокзальная, ул. Дзержинского, ул. Победы-Социализма, ул. Рабочая, ул. Гоголя, ул. Кирова, ул. Ленина, ул. Мичурина</w:t>
                              <w:br/>
                              <w:t>А/д: Ачинск — Шира — Троицкое, а/д Васильевка — Солгон, а/д Солгон — Тарханка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Только в установленных остано-вочных пунктах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 регулируемым тари-фам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Автобус малой вместимости, автобус средней вместимост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-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1984 г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05" w:hRule="atLeast"/>
                        </w:trPr>
                        <w:tc>
                          <w:tcPr>
                            <w:tcW w:w="12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Ужур-Тальники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втокасса г. Ужур (ул. Калинина  12) с. Ильинка  д. Новая Кузурба  с. Старая Кузурба  с. Малый Имыш  п. Тальник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(г. Ужур) ул. Вокзальная, ул. Дзержинского, ул. Победы-Социализма, ул. Рабочая, ул. Гоголя, ул. Кирова, ул. Ленина, ул. Мичурина</w:t>
                              <w:br/>
                              <w:t>А/д: Шарыпово — Балахта</w:t>
                              <w:br/>
                              <w:t>Подъезд к д. Тальники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Только в установленных остано-вочных пунктах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 регулируемым тари-фам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Автобус малой вместимост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-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12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Ужур-Солгон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автокасса г. Ужур (ул. Калинина  12) с. Васильевнка   д. Изык-Чуль  д. Терехта  д. Яга  с. Солгон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(г. Ужур)ул. Вокзальная, ул. Дзержинского, ул. Победы-Социализма, ул. Рабочая, ул. Гоголя, ул. Кирова, ул. Ленина, ул. Мичурина</w:t>
                              <w:br/>
                              <w:t>А/д: Ачинск — Шира — Троицкое, а/д Васильевка — Солгон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Только в установленных остано-вочных пунктах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 регулируемым тари-фам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Автобус малой вместимост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-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1984 г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90" w:hRule="atLeast"/>
                        </w:trPr>
                        <w:tc>
                          <w:tcPr>
                            <w:tcW w:w="12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Ужур- Озеро Учум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автокасса г. Ужур (ул. Калинина  12)   д. Сухая Долина п. Златоруновск    д. Тургужа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п. Озеро Учум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(г. Ужур) ул. Вокзальная, ул. Горького, ул. Крепцова-Зайченко(ЗАТО Солнечный) ул. СолнечнаяА/д: Ачинск — Шира — Троицкое Подъезд к с. Прилужье, подъезд к п. Озеро УчумА/д п. Озеро Учум — Камышта, а/д Прилужье - Тургужан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Только в установленных остано-вочных пунктах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 регулируемым тари-фам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Автобус малой вместимост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-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10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20" w:hRule="atLeast"/>
                        </w:trPr>
                        <w:tc>
                          <w:tcPr>
                            <w:tcW w:w="12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Ужур- Арабкаево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втокасса г. Ужур (ул. Калинина  12) с. Ильинка  д. Новая Кузурба  п. Приреченск  п. Черноозерск  п.  Белопольск    п. Арабкаев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(г. Ужур)ул. Вокзальная, ул. Дзержинского, ул. Победы-Социализма, ул. Рабочая, ул. Гоголя, ул. Кирова, ул. Ленина, ул. Мичурина</w:t>
                              <w:br/>
                              <w:t>А/д: Шарыпово — Балахта, а/д Приреченск - Черноозерск</w:t>
                              <w:br/>
                              <w:t>Подъезд к п. Арабкаево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Только в установленных остано-вочных пунктах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 регулируемым тари-фам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Автобус малой вместимост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-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966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45" w:hRule="atLeast"/>
                        </w:trPr>
                        <w:tc>
                          <w:tcPr>
                            <w:tcW w:w="12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Ужур-Ельничная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втокасса г. Ужур (ул. Калинина  12) с. Ильинка   д. Лопатка  д. Новая Кузурба  с. Старая Кузурба  д. Ельнична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(г. Ужур) ул. Вокзальная, ул. Дзержинского, ул. Победы-Социализма, ул. Рабочая, ул. Гоголя, ул. Кирова, ул. Ленина, ул. Мичурина</w:t>
                              <w:br/>
                              <w:t>А/д: Шарыпово — Балахта, а/д Старая Кузурба — Ельничная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Только в установленных остано-вочных пунктах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 регулируемым тари-фам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Автобус малой вместимост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-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10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063" w:hRule="atLeast"/>
                        </w:trPr>
                        <w:tc>
                          <w:tcPr>
                            <w:tcW w:w="12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Ужур-Ушканка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втокасса г. Ужур (ул. Калинина  12) с. Васильевнка    с. Крутояр   д. Андроново  п. Новоракитка п. Ушкан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(г. Ужур) ул. Вокзальная, ул. Дзержинского, ул. Победы-Социализма, ул. Рабочая, ул. Гоголя, ул. Кирова, ул. Ленина, ул. Мичурина</w:t>
                              <w:br/>
                              <w:t>А/д: Ачинск — Шира — Троецкое, а/д Крутояр — Ушканка</w:t>
                              <w:br/>
                              <w:t>Подъезд к д. Андроново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Только в установленных остано-вочных пунктах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 регулируемым тари-фам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Автобус малой вместимост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-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19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89" w:hRule="atLeast"/>
                        </w:trPr>
                        <w:tc>
                          <w:tcPr>
                            <w:tcW w:w="5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"/>
                                <w:szCs w:val="24"/>
                              </w:rPr>
                            </w:pPr>
                            <w:r>
                              <w:rPr>
                                <w:sz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"/>
                                <w:szCs w:val="24"/>
                              </w:rPr>
                            </w:pPr>
                            <w:r>
                              <w:rPr>
                                <w:sz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"/>
                                <w:szCs w:val="24"/>
                              </w:rPr>
                            </w:pPr>
                            <w:r>
                              <w:rPr>
                                <w:sz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"/>
                                <w:szCs w:val="24"/>
                              </w:rPr>
                            </w:pPr>
                            <w:r>
                              <w:rPr>
                                <w:sz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"/>
                                <w:szCs w:val="24"/>
                              </w:rPr>
                            </w:pPr>
                            <w:r>
                              <w:rPr>
                                <w:sz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"/>
                                <w:szCs w:val="24"/>
                              </w:rPr>
                            </w:pPr>
                            <w:r>
                              <w:rPr>
                                <w:sz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-4"/>
      <w:sz w:val="24"/>
      <w:szCs w:val="28"/>
      <w:shd w:fill="FFFFFF" w:val="clear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left="-540" w:hanging="180"/>
    </w:pPr>
    <w:rPr>
      <w:rFonts w:ascii="Times New Roman" w:hAnsi="Times New Roman" w:cs="Times New Roman"/>
      <w:color w:val="000000"/>
      <w:spacing w:val="-4"/>
      <w:sz w:val="24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2:28:00Z</dcterms:created>
  <dc:creator>user</dc:creator>
  <dc:description/>
  <cp:keywords/>
  <dc:language>en-US</dc:language>
  <cp:lastModifiedBy>Andronova</cp:lastModifiedBy>
  <cp:lastPrinted>2020-03-23T11:57:00Z</cp:lastPrinted>
  <dcterms:modified xsi:type="dcterms:W3CDTF">2020-04-01T06:26:00Z</dcterms:modified>
  <cp:revision>205</cp:revision>
  <dc:subject/>
  <dc:title/>
</cp:coreProperties>
</file>