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5103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АДМИНИСТРАЦИЯ УЖУР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Style1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3.2021 </w:t>
        <w:tab/>
        <w:t xml:space="preserve">                                          г. Ужур</w:t>
        <w:tab/>
        <w:t xml:space="preserve">                                         № 173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веден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в Ужурском район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х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с изменениями, внесенными Приказом МЧС России № 601 от 18.11.2015, </w:t>
      </w:r>
      <w:r>
        <w:rPr>
          <w:rFonts w:cs="Times New Roman" w:ascii="Times New Roman" w:hAnsi="Times New Roman"/>
          <w:color w:val="000000"/>
          <w:sz w:val="28"/>
          <w:lang w:bidi="ru-RU"/>
        </w:rPr>
        <w:t xml:space="preserve">Уставом  Ужур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и выполнения мероприятий гражданской обороны в Ужурском районе Красноярского края, ПОСТАНОВЛЯ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рганизации и ведении гражданской обороны в Ужурском районе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ведение гражданской обороны в соответствии с Положением об организации и ведении гражданской обороны в Ужурском райо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и должностными лицами администрации Ужурского района за решение вопросов гражданской обороны и защиты населения от чрезвычайных ситуаций в Ужурском районе отдел по вопросам безопасности территор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ому должностному лицу, указанному в п.3 настоящего постанов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анировать и осуществлять мероприятия по гражданской обороне согласно задачам, определенным Поло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взаимодействие с территориальными органами федеральных органов исполнительной власти Красноярского края в решении задач по гражданской обороне на территории Ужурского район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, организаций отнесенным к категории по ГО, расположенных на территории Ужурского района разработать и утвердить положения об организации и ведении гражданской об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читать утратившим силу Постановление администрации Ужурского района от 05.10.2016 № 567 «Об организации и ведении гражданской обороны в Ужурском районе и организациях».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района по сельскому хозяйству и оперативному управлению Ю.П. Казанце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  <w:tab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К.Н. Зарецки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 от 02.03.2021 №17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2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ЖУРСКОМ РАЙОНЕ КРАСНОЯРСКОГО КРА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риказом МЧС РФ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Ужу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гражданской обороне организуются в рамках подготовки к ведению и ведения гражданской обороны в Ужур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Ужур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н основных мероприятий Ужурского района на год разрабатывается органом местного самоуправления и согласовывается с органом, специально уполномоченным решать задачи гражданской обороны и задачи по предупреждению и ликвидации чрезвычайных ситуаций по Красноярскому краю –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ами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</w:t>
      </w:r>
      <w:r>
        <w:rPr>
          <w:sz w:val="28"/>
          <w:szCs w:val="28"/>
        </w:rPr>
        <w:t>Ужурского района</w:t>
      </w:r>
      <w:r>
        <w:rPr>
          <w:spacing w:val="2"/>
          <w:sz w:val="28"/>
          <w:szCs w:val="28"/>
          <w:shd w:fill="FFFFFF" w:val="clear"/>
        </w:rPr>
        <w:t xml:space="preserve">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</w:t>
      </w:r>
      <w:r>
        <w:rPr>
          <w:sz w:val="28"/>
          <w:szCs w:val="28"/>
        </w:rPr>
        <w:t>Ужурском районе</w:t>
      </w:r>
      <w:r>
        <w:rPr>
          <w:spacing w:val="2"/>
          <w:sz w:val="28"/>
          <w:szCs w:val="28"/>
          <w:shd w:fill="FFFFFF" w:val="clear"/>
        </w:rPr>
        <w:t xml:space="preserve"> и заключается в планирова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,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 природного и техногенного характера в вое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пределяю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дминистрация Ужурского район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решению администрации Ужурского района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спасательной службы Ужурского район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 и количество спасательных служб, создаваемых муниципальным образованием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 спасательной службе Ужурского района разрабатывается органом местного самоуправления, согласовывается с руководителем соответствующей спасательной службы Красноярского края и утверждается руководителем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Ужурском районе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Красноярскому кра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Для планирования, подготовки и проведения эвакуационных мероприятий администрацией Ужурского района заблаговременно в мирное время создаются эвакуационные комиссии. Эвакуационную комиссию возглавляет руководителями или заместителями руководителей администрации Ужурского района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а местного самоуправления в отношении созданных ими сил гражданской оборо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1. Руководство гражданской обороной на территориях муниципальных образований осуществляют должностные лица местного самоуправления, возглавляющие местные администрации (исполнительно-распорядительные органы муниципальных образований), а в организациях - их руководител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несут персональную ответственность за организацию и проведение мероприятий по гражданской обороне и защите </w:t>
      </w:r>
      <w:r>
        <w:rPr>
          <w:color w:val="000000"/>
          <w:sz w:val="28"/>
          <w:szCs w:val="28"/>
        </w:rPr>
        <w:t>населения (</w:t>
      </w:r>
      <w:hyperlink r:id="rId3">
        <w:r>
          <w:rPr>
            <w:rStyle w:val="InternetLink"/>
            <w:color w:val="000000"/>
            <w:sz w:val="28"/>
            <w:szCs w:val="28"/>
          </w:rPr>
          <w:t>статья 11</w:t>
        </w:r>
      </w:hyperlink>
      <w:r>
        <w:rPr>
          <w:color w:val="000000"/>
          <w:sz w:val="28"/>
          <w:szCs w:val="28"/>
        </w:rPr>
        <w:t xml:space="preserve"> Федерального закона от 12 февраля 1998 г. № 28-ФЗ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 Органами, осуществляющими</w:t>
      </w:r>
      <w:r>
        <w:rPr>
          <w:sz w:val="28"/>
          <w:szCs w:val="28"/>
        </w:rPr>
        <w:t xml:space="preserve"> управление гражданской обороной в Ужурском районе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местного самоуправления представляет информацию в органы исполнительной власти Красноярского кра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Орган местного самоуправ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 учетом особенностей Ужурского района и на основе примерных программ, утвержденных органом исполнительной власти Красноярского края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–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4. </w:t>
      </w:r>
      <w:r>
        <w:rPr>
          <w:spacing w:val="2"/>
          <w:sz w:val="28"/>
          <w:szCs w:val="28"/>
          <w:shd w:fill="FFFFFF" w:val="clear"/>
        </w:rPr>
        <w:t>По предоставлению населению средств индивидуальной и коллективной защи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pacing w:val="2"/>
          <w:sz w:val="28"/>
          <w:szCs w:val="28"/>
          <w:shd w:fill="FFFFFF" w:val="clear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5.7.</w:t>
      </w:r>
      <w:r>
        <w:rPr>
          <w:spacing w:val="2"/>
          <w:sz w:val="28"/>
          <w:szCs w:val="28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ование и организация основных видов </w:t>
      </w:r>
      <w:r>
        <w:rPr>
          <w:spacing w:val="2"/>
          <w:sz w:val="28"/>
          <w:szCs w:val="28"/>
          <w:shd w:fill="FFFFFF" w:val="clear"/>
        </w:rPr>
        <w:t xml:space="preserve">первоочередного </w:t>
      </w:r>
      <w:r>
        <w:rPr>
          <w:sz w:val="28"/>
          <w:szCs w:val="28"/>
        </w:rPr>
        <w:t>жизнеобеспечения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населению коммунально-бытовых услуг;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</w:t>
      </w:r>
      <w:r>
        <w:rPr>
          <w:spacing w:val="2"/>
          <w:sz w:val="28"/>
          <w:szCs w:val="28"/>
          <w:shd w:fill="FFFFFF" w:val="clear"/>
        </w:rPr>
        <w:t>, водоотвед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5.14. </w:t>
      </w:r>
      <w:r>
        <w:rPr>
          <w:spacing w:val="2"/>
          <w:sz w:val="28"/>
          <w:szCs w:val="28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государственной власти Красноярского края или органом местного самоуправления, соответственно, рабочих программ подготовки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4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е районы производственную деятельность в военное время, спасательных служ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7. По борьбе с пожарами, возникшими при военных конфликтах или вследствие этих конфли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2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BCAB933CAACC8D7297AC994065C3FB20927DACABBB1551AC86B9F52000B5D659A189C958B1A84FBD58E0B3B79722420A64EB3657D614F2mBj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9:00Z</dcterms:created>
  <dc:creator>vasilchenko</dc:creator>
  <dc:description/>
  <cp:keywords/>
  <dc:language>en-US</dc:language>
  <cp:lastModifiedBy>Andronova</cp:lastModifiedBy>
  <cp:lastPrinted>2021-03-09T11:55:00Z</cp:lastPrinted>
  <dcterms:modified xsi:type="dcterms:W3CDTF">2021-03-09T04:56:00Z</dcterms:modified>
  <cp:revision>3</cp:revision>
  <dc:subject/>
  <dc:title>РОССИЙСКАЯ ФЕДЕРАЦИЯ</dc:title>
</cp:coreProperties>
</file>