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2.03.2021                                            г. Ужур                                                   № 1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Ужурского района, в том числе по годам реализации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591 322,1 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02 872,3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98 486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8 486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6 486,5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670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5 779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267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0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26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2,4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рограммы составляет всего  591 322,1   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502 872,3 тыс. рублей, из них по годам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98 486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8 486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86 486,5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670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5 779,4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462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726,5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 660,4 тыс. рублей.</w:t>
      </w:r>
    </w:p>
    <w:p>
      <w:pPr>
        <w:pStyle w:val="Normal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Ресурсное обеспечение Подпрограммы № 1» паспорта Подпрограммы № 3 (Приложение № 3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1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59 836,2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58 782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 274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254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254,0</w:t>
            </w:r>
            <w:r>
              <w:rPr>
                <w:sz w:val="36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054,2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1,4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1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51,4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00 000,7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95 538,6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1 834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 852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852,2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4 462,1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462,1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19 471,9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9 138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 378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38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380,3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33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1,0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1,0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К.Н. Зарецкий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02.03.2021 № 169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9 14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 9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79 308,8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5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0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 7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73 315,8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 0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2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36,2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2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36,2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 384,5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7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6 6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4 640,7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 00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1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4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09,0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38,9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02.03.2021 № 169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9 14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6 9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79 308,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6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 7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4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5 849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98 48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8 48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86 4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</w:rPr>
              <w:t>273 459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2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36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27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2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782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3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62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71 83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95 538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 37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138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 от  02.03.2021 № 169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дпрограмме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478"/>
        <w:gridCol w:w="547"/>
        <w:gridCol w:w="22"/>
        <w:gridCol w:w="547"/>
        <w:gridCol w:w="21"/>
        <w:gridCol w:w="1116"/>
        <w:gridCol w:w="19"/>
        <w:gridCol w:w="552"/>
        <w:gridCol w:w="11"/>
        <w:gridCol w:w="27"/>
        <w:gridCol w:w="1107"/>
        <w:gridCol w:w="1275"/>
        <w:gridCol w:w="1274"/>
        <w:gridCol w:w="7"/>
        <w:gridCol w:w="11"/>
        <w:gridCol w:w="1116"/>
        <w:gridCol w:w="354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 384,5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2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</w:tr>
      <w:tr>
        <w:trPr>
          <w:trHeight w:val="22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86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36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02.03.2021 № 1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21"/>
        <w:gridCol w:w="548"/>
        <w:gridCol w:w="18"/>
        <w:gridCol w:w="1191"/>
        <w:gridCol w:w="517"/>
        <w:gridCol w:w="49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345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65,2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1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4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164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(198,0 краевые + 2,0 софинансирование)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8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335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5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5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администрации района от  02.03.2021 № 169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3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853"/>
        <w:gridCol w:w="1515"/>
        <w:gridCol w:w="649"/>
        <w:gridCol w:w="9"/>
        <w:gridCol w:w="566"/>
        <w:gridCol w:w="32"/>
        <w:gridCol w:w="1146"/>
        <w:gridCol w:w="21"/>
        <w:gridCol w:w="471"/>
        <w:gridCol w:w="64"/>
        <w:gridCol w:w="1140"/>
        <w:gridCol w:w="65"/>
        <w:gridCol w:w="1033"/>
        <w:gridCol w:w="42"/>
        <w:gridCol w:w="1030"/>
        <w:gridCol w:w="33"/>
        <w:gridCol w:w="916"/>
        <w:gridCol w:w="2828"/>
      </w:tblGrid>
      <w:tr>
        <w:trPr>
          <w:trHeight w:val="5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2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5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3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68DA0-AD8A-42C9-9FF0-EBE91558E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  <Pages>1</Pages>
  <Words>4392</Words>
  <Characters>25039</Characters>
  <CharactersWithSpaces>29373</CharactersWithSpaces>
  <Paragraphs>5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3-02T03:01:00Z</cp:lastPrinted>
  <dcterms:modified xsi:type="dcterms:W3CDTF">2021-03-02T03:0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