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1                                          г. Ужур                                                 № 15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939"/>
      </w:tblGrid>
      <w:tr>
        <w:trPr>
          <w:trHeight w:val="27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20295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9437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0081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004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62335,1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98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512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482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4596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455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1569,4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1558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 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5. Приложение №3 к муниципальной программе Ужурского района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1 читать в новой редакции,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44093,5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7630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6463,5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37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19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5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8819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895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93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Приложение №1 к подпрограмме №2 читать в новой редакции,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2 читать в новой редакции,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10149,4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0336,0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813,4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1381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1326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1326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2303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2326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351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1. Приложение №1 к подпрограмме №3 читать в новой редакции,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3 читать в новой редакции,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3. Приложение №1 к подпрограмме №4 читать в новой редакции, согласно приложению №10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4. Приложение №2 к подпрограмме №4 читать в новой редакции, согласно приложению №1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851"/>
        <w:gridCol w:w="1417"/>
        <w:gridCol w:w="1417"/>
        <w:gridCol w:w="1271"/>
        <w:gridCol w:w="1385"/>
        <w:gridCol w:w="1367"/>
        <w:gridCol w:w="1505"/>
        <w:gridCol w:w="1418"/>
        <w:gridCol w:w="135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модульных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конкурса лучших проектов создания комфортной городской сре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Ц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3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59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942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7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00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469529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079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185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093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51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9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093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84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14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83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119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7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817,6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7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817,6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тыс. 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3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559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5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83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29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093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3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8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67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0149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8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0336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27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081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7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5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муниципальной программы 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59"/>
        <w:gridCol w:w="5085"/>
        <w:gridCol w:w="2466"/>
        <w:gridCol w:w="2814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а нормативного правового ак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сновные положения нормативного правового а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а - </w:t>
            </w:r>
            <w:r>
              <w:rPr>
                <w:rFonts w:cs="Times New Roman" w:ascii="Times New Roman" w:hAnsi="Times New Roman"/>
              </w:rPr>
              <w:t>Повышение энергоэффективности функционирован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  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становление администрации Ужу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 15.01.2020 № 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97" w:leader="none"/>
                <w:tab w:val="left" w:pos="8647" w:leader="none"/>
              </w:tabs>
              <w:ind w:right="-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еализации отдельных мер по обеспечению ограничения платы граждан за коммунальные услуги на территории Ужу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b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чальник отдела ЖКХ и строительства администрации Ужур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 утвержден, изменения вносятся согласно федеральному и краевому законодательству в этой обла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Цель -</w:t>
            </w:r>
            <w:r>
              <w:rPr>
                <w:rFonts w:cs="Times New Roman" w:ascii="Times New Roman" w:hAnsi="Times New Roman"/>
              </w:rPr>
              <w:t xml:space="preserve"> 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Задача -</w:t>
            </w:r>
            <w:r>
              <w:rPr>
                <w:rFonts w:cs="Times New Roman" w:ascii="Times New Roman" w:hAnsi="Times New Roman"/>
              </w:rPr>
              <w:t xml:space="preserve"> Улучшение санитарно – экологической обстановки, внешнего и архитектурного облика населенных пунктов района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>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Задача -</w:t>
            </w:r>
            <w:r>
              <w:rPr>
                <w:rFonts w:cs="Times New Roman" w:ascii="Times New Roman" w:hAnsi="Times New Roman"/>
              </w:rPr>
              <w:t xml:space="preserve"> Обеспечение сохранности, модернизация и развитие сети автомобильных дорог Ужурского района,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остановление администрации Ужурского 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т 18.05.2020 № 3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оложения о порядке предоставления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дополученных доходов в связи с низким пассажиропоток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лавный специалист отдела  ЖКХ и строительства администрации Ужу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 утвержден, изменения вносятся согласно федеральному и краевому законодательству в этой обла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ь -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</w:tr>
      <w:tr>
        <w:trPr>
          <w:trHeight w:val="7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</w:t>
            </w:r>
          </w:p>
        </w:tc>
        <w:tc>
          <w:tcPr>
            <w:tcW w:w="1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</w:tr>
      <w:tr>
        <w:trPr>
          <w:trHeight w:val="96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ления администрации Ужурского района от  25.01.2019 № 43 (в ред. №804 от 15.11.2019, в ред. №144 от 11.03.2020), 25.01.2019 № 39 (в ред.№801 от 15.11.2019, в ред. №141 от 11.03.2020), 25.01.2019 № 38 (в ред. № 453 от 05.07.2019, в ред. №800 от 15.11.2019, в ред. №143 от 11.03.2020), 08.06.2018 № 382 (в ред. № 36 от 25.01.2019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06.2018 № 381 (в ред. № 34 от 25.01.2019, в ред. №187 от 26.03.2019, в ред. №802 от 15.11.2019, в ред. №159 от 16.03.202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.06.2018 №  380 (в ред. № 35 от 25.01.2019, в ред. №140 от 11.03.202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08.06.2018 № 379 (в ред.№803 от 15.11.2019), </w:t>
            </w:r>
            <w:r>
              <w:rPr>
                <w:rFonts w:cs="Times New Roman" w:ascii="Times New Roman" w:hAnsi="Times New Roman"/>
              </w:rPr>
              <w:t xml:space="preserve">15.11.2019 № </w:t>
            </w:r>
            <w:r>
              <w:rPr>
                <w:rFonts w:cs="Times New Roman" w:ascii="Times New Roman" w:hAnsi="Times New Roman"/>
                <w:iCs/>
              </w:rPr>
              <w:t>79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.01.2017 № 7(в ред. № 41 от 25.01.2019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iCs/>
              </w:rPr>
              <w:t>13.02.2017 № 58 (в ред. № 37 от 25.01.2019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тивные регламен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едущие специалисты по архитектуре и строительству отдела ЖКХ и строительства администрации Ужурского район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ы утверждены, изменения вносятся согласно федеральному и краевому законодательству в этой области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 на 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98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99,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зервированные средства для участия в государственной программе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 7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 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 499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ind w:left="1063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1063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384"/>
        <w:gridCol w:w="1559"/>
        <w:gridCol w:w="1387"/>
        <w:gridCol w:w="1387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279" w:hRule="atLeast"/>
          <w:cantSplit w:val="true"/>
        </w:trPr>
        <w:tc>
          <w:tcPr>
            <w:tcW w:w="15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конкурса лучших проектов создания комфортной городской сре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реализация комплексных проектов по благоустройству территор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, администрация Локшин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1-2023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освещения по улицам Кирова, Ленина, Гайдара, Рабочая, Мичурина, Спортивная, Голощапова, установка 139 светильников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светодиодных фонарей на перекрестках в с. Малый Имыш – 5 штук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10 светильников для установ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. Прилужье ул. Центральная, д. Тургужан пер. Главный, ул. Школь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существующих светильников на новые светодиодные светильники в количестве 100 шт.</w:t>
            </w:r>
            <w:r>
              <w:rPr>
                <w:rFonts w:cs="Consolas" w:ascii="Consolas" w:hAnsi="Consola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.Златоруновск, п.Кутузовка, п.Солбасткий, п.Сухая Дол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10 светильников для установки в с. Ашпан по ул. Главная, ул. Новая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10 светильников в с.Михайловка, ул. Тимирязев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11уличных  фонарей в п. Белая Рощ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и замена уличных фонарей 10шт. с. Солгон ул. Озерная, Главная, Горшкова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Приобретение 10 фонарей  30 ламп (светодиодных)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9 уличных фонарей и замена 40ламп в: п.Приреченск, п.Арабкаево, п.Черноозёрск, п.Белопольск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освещение 20 фонарей с.Ильинка ул.Главная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установка 5 светильников в п.Озеро Учум ул.Почтовая,4 .в д. Камышта ул.Центральная,1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. - приобретение светильников светодиодных – 17 шт., провод – 700 м., прожектор светодиодный – 6 шт., кронштейн для РКУ – 17 шт., фотореле – 1 шт., замена светильников в с.Кулун по ул.Полевая – 12 шт. 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благоустройство могилы на кладбище г. Ужура ст. с-та Кныша Якова Антонович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братской могилы 3 жителей, убитых белобандитами в июне 1919 , д.Баит, ул.Клубная, 1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проект по благоустройству территории  с. Кулун (сквер «Молодежный»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7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9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ConsPlusNormal1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478"/>
        <w:gridCol w:w="1478"/>
        <w:gridCol w:w="1478"/>
        <w:gridCol w:w="1478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объектов для повышения безопасности дорожного движ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пешеходных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23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71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21 г. – ул.Вокзальная, ул.Кирова, пер.Кооперативный, ул.Мелиораторов, ул.Назаровская, ул.Рабочая, 2022  –2023 – зарезервированные средства 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агарина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-23 - зарезервированные средства на мероприятия по БДД (светофоры по ул.Западная, ул.Профсоюзов)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Тургужа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Михайло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Солгон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Арабкае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Лопат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Березовый Лог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Учум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77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49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2109"/>
        <w:gridCol w:w="1460"/>
        <w:gridCol w:w="1624"/>
        <w:gridCol w:w="1622"/>
        <w:gridCol w:w="1461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4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для ремонта которых проведена достоверность определения сметной сто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10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расселенного аварийного жилищного фонд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1 № 15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проекта генерального плана и проекта внесения изменений в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работка проекта генерального плана и проекта внесения изменений в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на дом для мед. работников, экспертиза ПСД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а для участия в комплексном благоустройстве, получение экспертной оценки сметной части ПСД в КГАУ «ККГЭ»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е планы  и Правила землепользования и застройки Кулунского, Крутоярского сельсоветов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1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1:00Z</dcterms:created>
  <dc:creator>Grey Wolf</dc:creator>
  <dc:description/>
  <cp:keywords/>
  <dc:language>en-US</dc:language>
  <cp:lastModifiedBy>Andronova</cp:lastModifiedBy>
  <cp:lastPrinted>2021-03-09T11:50:00Z</cp:lastPrinted>
  <dcterms:modified xsi:type="dcterms:W3CDTF">2021-03-09T04:51:00Z</dcterms:modified>
  <cp:revision>108</cp:revision>
  <dc:subject/>
  <dc:title/>
</cp:coreProperties>
</file>