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2.03.2020 </w:t>
        <w:tab/>
        <w:tab/>
        <w:tab/>
        <w:t xml:space="preserve">                   г. Ужур</w:t>
        <w:tab/>
        <w:t xml:space="preserve">                                        № 1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администрации Златоруновского сельсовета в лице главы Минина Дмитрия Владимировича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одом 5.1 «Спорт», для размещения зданий и сооружений для занятий спортом, земельному участку с кадастровым номером 24:39:0500001:2643, площадью 2803,0 кв.м. по адресу: Красноярский край, Ужурский район, п.Златоруновск, ул.Мира, 9А, расположенному в территориальной зоне ОД-3 «Зона учебных учреждений».</w:t>
      </w:r>
    </w:p>
    <w:p>
      <w:pPr>
        <w:pStyle w:val="ConsNonformat"/>
        <w:widowControl/>
        <w:tabs>
          <w:tab w:val="clear" w:pos="720"/>
          <w:tab w:val="left" w:pos="4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21:00Z</dcterms:created>
  <dc:creator>Администратор</dc:creator>
  <dc:description/>
  <cp:keywords/>
  <dc:language>en-US</dc:language>
  <cp:lastModifiedBy>Skrypnik</cp:lastModifiedBy>
  <cp:lastPrinted>2020-03-12T11:32:00Z</cp:lastPrinted>
  <dcterms:modified xsi:type="dcterms:W3CDTF">2020-03-12T03:32:00Z</dcterms:modified>
  <cp:revision>29</cp:revision>
  <dc:subject/>
  <dc:title>РОССИЙСКАЯ ФЕДЕРАЦИЯ</dc:title>
</cp:coreProperties>
</file>