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17"/>
          <w:szCs w:val="17"/>
        </w:rPr>
      </w:pPr>
      <w:r>
        <w:rPr>
          <w:rFonts w:cs="Times New Roman" w:ascii="Times New Roman" w:hAnsi="Times New Roman"/>
          <w:color w:val="2D2D2D"/>
          <w:spacing w:val="1"/>
          <w:sz w:val="17"/>
          <w:szCs w:val="17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АДМИНИСТРАЦИЯ УЖУРСКОГО РАЙОНА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44"/>
          <w:szCs w:val="44"/>
        </w:rPr>
      </w:pPr>
      <w:r>
        <w:rPr>
          <w:rFonts w:cs="Times New Roman" w:ascii="Times New Roman" w:hAnsi="Times New Roman"/>
          <w:b/>
          <w:color w:val="2D2D2D"/>
          <w:spacing w:val="1"/>
          <w:sz w:val="44"/>
          <w:szCs w:val="44"/>
        </w:rPr>
        <w:t>ПОСТАНОВЛЕНИЕ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>15.01.2020                                        г. Ужур                                                № 14</w:t>
      </w:r>
    </w:p>
    <w:p>
      <w:pPr>
        <w:pStyle w:val="Normal"/>
        <w:tabs>
          <w:tab w:val="clear" w:pos="709"/>
          <w:tab w:val="left" w:pos="180" w:leader="none"/>
          <w:tab w:val="center" w:pos="4677" w:leader="none"/>
        </w:tabs>
        <w:spacing w:lineRule="auto" w:line="240" w:before="0" w:after="0"/>
        <w:jc w:val="both"/>
        <w:textAlignment w:val="baseline"/>
        <w:rPr>
          <w:rFonts w:ascii="Arial" w:hAnsi="Arial" w:cs="Arial"/>
          <w:color w:val="2D2D2D"/>
          <w:spacing w:val="1"/>
          <w:sz w:val="17"/>
          <w:szCs w:val="17"/>
        </w:rPr>
      </w:pPr>
      <w:r>
        <w:rPr>
          <w:rFonts w:cs="Arial" w:ascii="Arial" w:hAnsi="Arial"/>
          <w:color w:val="2D2D2D"/>
          <w:spacing w:val="1"/>
          <w:sz w:val="17"/>
          <w:szCs w:val="17"/>
        </w:rPr>
      </w:r>
    </w:p>
    <w:p>
      <w:pPr>
        <w:pStyle w:val="ConsPlusNormal"/>
        <w:tabs>
          <w:tab w:val="clear" w:pos="709"/>
          <w:tab w:val="center" w:pos="4677" w:leader="none"/>
        </w:tabs>
        <w:spacing w:lineRule="auto" w:line="19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 постановление администрации Ужурского района от 20.11.2018 № 729 «Об утверждении  реестра муниципальных маршрутов регулярных перевозок в  Ужурском районе» </w:t>
      </w:r>
    </w:p>
    <w:p>
      <w:pPr>
        <w:pStyle w:val="ConsPlusNormal"/>
        <w:tabs>
          <w:tab w:val="clear" w:pos="709"/>
          <w:tab w:val="center" w:pos="4677" w:leader="none"/>
        </w:tabs>
        <w:spacing w:lineRule="auto" w:line="192"/>
        <w:rPr>
          <w:rFonts w:ascii="Times New Roman" w:hAnsi="Times New Roman" w:cs="Times New Roman"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1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6 ч.1 ст.15 Федерального закона от 06.10.2003      № 131-ФЗ  «Об общих принципах организации местного самоуправления в Российской Федерации» и в соответствии с ч.2 ст.11, ч.1 ст.25, ст.26 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30"/>
          <w:szCs w:val="30"/>
        </w:rPr>
        <w:t>ПОСТАНОВЛЯЮ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 постановлению администрации Ужурского района от 20.11.2018 № 729 «Об утверждении  реестра муниципальных маршрутов регулярных перевозок в  Ужурском районе» читать в новой редакции, согласно приложению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включенные в реестр муниципальных маршрутов регулярных перевозок в Ужурском районе, разместить   на  официальном сайте   Ужурского района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            К.Н. Зарецкий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192"/>
        <w:ind w:firstLine="538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1.2020 № </w:t>
      </w: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муниципальных маршрутов регулярных перевозок в  Ужурском районе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860</wp:posOffset>
                </wp:positionV>
                <wp:extent cx="6076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.65pt;mso-wrap-distance-left:0pt;mso-wrap-distance-right:9pt;mso-wrap-distance-top:0pt;mso-wrap-distance-bottom:0pt;margin-top: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6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1560"/>
        <w:gridCol w:w="1275"/>
        <w:gridCol w:w="1985"/>
        <w:gridCol w:w="709"/>
        <w:gridCol w:w="1134"/>
        <w:gridCol w:w="992"/>
        <w:gridCol w:w="1276"/>
        <w:gridCol w:w="992"/>
        <w:gridCol w:w="1134"/>
        <w:gridCol w:w="1134"/>
      </w:tblGrid>
      <w:tr>
        <w:trPr>
          <w:trHeight w:val="22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гистрационный номер маршрута регулярных перевозо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промежуточных остановочных пунктов по маошруту регулярных перевозок либо наименование поселений, в границах которых расположены промежуточные остановочные пункт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тяжен-ность маршрута регулярных перевозок, 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стики транспортных средств (виды  транспортных средств, классы транспортных средств, экологические хар-ки транспортных ср-в,  максимальный срок эксплуатации  транспортных средств, характеристики транспортных средств, влияющие на качество перевозок), предусмотренные решеием об установлении или изменении маршрута регулярных перевозок, государственным или муниципальным контрактом и (или)   заявкой на участие в открытом конкурсе, поданной участком открытого конкурса, которому выдается свидетельство об осуществлении перевозок по маршруту регулярных перевоз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, место нахождения 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Лопат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 (ул. Калинина  12) с. Ильинка  д. Лопатк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</w:t>
              <w:br/>
              <w:t>Подъезд к д. Лопат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 -Кулу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г. Ужур ЗАТО Солнечный. с. Кул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ЗАТО Солнечный) ул. Солнечная</w:t>
              <w:br/>
              <w:t>(г. Ужур) ул. Крепцова-Зайченко, ул. Горького, ул. Вокзальная, ул. Дзержинского, ул. Победы-Социализма</w:t>
              <w:br/>
              <w:t>А/д: Шарыпово — Балахта</w:t>
              <w:br/>
              <w:t>(п. Кулун) ул. Гла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Белая Рощ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(ул. Калинина  12) с. Васильевка. п. Марьясово. п. Белая Рощ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</w:t>
              <w:br/>
              <w:t>А/д: Ачинск — Шира — Троицкое</w:t>
              <w:br/>
              <w:t>Подъезд к д. Марьясово, подъезд к д. Белая Ро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ур-Кулу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тановка Искра. п. Кулу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Ленина, ул. Кирова, ул. Гоголя, ул. Рабочая, ул. Победы-Социализма</w:t>
              <w:br/>
              <w:t>А/д: Шарыпово — Балахта</w:t>
              <w:br/>
              <w:t>(п. Кулун) ул. Гла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ур-Корнил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(ул. Калинина  12) п.Кулун. д. Сосновка.  с. Локшино. д. Корнилов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</w:t>
              <w:br/>
              <w:t>А/д: Шарыпово — Балахта, а/д Кулун — Локшино, а/д Локшино — Корни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Косогол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(ул. Калинина  12) с. Васильевнка   п. Марьясово  с. Крутояр  с. Михайловка д. Косого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А/д: Ачинск — Шира — Троицкое, а/д Крутояр - Косого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Арабк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(ул. Калинина  12) с. Ильинка  д. Новая Кузурба  п. Приреченск  п. Белопольск   п. Арабк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</w:t>
              <w:br/>
              <w:t>Подъезд к п. Арабк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Камыш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  д. Сухая Долина п. Златоруновск   п. Озеро Учум  д. Камыш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Горького, ул. Крепцова-Зайченко</w:t>
              <w:br/>
              <w:t>(ЗАТО Солнечный) ул. Солнечная</w:t>
              <w:br/>
              <w:t>А/д: Ачинск — Шира — Троицкое</w:t>
              <w:br/>
              <w:t>Подъезд к п. Озеро Учум</w:t>
              <w:br/>
              <w:t>А/д п. Озеро Учум — Камыш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 Озеро Уч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 (ул. Калинина  12)   д. Сухая Долина п. Златоруновск   п. Прилужье   п. Оеро Учум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Горького, ул. Крепцова-Зайченко</w:t>
              <w:br/>
              <w:t>(ЗАТО Солнечный) ул. Солнечная</w:t>
              <w:br/>
              <w:t>А/д: Ачинск — Шира — Троицкое</w:t>
              <w:br/>
              <w:t>Подъезд к д. Сухая долина, подъезд к с. Прилужье, подъезд к п. Озеро Учум</w:t>
              <w:br/>
              <w:t>А/д п. Озеро Учум — Камыш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Красное Озер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 (ул. Калинина  12) п.Кулун. д. Сосновка.  С. Локшино. Д. Баит с. Ашпан  д. Красное Озер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</w:t>
              <w:br/>
              <w:t>А/д: Шарыпово — Балахта, а/д Кулун — Локшино, а/д Локшино — Красное озер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Большой Имы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Ильинка  д. Новая Кузурба  с. Старая Кузурба  с. Малый Имыш  д. Березовый Лог   д. Большой Имы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, а/д Малый Имыш — Новоселово</w:t>
              <w:br/>
              <w:t>Подъезд к д. Боьшой Имы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 Арабк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Ильинка  д. Новая Кузурба  п. Приреченск  п. Белопольск  д. Парилово  п. Арабк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</w:t>
              <w:br/>
              <w:t>Подъезд к д. Парилово, подъезд к п. Арабк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Тарх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Васильевнка   д. Изык-Чуль  д. Терехта  д. Яга  с. Солгон  д. Тарха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Ачинск — Шира — Троицкое, а/д Васильевка — Солгон, а/д Солгон — Тарха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, автобус средне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Таль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Ильинка  д. Новая Кузурба  с. Старая Кузурба  с. Малый Имыш  п. Таль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</w:t>
              <w:br/>
              <w:t>Подъезд к д. Таль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Солг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 (ул. Калинина  12) с. Васильевнка   д. Изык-Чуль  д. Терехта  д. Яга  с. Солгон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</w:t>
              <w:br/>
              <w:t>А/д: Ачинск — Шира — Троицкое, а/д Васильевка — Солг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4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 Озеро Учу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касса г. Ужур (ул. Калинина  12)   д. Сухая Долина п. Златоруновск    д. Тургуж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зеро Учум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Горького, ул. Крепцова-Зайченко(ЗАТО Солнечный) ул. СолнечнаяА/д: Ачинск — Шира — Троицкое Подъезд к с. Прилужье, подъезд к п. Озеро УчумА/д п. Озеро Учум — Камышта, а/д Прилужье - Тургуж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 Арабк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Ильинка  д. Новая Кузурба  п. Приреченск  п. Черноозерск  п.  Белопольск    п. Арабка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, а/д Приреченск - Черноозерск</w:t>
              <w:br/>
              <w:t>Подъезд к п. Арабк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Ельничн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Ильинка   д. Лопатка  д. Новая Кузурба  с. Старая Кузурба  д. Ельнич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Шарыпово — Балахта, а/д Старая Кузурба — Ельни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06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жур-Ушк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касса г. Ужур (ул. Калинина  12) с. Васильевнка    с. Крутояр   д. Андроново  п. Новоракитка п. Ушка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. Ужур) ул. Вокзальная, ул. Дзержинского, ул. Победы-Социализма, ул. Рабочая, ул. Гоголя, ул. Кирова, ул. Ленина, ул. Мичурина</w:t>
              <w:br/>
              <w:t>А/д: Ачинск — Шира — Троецкое, а/д Крутояр — Ушканка</w:t>
              <w:br/>
              <w:t>Подъезд к д. Андро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гулируемым тари-ф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бус малой вмест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-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textAlignment w:val="baseline"/>
        <w:rPr>
          <w:color w:val="3C3C3C"/>
          <w:spacing w:val="1"/>
          <w:sz w:val="28"/>
          <w:szCs w:val="28"/>
        </w:rPr>
      </w:pPr>
      <w:r>
        <w:rPr>
          <w:color w:val="3C3C3C"/>
          <w:spacing w:val="1"/>
          <w:sz w:val="28"/>
          <w:szCs w:val="28"/>
        </w:rPr>
      </w:r>
    </w:p>
    <w:tbl>
      <w:tblPr>
        <w:tblW w:w="11258" w:type="dxa"/>
        <w:jc w:val="left"/>
        <w:tblInd w:w="-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366"/>
        <w:gridCol w:w="1614"/>
        <w:gridCol w:w="1614"/>
        <w:gridCol w:w="2693"/>
        <w:gridCol w:w="1850"/>
        <w:gridCol w:w="1557"/>
      </w:tblGrid>
      <w:tr>
        <w:trPr>
          <w:trHeight w:val="4989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4989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96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4"/>
      <w:sz w:val="24"/>
      <w:szCs w:val="28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-540" w:hanging="180"/>
    </w:pPr>
    <w:rPr>
      <w:rFonts w:ascii="Times New Roman" w:hAnsi="Times New Roman" w:cs="Times New Roman"/>
      <w:color w:val="000000"/>
      <w:spacing w:val="-4"/>
      <w:sz w:val="24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28:00Z</dcterms:created>
  <dc:creator>user</dc:creator>
  <dc:description/>
  <cp:keywords/>
  <dc:language>en-US</dc:language>
  <cp:lastModifiedBy>Andronova</cp:lastModifiedBy>
  <cp:lastPrinted>2019-12-10T11:25:00Z</cp:lastPrinted>
  <dcterms:modified xsi:type="dcterms:W3CDTF">2020-01-23T09:50:00Z</dcterms:modified>
  <cp:revision>200</cp:revision>
  <dc:subject/>
  <dc:title/>
</cp:coreProperties>
</file>