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ЖУРСКОГО РАЙОНА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3.2020                                          г. Ужур                                                 № 145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журского района от 11.06.2015 № 381 «Об утверждении порядков о предоставлении субсидий субъектам малого и среднего предпринимательства, осуществляющих деятельность на территории Ужурского района»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Ужурского района от 12.08.2013 № 724 «Об утверждении Порядка принятия решений о разработке муниципальных  программ Ужурского района, их формировании и реализации», статьей 19 Устава Ужурского района Красноярского края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Ужурского района от 11.06.2015 № 381 «Об утверждении порядков о предоставлении субсидий субъектам малого и среднего предпринимательства, осуществляющих деятельность на территории Ужурского района» (далее – Постановление) следующие изменения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торой абзац пункта 3.4 приложения № 1 к Постановлению читать в новой редакци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убсидии предоставляются в размере 85 процентов от указанных выше затрат (без учета НДС – для получателей субсидий, применяющих общую систему налогообложения), но не более 150,0 тысяч рублей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риложении № 2 к Постановлени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сьмой абзац пункта 2.1.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приобретение заявителем нового оборудования, не бывшего в эксплуатации, приобретенное по договорам, заключенным не ранее 01 января года, предшествующего году подачи субъектом малого и среднего предпринимательства в администрацию Ужурского района заявления о предоставлении субсиди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.3. цифру «50» заменить цифрой «30», цифру «150,0» заменить цифрой «250,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.4. чита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При условии получения субсидий в целях софинансирования мероприятий по поддержке и развитию субъектов малого и среднего предпринимательств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программой Красноярского края «Развитие инвестиционной, инновационной деятельности, малого и среднего предпринимательства на территории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постановлением Правительства Красноярского края от 30.09.2013 №505-п «Об утверждении государствен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нвестиционной, инновационной деятельности, малого и среднего предпринимательства на территории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убсидии предоставляются на конкурсной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отбора координационным Советом ТЭО (приложение № 5 к настоящему Порядку) </w:t>
      </w:r>
      <w:r>
        <w:rPr>
          <w:rFonts w:cs="Times New Roman" w:ascii="Times New Roman" w:hAnsi="Times New Roman"/>
          <w:sz w:val="28"/>
          <w:szCs w:val="28"/>
        </w:rPr>
        <w:t xml:space="preserve">из расчета не более 30 % произведенных затрат на один субъект малого и среднего предпринимательства, но не более: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1,5 млн. рублей на одного получателя поддержки с численностью работающих от 1 до 15 человек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15,0 млн. рублей на одного получателя поддержки с численностью работающих 16 и более человек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постановления возложить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ервого заместителя главы по сельскому хозяйству и оперативному управлению Ю.П. Казанцев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йона                                                                                К.Н. Зарецкий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6:00Z</dcterms:created>
  <dc:creator>Zver</dc:creator>
  <dc:description/>
  <cp:keywords/>
  <dc:language>en-US</dc:language>
  <cp:lastModifiedBy>Andronova</cp:lastModifiedBy>
  <cp:lastPrinted>2019-11-15T11:43:00Z</cp:lastPrinted>
  <dcterms:modified xsi:type="dcterms:W3CDTF">2020-03-17T04:17:00Z</dcterms:modified>
  <cp:revision>592</cp:revision>
  <dc:subject/>
  <dc:title>РОССИЙСКАЯ ФЕДЕРАЦИЯ</dc:title>
</cp:coreProperties>
</file>