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УЖУРСКОГО РАЙОН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ЯРСКОГО КРАЯ 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32"/>
        </w:rPr>
        <w:br/>
      </w:r>
      <w:r>
        <w:rPr>
          <w:b/>
          <w:sz w:val="44"/>
          <w:szCs w:val="44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72"/>
      </w:tblGrid>
      <w:tr>
        <w:trPr/>
        <w:tc>
          <w:tcPr>
            <w:tcW w:w="3096" w:type="dxa"/>
            <w:tcBorders/>
          </w:tcPr>
          <w:p>
            <w:pPr>
              <w:pStyle w:val="TextBody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16.02.2021</w:t>
            </w:r>
          </w:p>
          <w:p>
            <w:pPr>
              <w:pStyle w:val="TextBody"/>
              <w:jc w:val="lef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TextBody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г. Ужур</w:t>
            </w:r>
          </w:p>
        </w:tc>
        <w:tc>
          <w:tcPr>
            <w:tcW w:w="3272" w:type="dxa"/>
            <w:tcBorders/>
          </w:tcPr>
          <w:p>
            <w:pPr>
              <w:pStyle w:val="TextBody"/>
              <w:jc w:val="righ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  <w:t>№</w:t>
            </w: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lang w:val="ru-RU"/>
              </w:rPr>
              <w:t>125</w:t>
            </w:r>
          </w:p>
          <w:p>
            <w:pPr>
              <w:pStyle w:val="TextBody"/>
              <w:jc w:val="right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  <w:p>
            <w:pPr>
              <w:pStyle w:val="TextBody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8"/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Об отклонении предложений о внесении изменений в Правила землепользования и застройки Прилужского сельсовета Ужурского района Красноярского края</w:t>
      </w:r>
    </w:p>
    <w:p>
      <w:pPr>
        <w:pStyle w:val="TextBody"/>
        <w:widowControl w:val="false"/>
        <w:tabs>
          <w:tab w:val="clear" w:pos="57"/>
          <w:tab w:val="left" w:pos="4442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57"/>
          <w:tab w:val="left" w:pos="4442" w:leader="none"/>
        </w:tabs>
        <w:ind w:firstLine="720"/>
        <w:rPr/>
      </w:pPr>
      <w:r>
        <w:rPr>
          <w:sz w:val="28"/>
          <w:szCs w:val="28"/>
          <w:lang w:val="ru-RU"/>
        </w:rPr>
        <w:t xml:space="preserve">В соответствии со статьями 31, 32, 33 Градостроительного кодекса Российской Федерации, </w:t>
      </w:r>
      <w:r>
        <w:rPr>
          <w:rFonts w:cs="Calibri"/>
          <w:sz w:val="28"/>
          <w:szCs w:val="28"/>
        </w:rPr>
        <w:t xml:space="preserve">Федерального закона от 06.10.2003 N 131-ФЗ </w:t>
      </w:r>
      <w:r>
        <w:rPr>
          <w:rFonts w:cs="Calibri"/>
          <w:sz w:val="28"/>
          <w:szCs w:val="28"/>
          <w:lang w:val="ru-RU"/>
        </w:rPr>
        <w:t>«</w:t>
      </w:r>
      <w:r>
        <w:rPr>
          <w:rFonts w:cs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Calibri"/>
          <w:sz w:val="28"/>
          <w:szCs w:val="28"/>
          <w:lang w:val="ru-RU"/>
        </w:rPr>
        <w:t>», р</w:t>
      </w:r>
      <w:r>
        <w:rPr>
          <w:sz w:val="28"/>
          <w:szCs w:val="28"/>
          <w:lang w:val="ru-RU"/>
        </w:rPr>
        <w:t xml:space="preserve">уководствуясь </w:t>
      </w:r>
      <w:r>
        <w:rPr>
          <w:rFonts w:cs="Calibri"/>
          <w:sz w:val="28"/>
          <w:szCs w:val="28"/>
          <w:lang w:val="ru-RU"/>
        </w:rPr>
        <w:t xml:space="preserve">решением Ужурского районного Совета депутатов от 13.05.2018 № 26-191р «Об утверждении Положения о публичных слушаниях в Ужурском районе»,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Ужурского района Красноярского края</w:t>
      </w:r>
      <w:r>
        <w:rPr>
          <w:sz w:val="28"/>
          <w:szCs w:val="28"/>
          <w:lang w:val="ru-RU"/>
        </w:rPr>
        <w:t>, с учетом рекомендаций, содержащихся в заключении комиссии от 10.02.2020г. по подготовке проекта правил землепользования и застройки Прилужского сельсовета, ПОСТАНОВЛЯЮ:</w:t>
      </w:r>
    </w:p>
    <w:p>
      <w:pPr>
        <w:pStyle w:val="TextBody"/>
        <w:widowControl w:val="false"/>
        <w:tabs>
          <w:tab w:val="clear" w:pos="57"/>
          <w:tab w:val="left" w:pos="4442" w:leader="none"/>
        </w:tabs>
        <w:ind w:firstLine="720"/>
        <w:rPr/>
      </w:pPr>
      <w:r>
        <w:rPr>
          <w:sz w:val="28"/>
          <w:szCs w:val="28"/>
          <w:lang w:val="ru-RU"/>
        </w:rPr>
        <w:t>1. Отклонить предложения о внесении изменений в Правила землепользования и застройки Прилужского сельсовета Ужурского района Красноярского края, утвержденные решением Прилужского сельского Совета депутатов Ужурского района Красноярского края от 27.09.2013 № 45-146р «Об утверждении правил землепользования и застройки Прилужского сельсовета», согласно приложению.</w:t>
      </w:r>
    </w:p>
    <w:p>
      <w:pPr>
        <w:pStyle w:val="TextBody"/>
        <w:widowControl w:val="false"/>
        <w:tabs>
          <w:tab w:val="clear" w:pos="57"/>
          <w:tab w:val="left" w:pos="4442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Постановление вступает в силу в день, следующий за днём его официального опубликования в специальном выпуске районной газеты «Сибирский хлебороб»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 xml:space="preserve">                                                                                    </w:t>
        <w:tab/>
        <w:tab/>
        <w:tab/>
        <w:t>К.Н. Зарецк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от 16.02.2021 № 1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КЛОНЕННЫЕ ПРЕД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внесении изменений в Правила землепользования и застройки Прилужского сельсовета Ужурского района Красноярского края, утвержденные решением от 27.09.2013 № 45-146р «Об утверждении правил землепользования и застройки Прилужского сельсовета» Прилужского сельского Совета депутатов Ужур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6"/>
        <w:gridCol w:w="4793"/>
        <w:gridCol w:w="69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лава Прилужского сельсове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В градостроительный регламент</w:t>
            </w:r>
            <w:r>
              <w:rPr/>
              <w:t xml:space="preserve"> территориальной </w:t>
            </w:r>
            <w:r>
              <w:rPr>
                <w:szCs w:val="28"/>
              </w:rPr>
              <w:t>зоны Р-1 «Зона рекреационная» Правил землепользования и застройки Прилужского сельсовета добавить разрешенное использование в соответствии с классификатором видов разрешенного использования земельных участков, утвержденным приказом от 01.09.2014 № 540 министерством экономического развития Российской Федерации с кодами 5.0</w:t>
            </w:r>
            <w:r>
              <w:rPr/>
              <w:t xml:space="preserve"> </w:t>
            </w:r>
            <w:r>
              <w:rPr>
                <w:szCs w:val="28"/>
              </w:rPr>
              <w:t>Отдых (рекреация), 5.1 «Спорт», исключить виды разрешенного использования с кодами 5.2 «Природно-познавательный туризм», 5.2.1 «Туристическое обслуживание», 5.4 «Причалы для маломерных судов», 5.5</w:t>
            </w:r>
            <w:r>
              <w:rPr/>
              <w:t xml:space="preserve"> «</w:t>
            </w:r>
            <w:r>
              <w:rPr>
                <w:szCs w:val="28"/>
              </w:rPr>
              <w:t>Поля для гольфа или конных прогулок», 9.2</w:t>
            </w:r>
            <w:r>
              <w:rPr/>
              <w:t xml:space="preserve"> «</w:t>
            </w:r>
            <w:r>
              <w:rPr>
                <w:szCs w:val="28"/>
              </w:rPr>
              <w:t>Курортная деятельность», 9.2.1 «Санаторная деятельность», 9.3 «Историко-культурная деятельность», 11.0 «Водные объекты», 11.1</w:t>
            </w:r>
            <w:r>
              <w:rPr/>
              <w:t xml:space="preserve"> «</w:t>
            </w:r>
            <w:r>
              <w:rPr>
                <w:szCs w:val="28"/>
              </w:rPr>
              <w:t>Общее пользование водными объектами», 11.2 «Специальное пользование водными объектами», 11.3</w:t>
            </w:r>
            <w:r>
              <w:rPr/>
              <w:t xml:space="preserve"> «</w:t>
            </w:r>
            <w:r>
              <w:rPr>
                <w:szCs w:val="28"/>
              </w:rPr>
              <w:t>Гидротехнические сооружения»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 соответствии с п.11 ст.35 Градостроительного кодекса Российской Федерации «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гласно описанию зоны Р-1 «Зона рекреационная» в Правилах землепользования и застройки Прилужского сельсовета 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: парками, скверами, выполняющими активные рекреационные функции с допустимой рекреационной нагрузкой до 50 чел/га с площадью свободных территорий для озеленения не менее 70%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 этой зоне запрещаетс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строительство жилых домов, сооружений и объектов общественно-делового, культурно-бытового, коммунального и производственного назнач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- несанкционированная рубка зеленых насажден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 соответствии с Классификатором вид разрешенного использования с кодом 5.0 «Отдых (рекреация) подразумевает 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держание вида с кодом 5.1 «Спорт» подразумевает «размещение зданий и сооружений для занятия спортом, строительство которых запрещено в зоне Р-1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аким образом, с учетом того, что включение в основные виды разрешенного использования кода 5.1 противоречит требованиям градостроительного регламента территориальной зоны, а включение вида разрешенного использования с кодом 5.0 подразумевает содержание кода 5.1 и нецелесообразно для учета предложения для внесения изменен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ля исключения видов разрешенного использования с кодами 9.2 «Курортная деятельность», 9.2.1 «Санаторная деятельность», 9.3 «Историко-культурная деятельность», 11.0 «Водные объекты», 11.1 «Общее пользование водными объектами», 11.2 «Специальное пользование водными объектами», 11.3 «Гидротехнические сооружения» необходимо обосно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лава Прилужского сельсове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 карте градостроительного зонирования и зон с особыми условиями использования территории п.Прилужье уменьшить территориальную зону СХ-1 «Зона  сельскохозяйственного назначения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В соответствии с градостроительным регламентом ст. 39 Правил землепользования и застройки зоны СХ-1 «Зона сельскохозяйственного назначения» землями «Сельскохозяйственного назначения» признаются земли, находящиеся за границами населенного пункта и предоставленные для нужд сельского хозяйств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евод земель или земельных участков в составе таких земель из одной категории в другую осуществляется в соответствии с Земельным кодексом Российской Федерации, Федеральным законом от 21.12.2004 N 172-ФЗ «О переводе земель или земельных участков из одной категории в другую» и законом Красноярского края от 04.12.2008 N 7-2542 «О регулировании земельных отношений в Красноярском крае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 соответствии с п.4 ст.18 Градостроительного Кодекса Российской Федерации основанием для установления или изменения границ муниципальных образований в установленном порядке являются документы территориального планирования муниципальных образований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Для принятия решения по поступившему предложению необходима разработка генерального плана по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лава Прилужского сельсове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 карте градостроительного зонирования и зон с особыми условиями использования территории д.Тургужан изменить границы и уменьшить зону ИТ-3</w:t>
            </w:r>
            <w:r>
              <w:rPr/>
              <w:t xml:space="preserve"> «</w:t>
            </w:r>
            <w:r>
              <w:rPr>
                <w:szCs w:val="28"/>
              </w:rPr>
              <w:t>Зона объектов инженерной и транспортной инфраструктуры» вокруг башни ул.Советская, 14 «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В зоне ИТ-3 «Зона объектов инженерной и транспортной инфраструктуры» размещаются объекты с основными видами разрешенного использования земельного участка: 3.1 Коммунальное обслуживание, 6.7 Энергетика, 6.8 Связь, 7.2 Автомобильный транспорт, 12.0 Земельные участки (территории) общего пользования.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В соответствии с постановлением Главного государственного санитарного врача РФ от 14.03.2002 N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 (вместе с «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», зоны санитарной охраны организуются на всех водопроводах, вне зависимости от ведомственной принадлежности, подающих воду как из поверхностных, так и из подземных источников в составе трех поясов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Граница первого пояса зоны водопроводных сооружений принимается на расстоянии: от стен запасных и регулирующих емкостей, фильтров и контактных осветлителей - не менее 30 м; от водонапорных башен - не менее 10 м; от остальных помещений (отстойники, реагентное хозяйство, склад хлора, насосные станции и др.) - не менее 15 м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о согласованию с центром государственного санитарно - эпидемиологического надзора первый пояс зоны для отдельно стоящих водонапорных башен, в зависимости от их конструктивных особенностей, может не устанавливатьс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- эпидемиологического надзора, но не менее чем до 10 м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еобходимо обоснование в виде согласования с центром государственного санитарно - эпидемиологического надзор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ind w:hanging="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08:00Z</dcterms:created>
  <dc:creator>Grey Wolf</dc:creator>
  <dc:description/>
  <cp:keywords/>
  <dc:language>en-US</dc:language>
  <cp:lastModifiedBy>Skripnik</cp:lastModifiedBy>
  <cp:lastPrinted>2021-02-16T14:54:00Z</cp:lastPrinted>
  <dcterms:modified xsi:type="dcterms:W3CDTF">2021-02-16T07:57:00Z</dcterms:modified>
  <cp:revision>5</cp:revision>
  <dc:subject/>
  <dc:title/>
</cp:coreProperties>
</file>