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ЖУР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03.03.2020        </w:t>
        <w:tab/>
        <w:tab/>
        <w:t xml:space="preserve">              г. Ужур</w:t>
        <w:tab/>
        <w:tab/>
        <w:t xml:space="preserve"> </w:t>
        <w:tab/>
        <w:t xml:space="preserve">  </w:t>
        <w:tab/>
        <w:t xml:space="preserve">                   № 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айона от 10.02.2017 № 55 «О создании межведомственной комиссии по безопасности дорожного движения в Ужур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кадровыми изменениями, руководствуясь ст.19 Устава  Ужурского района Красноярского края, 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  </w:t>
      </w:r>
      <w:r>
        <w:rPr/>
        <w:tab/>
        <w:t xml:space="preserve">1. Внести изменения в приложение №1 к постановлению  администрации района от  10.02.2017 № 55 «О создании  межведомственной комиссии по безопасности дорожного движения в Ужурском районе»,  изложив его в новой редакции, согласно приложению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Постановление вступает </w:t>
      </w:r>
      <w:r>
        <w:rPr>
          <w:szCs w:val="28"/>
        </w:rPr>
        <w:t>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Глава  района</w:t>
        <w:tab/>
        <w:tab/>
        <w:tab/>
        <w:t xml:space="preserve">                                                         К.Н. Зар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5100" w:leader="none"/>
          <w:tab w:val="right" w:pos="907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100" w:leader="none"/>
          <w:tab w:val="right" w:pos="9072" w:leader="none"/>
        </w:tabs>
        <w:jc w:val="right"/>
        <w:rPr/>
      </w:pPr>
      <w:r>
        <w:rPr>
          <w:sz w:val="27"/>
          <w:szCs w:val="27"/>
        </w:rPr>
        <w:t xml:space="preserve">Приложение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журского района от 03.03.2020 №1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жведомственной комиссии по безопасности дорожного дви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 Ужурском районе</w:t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  <w:t>Председатель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  <w:tab w:val="center" w:pos="4536" w:leader="none"/>
              </w:tabs>
              <w:rPr/>
            </w:pPr>
            <w:r>
              <w:rPr>
                <w:sz w:val="27"/>
                <w:szCs w:val="27"/>
              </w:rPr>
              <w:t>Зарецкий Константин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  Ужурского  района</w:t>
            </w:r>
          </w:p>
        </w:tc>
      </w:tr>
    </w:tbl>
    <w:p>
      <w:pPr>
        <w:pStyle w:val="Normal"/>
        <w:tabs>
          <w:tab w:val="clear" w:pos="720"/>
          <w:tab w:val="left" w:pos="3980" w:leader="none"/>
          <w:tab w:val="center" w:pos="4536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анцев Юр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 главы  района  по       сельскому хозяйству и оперативному управлению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щук Дмитрий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  <w:tab w:val="center" w:pos="4536" w:leader="none"/>
                <w:tab w:val="right" w:pos="921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МВД России по Ужурскому району, подполковник полиц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  <w:tab w:val="center" w:pos="453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ярчик Максим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  <w:tab w:val="center" w:pos="4536" w:leader="none"/>
                <w:tab w:val="right" w:pos="9214" w:leader="none"/>
              </w:tabs>
              <w:rPr/>
            </w:pPr>
            <w:r>
              <w:rPr>
                <w:sz w:val="27"/>
                <w:szCs w:val="27"/>
              </w:rPr>
              <w:t>начальник ОГИБДД ОМВД России по Ужурскому району, майор полиции (по согласованию);</w:t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center" w:pos="4536" w:leader="none"/>
          <w:tab w:val="right" w:pos="9214" w:leader="none"/>
        </w:tabs>
        <w:rPr>
          <w:sz w:val="27"/>
          <w:szCs w:val="27"/>
        </w:rPr>
      </w:pPr>
      <w:r>
        <w:rPr>
          <w:sz w:val="27"/>
          <w:szCs w:val="27"/>
        </w:rPr>
        <w:t>Секретарь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  <w:tab w:val="center" w:pos="4536" w:leader="none"/>
                <w:tab w:val="right" w:pos="921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енко Мария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400" w:leader="none"/>
                <w:tab w:val="center" w:pos="4536" w:leader="none"/>
                <w:tab w:val="right" w:pos="9214" w:leader="none"/>
              </w:tabs>
              <w:rPr/>
            </w:pPr>
            <w:r>
              <w:rPr>
                <w:sz w:val="27"/>
                <w:szCs w:val="27"/>
              </w:rPr>
              <w:t xml:space="preserve">главный специалист отдела жилищно- коммунального хозяйства и строительства;                                                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/>
            </w:pPr>
            <w:r>
              <w:rPr>
                <w:sz w:val="27"/>
                <w:szCs w:val="27"/>
              </w:rPr>
              <w:t xml:space="preserve">Белошапкин Игорь Сергеевич 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ков Андрей Владимирович    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ко Екате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города Ужура (по согласованию); 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инспектор Западного отдела АТ и АДН Сибирского МУГАДН (по согласованию);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инженер Балахтинского МРО КГКУ «КрУДор» 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лина Ирина Валерьевна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ыхтин Сергей Иванович 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Ужурского филиала АО «Балахтинское ДРСУ» (по согласованию); 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Управление образования Ужурского района» (по согласованию);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вопросам безопасности территорий администрации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лейманов                          </w:t>
            </w:r>
          </w:p>
          <w:p>
            <w:pPr>
              <w:pStyle w:val="Normal"/>
              <w:tabs>
                <w:tab w:val="clear" w:pos="720"/>
                <w:tab w:val="left" w:pos="3020" w:leader="none"/>
                <w:tab w:val="left" w:pos="39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ут Гибадул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инспекции Гостехнадзора Ужурского района  (по согласованию)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гач Кристина Викторовна                     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бкин Михаил Георг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инспектор Западного отдела АТ и АДН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бирского МУГАДН (по согласованию);</w:t>
            </w:r>
          </w:p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государственный инспектор безопасности дорожного движения ОГИБДД ОМВД России по Ужурскому району, капитан полиции (по согласованию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  <w:tab w:val="left" w:pos="332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33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5:00Z</dcterms:created>
  <dc:creator>Петровых</dc:creator>
  <dc:description/>
  <cp:keywords/>
  <dc:language>en-US</dc:language>
  <cp:lastModifiedBy>Andronova</cp:lastModifiedBy>
  <cp:lastPrinted>2020-03-03T13:54:00Z</cp:lastPrinted>
  <dcterms:modified xsi:type="dcterms:W3CDTF">2020-03-05T03:55:00Z</dcterms:modified>
  <cp:revision>17</cp:revision>
  <dc:subject/>
  <dc:title>РОССИЙСКАЯ ФЕДЕРАЦИЯ</dc:title>
</cp:coreProperties>
</file>