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31144" r="139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УЖУРСКОГО РАЙОНА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ПОСТАНОВЛ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680"/>
          <w:tab w:val="left" w:pos="4500" w:leader="none"/>
          <w:tab w:val="left" w:pos="46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680"/>
          <w:tab w:val="left" w:pos="4500" w:leader="none"/>
          <w:tab w:val="left" w:pos="4680" w:leader="none"/>
        </w:tabs>
        <w:jc w:val="both"/>
        <w:rPr>
          <w:b w:val="false"/>
          <w:b w:val="false"/>
        </w:rPr>
      </w:pPr>
      <w:r>
        <w:rPr>
          <w:b w:val="false"/>
        </w:rPr>
        <w:t>28.02.2020                                          г. Ужур</w:t>
        <w:tab/>
        <w:tab/>
        <w:tab/>
        <w:t xml:space="preserve">                       № 118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решению спорных вопросов по предоставлению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убсидий на оплату жилого помещения и коммунальных услуг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остановления Совета администрации Красноярского края от 05.05.2005 № 129-п «Об утверждении Положения о комиссии по решению спорных вопросов по предоставлению субсидий на оплату жилого помещения и коммунальных услуг», руководствуясь статьей 19 Устава Ужурского района, 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ind w:left="0" w:firstLine="7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комиссию по решению спорных вопросов по предоставлению субсидий на оплату жилого помещения и коммунальных услуг согласно приложению № 1.</w:t>
      </w:r>
    </w:p>
    <w:p>
      <w:pPr>
        <w:pStyle w:val="Style17"/>
        <w:numPr>
          <w:ilvl w:val="0"/>
          <w:numId w:val="2"/>
        </w:numPr>
        <w:ind w:left="0" w:firstLine="7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ложение о комиссии по решению спорных вопросов по предоставлению субсидий на оплату жилого помещения и коммунальных услуг согласно приложению № 2.</w:t>
      </w:r>
    </w:p>
    <w:p>
      <w:pPr>
        <w:pStyle w:val="Style17"/>
        <w:numPr>
          <w:ilvl w:val="0"/>
          <w:numId w:val="2"/>
        </w:numPr>
        <w:ind w:left="0" w:firstLine="7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района от 15.12.2016 № 735 «О комиссии по решению спорных вопросов по предоставлению субсидии на оплату жилого помещения и коммунальных услуг» признать утратившим силу. </w:t>
      </w:r>
    </w:p>
    <w:p>
      <w:pPr>
        <w:pStyle w:val="Style41"/>
        <w:widowControl/>
        <w:numPr>
          <w:ilvl w:val="0"/>
          <w:numId w:val="2"/>
        </w:numPr>
        <w:tabs>
          <w:tab w:val="clear" w:pos="680"/>
          <w:tab w:val="left" w:pos="1276" w:leader="none"/>
        </w:tabs>
        <w:spacing w:lineRule="auto" w:line="240"/>
        <w:ind w:left="0" w:firstLine="851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Style17"/>
        <w:ind w:left="784"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К.Н. Зарецкий</w:t>
      </w:r>
    </w:p>
    <w:tbl>
      <w:tblPr>
        <w:tblW w:w="9030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555"/>
        <w:gridCol w:w="2655"/>
      </w:tblGrid>
      <w:tr>
        <w:trPr>
          <w:trHeight w:val="525" w:hRule="atLeast"/>
        </w:trPr>
        <w:tc>
          <w:tcPr>
            <w:tcW w:w="282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7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355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2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vMerge w:val="restart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55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5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>района от 28.02.2020 № 118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85"/>
        <w:gridCol w:w="5243"/>
      </w:tblGrid>
      <w:tr>
        <w:trPr>
          <w:trHeight w:val="540" w:hRule="atLeast"/>
        </w:trPr>
        <w:tc>
          <w:tcPr>
            <w:tcW w:w="9047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решению спорных вопросов по предоставлению субсид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оплату жилого помещения и коммунальных усл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: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Богданова Виктория Александровна, заместитель главы по социальным вопросам и общественно-политической работ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сси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Шахов Павел Геннадьевич, начальник территориального отделения КГКУ «УСЗН» по Ужурскому району и ЗАТО п. Солнечный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Березенко Татьяна Эдуардовна,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начальник отдела по предоставлению мер социальной поддержки территориального отделения КГКУ «УСЗН» по Ужурскому району и ЗАТО п. Солнечны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Бурилина Тамара Михайловна, управляющий районного кассового центра МУП «УК ЖКХ г. Ужура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(по согласованию)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окрецов Виктор Яковлевич, депутат районного Совета депутатов, председатель районного Совета ветеранов войны и труда, вооруженных сил и правоохранительных органов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убарева Марина Александровна, заместитель директора КГКУ «Центр занятости населения Ужурского района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арилова Анастасия Владимировна, заместитель начальника отдела по предоставлению мер социальной поддержки территориального отделения КГКУ «УСЗН» по Ужурскому району и ЗАТО п. Солнечный.</w:t>
            </w:r>
          </w:p>
        </w:tc>
      </w:tr>
    </w:tbl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jc w:val="both"/>
        <w:rPr/>
      </w:pPr>
      <w:r>
        <w:rPr>
          <w:szCs w:val="28"/>
        </w:rPr>
        <w:t>Приложение № 2</w:t>
      </w:r>
    </w:p>
    <w:p>
      <w:pPr>
        <w:pStyle w:val="Normal"/>
        <w:ind w:firstLine="5103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5103"/>
        <w:jc w:val="both"/>
        <w:rPr>
          <w:szCs w:val="28"/>
        </w:rPr>
      </w:pPr>
      <w:r>
        <w:rPr>
          <w:szCs w:val="28"/>
        </w:rPr>
        <w:t>района от 28.02.2020 № 118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ложение о комиссии по решению спорных вопросов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о предоставлению субсидий на оплату жилого помещения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и коммун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1. Комиссия по решению спорных вопросов по предоставлению субсидий на оплату жилого помещения и коммунальных услуг (далее - Комиссия) создается исполнительно-распорядительным органом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2. Задачей Комиссии является решение спорных вопросов, возникающих в связи с принятием краевым государственным казенным учреждением «Управление социальной защиты населения» решения об отказе в предоставлении субсидии на оплату жилого помещения и коммунальных услуг (далее - субсидия) либо в случае несогласия гражданина с решением уполномоченного органа о предоставлении субсидии в части определения размера субсидии (далее - спорные вопросы), на основании заявл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 Предметами спорных вопросов могут бы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невозможность по объективным причинам документального подтвержд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ава владения и (или) пользования жилым помещение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факта регистрации по месту жительства (месту пребывания) по причине отселения из зоны затопления водохранилищ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факта регистрации по месту жительства (месту пребывания) по причине проживания в жилых помещениях маневренного фонда на период оформления регистрации 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факта расторжения брака лицами, фактически прекратившими брачные отношения и не располагающими сведениями о месте нахождения супруга для юридического оформления расторжения брака в установленном порядке, при условии возбуждения розыскного дела либо обращения в суд о признании супруга безвестно отсутствующим (умершим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оходов от реализации продукции личного подсобного хозяй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отсутствие доходов в расчетном периоде от трудовой, индивидуальной предпринимательской и иной деятельности, приносящей доходы, у совершеннолетних трудоспособных членов семей, являющих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ногодетными матеря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тудентами, обучающимися по очной форме в образовательных учреждениях всех типов и видов независимо от их организационно-правовой фор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ражданами, имеющими статус безработных после прекращения выплаты им всех видов пособий по безработице и других выплат безработны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лицами, находящимися в розыск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в иных случаях отсутствия по объективным причинам требуемого комплекта документов, предусмотренных пунктом 9 статьи 13 Закона Красноярского края от 17.12.2004 N 13-2804 "О социальной поддержке населения при оплате жилья и коммунальных услуг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4. Комиссия в своей деятельности руководствуется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 законодательством и законодательством Красноярского края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2. Права и обязанности комисси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Комиссия обязана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оводить правовую оценку решения уполномоченного органа местного самоуправления о предоставлении субсидии в части определения размера субсидии либо об отказе в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станавливать причины, по которым граждане не могут представить полный комплект документов, предусмотренных пунктом 9 статьи 13 Закона Красноярского края от 17.12.2004 N 13-2804 "О социальной поддержке населения при оплате жилья и коммунальных услуг"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определять перечень документов, которые необходимо представить в уполномоченный орган для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нимать решение в течение 10 дней со дня поступления заявления гражданина в Комиссию о необходимости (отсутствии необходимости) повторного обращения гражданина с заявлением о предоставлении субсидии с учетом документов, определенных Комиссией, для рассмотрения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правлять решение Комиссии гражданину и уполномоченному орган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2. При осуществлении своей деятельности Комиссия имеет прав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влекать к работе специалистов других организаций, не входящих в состав Комиссии, участие которых необходимо для правильного решения спорных вопрос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лучать в установленном порядке от органа местного самоуправления муниципального образования, муниципальных унитарных предприятий и учреждений информацию, необходимую для решения спорных вопро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3. Состав и порядок работы комисси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   Численность Комиссии должна быть не менее 6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2. В состав Комиссии могут быть включены представители уполномоченного органа, организаций жилищно-коммунального хозяйства, депутаты представительных органов местного самоуправления, по согласованию с ни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3. Руководство работой Комиссии осуществляет председатель Комиссии. В период отсутствия председателя Комиссии работой Комиссии руководи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4. Организационное обеспечение деятельности Комиссии, в том числе подготовка документов для рассмотрения Комиссией, ведение протокола заседания Комиссии осуществляет секретарь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5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6. Присутствие на заседании Комиссии ее членов обязательно. Члены Комиссии не могут передавать свои полномочия и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7. Заседания Комиссии правомочны, если на них присутствует не менее половины ее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8. Решение Комиссии принимается открытым голосованием простым большинством голосов от числа членов Комиссии, принимающих участие в заседании. В случае равенства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9. Решение Комиссии оформляется протоколом за подписью председателя (его заместителя), секретаря Комиссии в день рассмотрения Комиссией заявления гражданина. Выписка из протокола направляется гражданину и уполномоченному органу в день, следующий за днем рассмотрения Комиссией заявления граждани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42"/>
      <w:szCs w:val="4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F0D6D75F8AD547D8D828A56B848DBED6FDD352C5014B70EF3095C0T3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8:00Z</dcterms:created>
  <dc:creator>Users</dc:creator>
  <dc:description/>
  <cp:keywords/>
  <dc:language>en-US</dc:language>
  <cp:lastModifiedBy>User</cp:lastModifiedBy>
  <cp:lastPrinted>2020-03-03T08:18:00Z</cp:lastPrinted>
  <dcterms:modified xsi:type="dcterms:W3CDTF">2020-03-03T01:20:00Z</dcterms:modified>
  <cp:revision>6</cp:revision>
  <dc:subject/>
  <dc:title>РОССИЙСКАЯ ФЕДЕРАЦИЯ</dc:title>
</cp:coreProperties>
</file>