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1                                        г. Ужур                                                   № 1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939"/>
      </w:tblGrid>
      <w:tr>
        <w:trPr>
          <w:trHeight w:val="2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20295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9447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61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5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2335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99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49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9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4596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455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569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558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3643,5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180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463,5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32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19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881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895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93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2 читать в новой редакции,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70817,6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510,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66307,6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 29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7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6630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7. Приложение №2 к подпрограмме №4 читать в новой редакции, согласно приложению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 № 117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4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0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0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9559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1460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41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415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82934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48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588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588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86595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07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5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3643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06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3613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729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9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03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2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51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813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5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5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6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6927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0817,6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6850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68507,6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1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 № 117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0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9559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15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7583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9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97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43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463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2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99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2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78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2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81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21 № 11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1-2023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свещения по улицам Кирова, Ленина, Гайдара, Рабочая, Мичурина, Спортивная, Голощапова, установка 139 светильников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ых светодиодных фонарей на перекрестках в с. Малый Имыш – 5 штук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10 светильников для устан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. Прилужье ул. Центральная, д. Тургужан пер. Главный, ул. Школь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существующих светильников на новые светодиодные светильники в количестве 100 шт.</w:t>
            </w:r>
            <w:r>
              <w:rPr>
                <w:rFonts w:cs="Consolas" w:ascii="Consolas" w:hAnsi="Consola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Златоруновск, п.Кутузовка, п.Солбасткий, п.Сухая До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10 светильников для установки в с. Ашпан по ул. Главная, ул. Новая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10 светильников в с.Михайловка, ул. Тимирязе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11уличных  фонарей в п. Белая Рощ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и замена уличных фонарей 10шт. с. Солгон ул. Озерная, Главная, Горшкова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иобретение 10 фонарей  30 ламп (светодиодных)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9 уличных фонарей и замена 40ламп в: п.Приреченск, п.Арабкаево, п.Черноозёрск, п.Белопольск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освещение 20 фонарей с.Ильинка ул.Главная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5 светильников в п.Озеро Учум ул.Почтовая,4 .в д. Камышта ул.Центральная,1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18 светильников в с.Кулун по улицам Полевая, Геологическая (провод 600 м.)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: 2021- благоустройство могилы участника Великой Отечественной войны Сацука Григория Андрияновича, убитого в 1942 году, 2023 –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: 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21 № 11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работка проекта генерального плана и проекта внесения изменений в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работка проекта генерального плана и проекта внесения изменений в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фор-эскиза для участия в комплексном благоустройстве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е планы  и Правила землепользования и застройки Кулунского, Крутоярского сельсоветов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1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2:00Z</dcterms:created>
  <dc:creator>Grey Wolf</dc:creator>
  <dc:description/>
  <cp:keywords/>
  <dc:language>en-US</dc:language>
  <cp:lastModifiedBy>Andronova</cp:lastModifiedBy>
  <cp:lastPrinted>2021-02-19T08:58:00Z</cp:lastPrinted>
  <dcterms:modified xsi:type="dcterms:W3CDTF">2021-02-19T02:00:00Z</dcterms:modified>
  <cp:revision>117</cp:revision>
  <dc:subject/>
  <dc:title/>
</cp:coreProperties>
</file>