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2                                        г. Ужур                                                   № 1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 391 78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26873,3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387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850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379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206791,9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198,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178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999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76 614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90296,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696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794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794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42291,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696,3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21595,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1169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73865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7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865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6135,5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1233,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901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6223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5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5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490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1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2 к подпрограмме №2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>Раздел паспорта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есурсное обеспечение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(приложение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67997,3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1210,0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787,3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1440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134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13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892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892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892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2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5094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094,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0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 385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6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№2 к подпрограмме №4 читать в новой редакции согласно приложению №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7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1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6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4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88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,6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33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0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997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32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23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29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967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8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94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94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№ 115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84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3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6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9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6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3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99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4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12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94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94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48"/>
        <w:gridCol w:w="1022"/>
        <w:gridCol w:w="2899"/>
        <w:gridCol w:w="1147"/>
        <w:gridCol w:w="1275"/>
        <w:gridCol w:w="1276"/>
        <w:gridCol w:w="1418"/>
        <w:gridCol w:w="1559"/>
      </w:tblGrid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47" w:hRule="atLeast"/>
          <w:cantSplit w:val="true"/>
        </w:trPr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вух котлов в котельной «Школа интернат» (Строителей, 9г) 3000,0 тыс.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вух котлов в котельной «Деткомбинат» (Кооперативная, 44) 3000,0 тыс.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по ул.Рабочая протяженностью 595 м. 4000,0тыс. рубле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котла в котельной в п.Прилужье,  Садовая,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квидация несанкционированной свалки в границах Златоруновского сельсовета по Решению суда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ладка водопроводных сетей в г. Ужуре по ул.Ленина, ул.Речная, ул.Пархоменко,  ул. Голощапова, ул. Спортивная, ул. Гайдара, ул.Мичурина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91,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132"/>
        <w:gridCol w:w="1276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Ужура, администрац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6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– 4901,9 – средства краевого бюджета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автомобильных трасс в части их покрытия подвижной радиотелефонной связ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ование для участия в государственной программе в целях создания  условий для развития услуг связи </w:t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3-2024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3 фонарей для установки в с.Малый Имыш по ул. Рабочая - 2 шт., ул. Комарова-4 шт., ул. Мира - 2шт., ул. Красноярская -2шт., ул. Луговая - 3 шт.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диодных светильников наружного освещения 10 шт. для замены вышедших из строя в п. Прилужье ул. Центральная, ул. Луговая, ул. Садовая, ул. Новая, д. Тургужан ул. Школьная, ул. Степная,ул. Главная, ул. Советская.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замена ламп в п. Кутузовка по ул. Пролетарская - замена 9 ламп, ул. Юбилейная - замена 1 лампы; п. Златоруновск ул. Механизаторов - замена 6 ламп; ул. Маяковского - замена 5 ламп; Приобретение провода СИП - 50 м для обустройства уличного освещения в Микрорайоне  п. Златоруновск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5 светодиодных светильников для установки по ул. Главная, ул. Береговая, ул. Новая  с. Ашпан.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7 уличных фонарей для установки по улице Колосова в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31 фонаря и провода 165 метров для замены и установки по улицам: Первомайская, МТС, Октябрьская, Степная, Главная в с.Крутояр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диодных светильников наружного освещения 20 шт. фотореле 5 штук, кронштейнеры 20 шт. для замены и установки в с. Солгон по улицам: Главная, Совхоз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1 кронштейн. и 11 светодиодных светильников для установки по ул.Школьная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риобретение 11 фонарей для установки в п.Приреченск: ул.Набережная 7, ул.Гагарина 26, ул.Комсомольская 25, ул.Ведерникова 23. ул.Ведерникова 1. ул.Набережная 3. ул.Гагарина 17, ул.Октябрьская 3, ул.Октябрьская 9,  в п.Арабкаево ул.Набережная 7, ул.Промышленная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иобретение кабеля АВВГ 2х2,5 - 20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риобретение ламп ДРЛ 250 для установки в п.Приреченск и п.Арабкаево - 40 шт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4) Приобретение фотореле 10 шт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Приобретение выключателей  1 кл. - 25 штук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8 фонарей для установки по ул.Главная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риобретение 15 фонарей для установки в п.Озеро Учум : ул.Почтовая, ул.Новая, ул.Школьная , 2)Приобретение кабеля  для замены по ул.Школь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вышедших из строя светильников и проводов в с.Кулун по ул. Главная, приобретение светильников 5 шт.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автомобильной дороги от МО г.Ужур  до с. 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ный отбор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в краевом бюджете не предусмотрена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8,4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8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ый отбор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зервирова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- г.Уж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 – сельские поселени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ой дороги по ул.Скрылева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в с.Ашпан (2022- асфальтирование, 2023 – отсы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97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2 № 115</w:t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проекта внесения изменений в генеральный план и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прокладки   водопроводных сетей в г.Ужуре по ул.Ленина, ул.Речная, ул.Пархоменко,  ул. Голощапова, ул. Спортивная, ул. Гайдара, ул.Мичурин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 для ремонта автомобильных дорог в с.Кулун: ул. Искринская, ул.Придорожная, ул.Рабочая, ул.Солнечная, проезд протяженностью 1,5 км.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9:00Z</dcterms:created>
  <dc:creator>Grey Wolf</dc:creator>
  <dc:description/>
  <cp:keywords/>
  <dc:language>en-US</dc:language>
  <cp:lastModifiedBy>Andronova</cp:lastModifiedBy>
  <cp:lastPrinted>2022-02-24T13:52:00Z</cp:lastPrinted>
  <dcterms:modified xsi:type="dcterms:W3CDTF">2022-02-24T06:53:00Z</dcterms:modified>
  <cp:revision>74</cp:revision>
  <dc:subject/>
  <dc:title/>
</cp:coreProperties>
</file>