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20                                        г. Ужур                                                       № 11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49"/>
      </w:tblGrid>
      <w:tr>
        <w:trPr>
          <w:trHeight w:val="2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869688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64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3467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3467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36291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404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204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20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376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4030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237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263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5263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86118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7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65418,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141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3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88472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8847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847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ожет изменяться при утверждении бюджета на очередной финансовый год 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1 читать в новой редакции,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2 к подпрограмме №3 читать в новой редакции, согласно приложению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0 № 11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6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575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40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802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3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17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175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3843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9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9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5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1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4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32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0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02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76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789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342,2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00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25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2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279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6812,2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82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400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82,7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0 № 11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75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3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5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61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7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342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99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8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8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0 № 11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модульной котельной и ремонт тепловой сети протяженностью 285 м. в д. Тургужан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ой сети в городе Ужуре протяженностью 199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118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0 № 11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21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 2021 г. – ул.Крепцова-Зайченко, ул.Минусинская, ул.Матросова, 2022 г. – ул.Балахти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1-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ветофоров в г.Ужуре по ул.Чкалова, ул.Западна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п.Арабкаево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азработке комплексной схемы организаци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42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0:00Z</dcterms:created>
  <dc:creator>Grey Wolf</dc:creator>
  <dc:description/>
  <cp:keywords/>
  <dc:language>en-US</dc:language>
  <cp:lastModifiedBy>Andronova</cp:lastModifiedBy>
  <cp:lastPrinted>2020-02-21T08:52:00Z</cp:lastPrinted>
  <dcterms:modified xsi:type="dcterms:W3CDTF">2020-03-05T06:21:00Z</dcterms:modified>
  <cp:revision>46</cp:revision>
  <dc:subject/>
  <dc:title/>
</cp:coreProperties>
</file>